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Vice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____________ Igor Co</w:t>
      </w:r>
      <w:r>
        <w:rPr>
          <w:sz w:val="24"/>
          <w:szCs w:val="24"/>
          <w:lang w:val="ro-MD"/>
        </w:rPr>
        <w:t>ș</w:t>
      </w:r>
      <w:r>
        <w:rPr>
          <w:sz w:val="24"/>
          <w:szCs w:val="24"/>
        </w:rPr>
        <w:t xml:space="preserve">pormac   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FF" w:val="clear"/>
          <w:lang w:val="ro-RO"/>
        </w:rPr>
        <w:t xml:space="preserve">Instrumentariu  gospodăresc si consumabil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5.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color w:val="333333"/>
          <w:sz w:val="24"/>
          <w:szCs w:val="24"/>
          <w:lang w:val="ro-RO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text" w:leftFromText="180" w:rightFromText="180" w:tblpX="0" w:tblpXSpec="center" w:tblpY="1" w:topFromText="0" w:vertAnchor="text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884"/>
        <w:gridCol w:w="5221"/>
        <w:gridCol w:w="719"/>
        <w:gridCol w:w="1230"/>
        <w:gridCol w:w="31"/>
      </w:tblGrid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ind w:left="-23" w:hanging="9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/M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 Saci deșeur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ci 120 l (20 buc în set.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pentru gunoi  (polietelen), 120 litre, în rulou 20 buc</w:t>
              <w:br/>
              <w:t>Culoare: neagră sau albastra</w:t>
              <w:br/>
              <w:t>Grosimea: 36-40 microni. Dimensiune: 70-75 cm x 110+/- 5 cm</w:t>
              <w:br/>
              <w:t>Bucati: 20 bucati/rola. Greutatea ruloului &gt;de 680 g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j producător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deșeuri (50 buc în set .) negr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entru gunoi negre 65 litre, în rulou 50 buc</w:t>
              <w:br/>
              <w:t>Culoare:negre</w:t>
              <w:br/>
              <w:t>Grosimea: 12-15 microni</w:t>
              <w:br/>
              <w:t>Lățime: 50-55 cm. Lungime: 65 +/- 5 cm</w:t>
              <w:br/>
              <w:t>Bucati: 50 bucati/rola, greutatea unei role 330 - 350 g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j producător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deșeuri (50 buc în set .) galben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entru gunoi galbeni 65 litre, în rulou 50 buc</w:t>
              <w:br/>
              <w:t>Culoare:galbeni</w:t>
              <w:br/>
              <w:t>Grosimea: 12-15 microni</w:t>
              <w:br/>
              <w:t>Lățime: 50-55 cm. Lungime: 65 +/- 5 cm</w:t>
              <w:br/>
              <w:t>Bucati: 50 bucati/rola, greutatea unei role 330 - 350g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j producăto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polietelen 500*1000*0,12mm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polietelen   500*1000*0,12 mm, set 50 buc, rezistenț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ci pentru deșeuri 160 l (galbeni) 10 buc în set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ci de polietilenă cu posibilitatea de a fi legați volum 160 l Culoare galbenă (pentru container 120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laj producător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0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  178000,00 lei fără TV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 Suflantă/aspirator pentru frunze pe benzin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0.8 kW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In Set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za rotunda; Duza plata; Set de conversie a suflantei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-  5,8 kg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Motorului In CP -1.0 cp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 SOLO by AL-KO 442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a De Producere- Germania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Motor benzina in 2 timpi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Cilindrica 0 - 30 cm 3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ul Rezervorului De Combustibil 0.45 l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 Motor 29 cm 3</w:t>
            </w:r>
          </w:p>
          <w:p>
            <w:pPr>
              <w:pStyle w:val="Normal"/>
              <w:widowControl w:val="false"/>
              <w:shd w:val="clear" w:color="auto" w:fill="EBEB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 Maxim Aer 760 m3 / min</w:t>
            </w:r>
          </w:p>
          <w:p>
            <w:pPr>
              <w:pStyle w:val="Normal"/>
              <w:widowControl w:val="false"/>
              <w:shd w:val="clear" w:color="auto" w:fill="F6F6F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Debit Aer 72 m / s</w:t>
            </w:r>
          </w:p>
          <w:p>
            <w:pPr>
              <w:pStyle w:val="Normal"/>
              <w:widowControl w:val="false"/>
              <w:shd w:val="clear" w:color="auto" w:fill="EBEBEB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Suflare 250 m / s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e 36 lu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3000,00  lei fără TV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bookmarkStart w:id="0" w:name="_GoBack"/>
            <w:r>
              <w:rPr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bookmarkStart w:id="1" w:name="_GoBack"/>
            <w:r>
              <w:rPr>
                <w:b/>
                <w:sz w:val="24"/>
                <w:szCs w:val="24"/>
                <w:lang w:val="ro-RO"/>
              </w:rPr>
              <w:t>Dezumidificator de aer</w:t>
            </w:r>
            <w:bookmarkEnd w:id="1"/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de drenaj, l/24h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maximă de evacuare m3/h -1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rafata maximă m2 60-8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, l 2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 zgomot , dB 43-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um de energie electrică, W 200-2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mer-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control –electr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olasarea pe pod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tru de carb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lay -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de umplere a rezervorului –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 de funcționare –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âncime 470-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ălțime 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 224x350x47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utate 8-10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onectare automată -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 alb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tie 24 lu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3000,00  lei fără TVA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CompaniaNatională de Asigurăriîn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în decurs de 10 zile pînă la 31.12.2024, 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8"/>
        <w:gridCol w:w="5588"/>
        <w:gridCol w:w="46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 xml:space="preserve">Da 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3112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Tulbure Vasile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9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049b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49b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049b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260b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1b7c14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049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9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260b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1b7c14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049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385</Words>
  <Characters>7899</Characters>
  <CharactersWithSpaces>92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0:00Z</dcterms:created>
  <dc:creator>Utilizator</dc:creator>
  <dc:description/>
  <dc:language>en-US</dc:language>
  <cp:lastModifiedBy>Utilizator</cp:lastModifiedBy>
  <cp:lastPrinted>2025-08-06T11:29:00Z</cp:lastPrinted>
  <dcterms:modified xsi:type="dcterms:W3CDTF">2025-08-08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