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</w:t>
      </w:r>
      <w:r>
        <w:rPr>
          <w:rFonts w:ascii="Calibri" w:hAnsi="Calibri"/>
          <w:lang w:val="en-US"/>
        </w:rPr>
        <w:t>Ț</w:t>
      </w:r>
      <w:r>
        <w:rPr>
          <w:lang w:val="en-US"/>
        </w:rPr>
        <w:t xml:space="preserve"> DE PARTICIPAR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ascii="Calibri" w:hAnsi="Calibri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>ionare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en-US"/>
        </w:rPr>
        <w:t xml:space="preserve">Tehnicii de calcul pentru necesitățile instituțiilor de învățământ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din subordinea DETS Buiucani</w:t>
      </w:r>
      <w:r>
        <w:rPr>
          <w:rStyle w:val="Fontstyle01"/>
          <w:b/>
          <w:sz w:val="28"/>
          <w:szCs w:val="28"/>
          <w:lang w:val="en-US"/>
        </w:rPr>
        <w:t>”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chizi</w:t>
      </w:r>
      <w:r>
        <w:rPr>
          <w:b/>
          <w:sz w:val="24"/>
          <w:szCs w:val="24"/>
          <w:shd w:fill="FFFF00" w:val="clear"/>
          <w:lang w:val="ro-RO"/>
        </w:rPr>
        <w:t>ție de mică valoar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7"/>
          <w:szCs w:val="27"/>
          <w:lang w:val="ro-RO"/>
        </w:rPr>
        <w:t>1007601009967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210335/022746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 xml:space="preserve">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privind livrarea/prestarea/executarea următoarelor </w:t>
      </w:r>
      <w:r>
        <w:rPr>
          <w:b/>
          <w:sz w:val="24"/>
          <w:szCs w:val="24"/>
          <w:u w:val="single"/>
          <w:lang w:val="en-US"/>
        </w:rPr>
        <w:t xml:space="preserve">bunuri </w:t>
      </w:r>
      <w:r>
        <w:rPr>
          <w:b/>
          <w:sz w:val="24"/>
          <w:szCs w:val="24"/>
          <w:lang w:val="en-US"/>
        </w:rPr>
        <w:t>/servicii/lucrări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424"/>
        <w:gridCol w:w="3690"/>
        <w:gridCol w:w="661"/>
        <w:gridCol w:w="568"/>
        <w:gridCol w:w="3253"/>
        <w:gridCol w:w="1140"/>
      </w:tblGrid>
      <w:tr>
        <w:trPr>
          <w:trHeight w:val="134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otul 1 - 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rocesor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7040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333333"/>
                <w:highlight w:val="yellow"/>
                <w:shd w:fill="E0E6EB" w:val="clear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C </w:t>
            </w:r>
            <w:r>
              <w:rPr>
                <w:color w:val="000000"/>
              </w:rPr>
              <w:t>Cas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ase ATX, 500W Performance C  Series, Active PFC, ATX 2.3.1, Active PFC, 120mm fan,+12V (15A/15A), 20+4 Pin, 4x SATA, 1x PCI-E 6+2pin, 2x Peripheral, ErP2014 norm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PU min 3.4GHz (min 4C/4T) 12nm 65W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Mainboard ATX Cipset B450, Support RAM DDR4, min 2x M.2, VGA, HDMI, DVI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RAM DDR4 min 8Gb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en-US" w:eastAsia="ro-RO"/>
              </w:rPr>
              <w:t>SSD min 240GB  viteza citire min 500Mb/s  / viteza scriere min 400Mb/s MLC . Termen de garan</w:t>
            </w:r>
            <w:r>
              <w:rPr>
                <w:color w:val="000000"/>
                <w:lang w:eastAsia="ro-RO"/>
              </w:rPr>
              <w:t>ţie minim 24 lu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otul 2 - 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Monit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1750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it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 w:eastAsia="ro-RO"/>
              </w:rPr>
              <w:t>Min 23.8” IPS 1ms, 100M:1,  VGA, HDMI. Termen de garanţie minim 24 lu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Lotul 3 – Accesorii pentru calculatoa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417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Tastiera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USB En/Ru  104 butoane Rezistent la apa, 1.5m lungime cablu, taste silentioase, dimensiunile: 450mm x 155 mm x 23.5 mm, Negru. Termen de garanţie minim 24 luni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 w:eastAsia="ro-RO"/>
              </w:rPr>
              <w:t>Cabluri unire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 w:eastAsia="ro-RO"/>
              </w:rPr>
              <w:t>Cable Power min 2m</w:t>
              <w:br/>
              <w:t>Cable HDMI min 2m</w:t>
              <w:br/>
              <w:t>Prelungitor 5 cuiburi, lungimea firului 5m. Termen de garanţie minim 24 luni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 w:eastAsia="ro-RO"/>
              </w:rPr>
              <w:t>Soricei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 w:eastAsia="ro-RO"/>
              </w:rPr>
              <w:t>USB Lungimea firului min 1.5m, acelasi producator cu tastiera, Negru. Termen de garanţie minim 24 luni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 xml:space="preserve">Lotul 4 –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Printe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4000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MF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Laserjet, Printer/Copier/ Scanner, A4, 1200x600 dpi, 64Mb, Scan 9600x9600dpi-24 bit, Paper Input (Standard) 250-sheet tray, Important: cartusul all in one (fara Drum Cartridge) Culoare neagra, In set: cablu usb 3m, cartus original starter + 2 cartuse originale de rezerva, cable power, disc cu driver. Termen de garanţie minim 24 luni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Lotul 5 –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Proiecto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8333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Videoproiector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DLP 3D, SVGA, rezolutia nativa min1024x768, min 3600Lm,  HDMI, VGA, USB, Black Cablu HDMI 2m inclus. Termen de garanţie minim 24 luni.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Ecran Proiectar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Tripod 180x180. Termen de garanţie minim 24 luni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Lotul 6 –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lang w:val="en-US" w:eastAsia="ro-RO"/>
              </w:rPr>
              <w:t>Notebook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5830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Notebook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15.6” CPU dual Core 2.3GHz, RAM 4Gb, HDD 1Tb, DVD, Webcam, CR, Audio Jack, HDMI, VGA, USB3.1, USB2.0, BT, Win 10 Licentiat. Termen de garanţie minim 24 luni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Lotul 7 –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lang w:val="en-US" w:eastAsia="ro-RO"/>
              </w:rPr>
              <w:t>Notebook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2380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Notebook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14” FullHD, Dual Core 3.4GHz, SSD 128Gb, WebCam, Fingerprint, HDMI, USB3.1 USB 3.0 Win 10PRO licentiate. Termen de garanţie minim 24 lu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Lotul 8 –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lang w:val="en-US" w:eastAsia="ro-RO"/>
              </w:rPr>
              <w:t>Notebook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2000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Notebook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15.6" HD CPU QuadCore, RAM 4GB, SSD 240GB CardReader, WiFi-N/BT4.1, Webcam, Tastiera En/RUS. Termen de garanţie minim 24 lu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Lotul 9 –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lang w:val="en-US" w:eastAsia="ro-RO"/>
              </w:rPr>
              <w:t>Boxa portab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250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Boxa portabila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/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 xml:space="preserve">Boxa portabila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Difuzor 2x8 inch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Putere totala 150 W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USB/TF/FM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Bluetooth 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Telecomanda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 xml:space="preserve">Microfon.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Acumulator litiu 12V 4500mAh</w:t>
                  </w:r>
                </w:p>
                <w:p>
                  <w:pPr>
                    <w:pStyle w:val="Normal"/>
                    <w:widowControl w:val="false"/>
                    <w:rPr>
                      <w:color w:val="333333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Dimensiuni: 74х31х31 сm </w:t>
                  </w:r>
                  <w:r>
                    <w:rPr>
                      <w:color w:val="000000"/>
                      <w:highlight w:val="yellow"/>
                      <w:lang w:val="en-US" w:eastAsia="ro-RO"/>
                    </w:rPr>
                    <w:t xml:space="preserve">.  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highlight w:val="yellow"/>
                <w:lang w:val="en-US" w:eastAsia="ro-RO"/>
              </w:rPr>
              <w:t>Termen de garanţie minim 24 lu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 w:eastAsia="zh-CN"/>
              </w:rPr>
              <w:t>245003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t pe loturi un operator economic poate depune oferta (se va selecta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livrarea la sediul DETS Buiucani în decursul a 5 zile din momentul înregistrării contractului la Trezoră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pPr w:bottomFromText="0" w:horzAnchor="text" w:leftFromText="180" w:rightFromText="180" w:tblpX="443" w:tblpY="1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28"/>
        <w:gridCol w:w="3993"/>
        <w:gridCol w:w="2017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pecificații tehnice/Specificații de preț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ul F4.1 și F 4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de către operatorul economi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/>
              <w:t>Oferta</w:t>
            </w:r>
            <w:r>
              <w:rPr>
                <w:lang w:val="ro-RO"/>
              </w:rPr>
              <w:t xml:space="preserve"> F 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de către operatorul economi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ertificat de înregistrare/Decizie/Extras din Registrul de Sta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 - confirmată prin aplicarea semnăturii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/>
              <w:t>Formular informativ despre ofertan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Original, cu semnatura a ofertantului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fectuare regulată a plății impozitelor, contribuțiilo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eliberat de Inspectoratul Fiscal, cu valabilitate neexpirat, confirmat prin aplicarea semnăturii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>Raportul financia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ocument care atesta existenta centrului de deservire tehnica in perioada de garantie si post garanti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Copie - confirmată prin aplicarea semnăturii e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jc w:val="both"/>
        <w:rPr>
          <w:rStyle w:val="Fontstyle01"/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ntru fiecare lot în parte,</w:t>
      </w:r>
      <w:r>
        <w:rPr>
          <w:rStyle w:val="Bodytext2"/>
          <w:rFonts w:eastAsia="Calibri"/>
          <w:sz w:val="22"/>
          <w:szCs w:val="22"/>
        </w:rPr>
        <w:t xml:space="preserve"> </w:t>
      </w:r>
      <w:r>
        <w:rPr>
          <w:rStyle w:val="Bodytext2"/>
          <w:rFonts w:eastAsia="Calibri"/>
          <w:b/>
          <w:sz w:val="22"/>
          <w:szCs w:val="22"/>
          <w:highlight w:val="yellow"/>
        </w:rPr>
        <w:t>evaluarea ofertei după criteriul -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20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1"/>
        <w:gridCol w:w="3117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90bdf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0bdf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90bd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b90bd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Bodytext2" w:customStyle="1">
    <w:name w:val="Body text (2)"/>
    <w:qFormat/>
    <w:rsid w:val="00b90bd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90bd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qFormat/>
    <w:rsid w:val="00b90b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90b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90b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1347</Words>
  <Characters>7683</Characters>
  <CharactersWithSpaces>9012</CharactersWithSpaces>
  <Paragraphs>18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1:38:00Z</dcterms:created>
  <dc:creator>Admin</dc:creator>
  <dc:description/>
  <dc:language>en-US</dc:language>
  <cp:lastModifiedBy>Admin</cp:lastModifiedBy>
  <dcterms:modified xsi:type="dcterms:W3CDTF">2019-08-19T22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