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601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728"/>
        <w:gridCol w:w="1551"/>
        <w:gridCol w:w="1284"/>
        <w:gridCol w:w="1418"/>
        <w:gridCol w:w="4961"/>
        <w:gridCol w:w="1985"/>
        <w:gridCol w:w="1416"/>
      </w:tblGrid>
      <w:tr>
        <w:trPr/>
        <w:tc>
          <w:tcPr>
            <w:tcW w:w="16017" w:type="dxa"/>
            <w:gridSpan w:val="8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601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601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1601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-1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iscuiţi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zaharoș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rânz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% de vaci, în polietilenă, HG 611 din 05.07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ne de păsăre (pulpe)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 fierbire rapidă, cat. 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ne de păsăre (piept)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 fierbire rapidă, cat. 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ne de porc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 os cat.1, fără slănină, proaspătă, răcit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ne vit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t. I (bloc), cu os, proaspătă, răcit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tofi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oada nou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şcaval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5% cu cheag tare, HG 611 din 05.07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eapă uscat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hefir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,5%, pungi de polietilenă, HG 611 din 05.07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hifle din aluat de cozonac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 mac/ magiu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rupe orez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l. I , 0,9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rupe ovăs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 ovăz,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Hrisc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n boabe întregi de fierbere rapidă, cal. 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apt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,5%, pasterizat, HG 611 din 05.07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zăr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scat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orcov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oadă nou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apolitan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 crema de lapte, lamai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uă de mas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 găin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ste făinoase, cat. superioar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lasa I, spaghete calit. superioară (cutii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eşt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ip ,,hec” congelat, fără cap, fără coadă (cutii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îine de grîu, cal I (0,4 kg)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litatea I , (0,4 kg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mântân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%, pungi de polietilenă, HG 611 din 05.07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 vegetal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afina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t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2,5%, cu grăsimi animaliere, HG 611 din 05.07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arză proaspăt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erd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Zahăr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chet 1 kg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610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176"/>
        <w:gridCol w:w="2168"/>
        <w:gridCol w:w="1024"/>
        <w:gridCol w:w="904"/>
        <w:gridCol w:w="869"/>
        <w:gridCol w:w="870"/>
        <w:gridCol w:w="842"/>
        <w:gridCol w:w="843"/>
        <w:gridCol w:w="2480"/>
        <w:gridCol w:w="3260"/>
        <w:gridCol w:w="1032"/>
        <w:gridCol w:w="11"/>
      </w:tblGrid>
      <w:tr>
        <w:trPr/>
        <w:tc>
          <w:tcPr>
            <w:tcW w:w="16105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6105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6105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10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-1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iscuiţ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rânză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ne de păsăre (pulpe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ne de păsăre (piept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ne de porc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ne vită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tof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şcava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eapă uscată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hefi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hifle din aluat de cozonac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rupe orez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rupe ovăs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Hriscă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apt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zăr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orcov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apolitan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uă de masă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ste făinoase, cat. superioară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eşt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îine de grîu, cal I (0,4 kg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,4</w:t>
            </w:r>
            <w:bookmarkStart w:id="4" w:name="_GoBack"/>
            <w:bookmarkEnd w:id="4"/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mântână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 vegeta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t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,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arză proaspătă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Zahă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4</Pages>
  <Words>706</Words>
  <Characters>4030</Characters>
  <CharactersWithSpaces>472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Diana Jurist</cp:lastModifiedBy>
  <dcterms:modified xsi:type="dcterms:W3CDTF">2023-09-19T13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