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1321"/>
              <w:gridCol w:w="2601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Lapte pasteurizat cu grăsimea de minim 2.5%  fără cantit. Nociv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otr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6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8.00-11.00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Chefir cu grăsimea de minim 2,5%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57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8.00-11.00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rînză din pasta tare (cașcaval), cu conținut de grăsimi de minim 50%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1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mîntînă cu grăsimea de minim 15%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26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8.00-11.00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rînză proaspăta de vaci cu conținut de grăsime minim de 9%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8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rînza de  tip “Bulgărească”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1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Unt de vaci din smintina dulce, nesarata.</w:t>
                    <w:br/>
                    <w:t xml:space="preserve"> 82.5%,  grasimi animaliera</w:t>
                    <w:br/>
                    <w:t>Fara adaos de grăsimi vegetale, nesărat, ambalaj 200g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03</Words>
  <Characters>1729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3-09-18T07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