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ț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mln lei.  Perioada: ultimii 3 ani financiar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4-03-15T08:12:00Z</dcterms:modified>
  <cp:revision>26</cp:revision>
  <dc:subject/>
  <dc:title/>
</cp:coreProperties>
</file>