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chiziționare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RO"/>
        </w:rPr>
        <w:t xml:space="preserve">Procurare de bunuri foi ondulate pentru acoperișuri  </w:t>
      </w:r>
      <w:r>
        <w:rPr>
          <w:rFonts w:cs="Times New Roman" w:ascii="Times New Roman" w:hAnsi="Times New Roman"/>
          <w:i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b/>
          <w:bCs/>
          <w:lang w:val="ro-RO"/>
        </w:rPr>
        <w:t>prin procedura de achiziție:</w:t>
      </w: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Tipul:</w:t>
      </w:r>
      <w:r>
        <w:rPr>
          <w:rFonts w:cs="Times New Roman" w:ascii="Times New Roman" w:hAnsi="Times New Roman"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RO"/>
        </w:rPr>
        <w:t>Obiectul principal de activitate</w:t>
      </w:r>
      <w:r>
        <w:rPr>
          <w:rFonts w:cs="Times New Roman" w:ascii="Times New Roman" w:hAnsi="Times New Roman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80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93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oi ondulate pentru acoperiș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1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tandarde de referință: </w:t>
            </w:r>
            <w:r>
              <w:rPr>
                <w:rFonts w:cs="Times New Roman" w:ascii="Times New Roman" w:hAnsi="Times New Roman"/>
                <w:b/>
                <w:lang w:val="ro-MD"/>
              </w:rPr>
              <w:t>EN 494:20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 tehnice principale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imensiunile foii, mm-1750X1130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Grosimea – 5,8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Culoare – gri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Numărul de ondulații – 8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Înălțimea ondulațiilor – 40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Distanța între ondulații – 150 mm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mpermeabilitate la apă, oră – 24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Rezistența la îngheț; numărul ciclurilor periodice de înghețare și dezghețare fără distrugeri vizibile – minim 1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Forța minimă de distrugere la distanța între punctele de sprijin 1,1m; H/m – nu mai puțin de 25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Momentul îndoiturii unui metru de lungime la rupere (plesnire), H/m – nu mai puțin de 40 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păstrare garantat în încăpere – nu mai puțin de 24 de luni de la data producerii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exploatare garantat – nu mai puțin de 10 ani de la punerea în exploatare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 xml:space="preserve">Ofertantul câștigător v-a livra pe cheltuiala sa bunurile realizate la locurile de păstrare ale autorității contractante indicate de către aceasta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1145833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</w:rPr>
              <w:t>11458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data de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ermenul de valabilitate a contractului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0"/>
        <w:gridCol w:w="3536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Semnat și ștampilat de către operatorul economic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opie confirmată prin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Formularul F 3.1  Original cu aplicarea semnăturii si stampilei participantului, 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aranție pentru ofertă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Formularul 3.2. Original cu aplicarea semnăturii si stampilei participantului, 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Autorizația sanitară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Original sau în copie prin aplicarea semnăturii si stampilei participantului, 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ro-RO" w:bidi="ro-RO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Original sau copie cu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Original cu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Original cu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opie confirmată prin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opie confirmată prin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le  ISO 1400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ro-MD"/>
              </w:rPr>
              <w:t>ISO   9001:20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opie confirmată prin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itate genera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fra medie anuala de afaceri in ultimii 3 a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1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vadă privind conform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ertificat de conformitate emis de către autoritățile competente. Copie confirmată prin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Garanție de bună execuție – 10 % </w:t>
            </w:r>
            <w:r>
              <w:rPr>
                <w:rFonts w:cs="Times New Roman" w:ascii="Times New Roman" w:hAnsi="Times New Roman"/>
                <w:lang w:val="ro-RO"/>
              </w:rPr>
              <w:t>din valoarea ofertei fără T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Formularul 3.3. Original cu aplicarea semnăturii si stampilei participantului,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lang w:val="en-US" w:eastAsia="ro-RO"/>
        </w:rPr>
        <w:t xml:space="preserve">cel mai bun raport calitate-preţ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PC</dc:creator>
  <dc:description/>
  <cp:keywords/>
  <dc:language>en-US</dc:language>
  <cp:lastModifiedBy>PC</cp:lastModifiedBy>
  <cp:lastPrinted>2020-11-05T13:33:00Z</cp:lastPrinted>
  <dcterms:modified xsi:type="dcterms:W3CDTF">2020-11-11T14:55:00Z</dcterms:modified>
  <cp:revision>16</cp:revision>
  <dc:subject/>
  <dc:title/>
</cp:coreProperties>
</file>