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d"/>
        <w:tblW w:w="10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637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32" w:right="637" w:hanging="0"/>
              <w:jc w:val="left"/>
              <w:rPr>
                <w:rFonts w:ascii="Times New Roman" w:hAnsi="Times New Roman" w:cs="Times New Roman"/>
                <w:spacing w:val="6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6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918" w:right="63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ТВЕРЖДАЮ</w:t>
              <w:br/>
              <w:br/>
              <w:t xml:space="preserve">Председатель Правления </w:t>
            </w:r>
          </w:p>
          <w:p>
            <w:pPr>
              <w:pStyle w:val="Normal"/>
              <w:widowControl/>
              <w:spacing w:lineRule="auto" w:line="240" w:before="0" w:after="0"/>
              <w:ind w:left="918" w:right="63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О «Молдовагаз»</w:t>
            </w:r>
          </w:p>
          <w:p>
            <w:pPr>
              <w:pStyle w:val="Normal"/>
              <w:widowControl/>
              <w:spacing w:lineRule="auto" w:line="240" w:before="0" w:after="0"/>
              <w:ind w:right="63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240" w:before="0" w:after="0"/>
              <w:ind w:left="1032" w:right="63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right="6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адим ЧЕБАН</w:t>
            </w:r>
          </w:p>
          <w:p>
            <w:pPr>
              <w:pStyle w:val="Normal"/>
              <w:widowControl/>
              <w:spacing w:lineRule="auto" w:line="240" w:before="0" w:after="0"/>
              <w:ind w:left="540" w:right="637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ТЕХНИЧЕСКОЕ ЗАДАНИЕ</w:t>
      </w:r>
    </w:p>
    <w:p>
      <w:pPr>
        <w:pStyle w:val="Normal"/>
        <w:ind w:left="284" w:right="-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  <w:lang w:val="ru-MD"/>
        </w:rPr>
        <w:t xml:space="preserve">разработку и внедрение </w:t>
      </w:r>
      <w:r>
        <w:rPr>
          <w:rFonts w:cs="Times New Roman" w:ascii="Times New Roman" w:hAnsi="Times New Roman"/>
          <w:sz w:val="30"/>
          <w:szCs w:val="30"/>
        </w:rPr>
        <w:t xml:space="preserve">информационной </w:t>
      </w:r>
      <w:r>
        <w:rPr>
          <w:rFonts w:cs="Times New Roman" w:ascii="Times New Roman" w:hAnsi="Times New Roman"/>
          <w:sz w:val="30"/>
          <w:szCs w:val="30"/>
          <w:lang w:val="ru-MD"/>
        </w:rPr>
        <w:t xml:space="preserve">системы по автоматизации работы с потребителями-должниками </w:t>
      </w:r>
      <w:r>
        <w:rPr>
          <w:rFonts w:cs="Times New Roman" w:ascii="Times New Roman" w:hAnsi="Times New Roman"/>
          <w:sz w:val="30"/>
          <w:szCs w:val="30"/>
        </w:rPr>
        <w:t>АО «Молдовагаз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MD"/>
        </w:rPr>
        <w:t>Разработ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е продаж </w:t>
        <w:br/>
        <w:t>газа и работы с потребителями</w:t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Попа И.Г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  <w:br/>
        <w:t>Юридического управления</w:t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Мельник Д.В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  <w:br/>
        <w:t>информационных технологий</w:t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Бурковски В.П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. Кишинэу –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Задач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MD"/>
        </w:rPr>
        <w:t>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Разработка и внедрение информационной системы по автоматизации работы с потребителями-должниками АО «Молдовагаз» </w:t>
      </w:r>
      <w:r>
        <w:rPr>
          <w:rFonts w:cs="Times New Roman" w:ascii="Times New Roman" w:hAnsi="Times New Roman"/>
        </w:rPr>
        <w:t xml:space="preserve">(далее – Системы), которая обеспечит сотрудников АО «Молдовагаз» функционалом по работе с должниками в досудебном и судебном порядк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MD"/>
        </w:rPr>
        <w:t>Краткое описание сис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</w:t>
      </w:r>
      <w:r>
        <w:rPr>
          <w:rFonts w:cs="Times New Roman" w:ascii="Times New Roman" w:hAnsi="Times New Roman"/>
          <w:lang w:val="ru-MD"/>
        </w:rPr>
        <w:t>по автоматизации работы с потребителями-должниками</w:t>
      </w:r>
      <w:r>
        <w:rPr>
          <w:rFonts w:cs="Times New Roman" w:ascii="Times New Roman" w:hAnsi="Times New Roman"/>
        </w:rPr>
        <w:t xml:space="preserve"> позволяет формировать списки дебиторов по различным критериям, назначать для сформированных списков различные мероприятия (оповещение по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ro-RO"/>
        </w:rPr>
        <w:t xml:space="preserve"> SMS</w:t>
      </w:r>
      <w:r>
        <w:rPr>
          <w:rFonts w:cs="Times New Roman" w:ascii="Times New Roman" w:hAnsi="Times New Roman"/>
        </w:rPr>
        <w:t xml:space="preserve">, автоматический обзвон роботом и другие), вести работы, связанные с исковой деятельностью и процессами несостоятельности должников, а также осуществлять контроль и производить анализ результатов данных мероприятий. Работа с системой происходит в многопользовательском интерфейс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данные о должниках/потребителях система получает из другой информационной системы АО «Молдовагаз» - СС</w:t>
      </w:r>
      <w:r>
        <w:rPr>
          <w:rFonts w:cs="Times New Roman" w:ascii="Times New Roman" w:hAnsi="Times New Roman"/>
          <w:lang w:val="ro-RO"/>
        </w:rPr>
        <w:t>&amp;</w:t>
      </w:r>
      <w:r>
        <w:rPr>
          <w:rFonts w:cs="Times New Roman" w:ascii="Times New Roman" w:hAnsi="Times New Roman"/>
        </w:rPr>
        <w:t>В. Актуализация данных производится ежедневно в автоматическом режиме, в том числе о произведённых отключениях мест потребления. Вместе с данными о должниках из СС</w:t>
      </w:r>
      <w:r>
        <w:rPr>
          <w:rFonts w:cs="Times New Roman" w:ascii="Times New Roman" w:hAnsi="Times New Roman"/>
          <w:lang w:val="ro-RO"/>
        </w:rPr>
        <w:t>&amp;</w:t>
      </w:r>
      <w:r>
        <w:rPr>
          <w:rFonts w:cs="Times New Roman" w:ascii="Times New Roman" w:hAnsi="Times New Roman"/>
        </w:rPr>
        <w:t xml:space="preserve">В в систему поступают в том числе и данные по оплатам, что в свою очередь позволяет обеспечить мониторинг оплат и </w:t>
      </w:r>
      <w:r>
        <w:rPr>
          <w:rFonts w:eastAsia="Times New Roman" w:cs="Times New Roman" w:ascii="Times New Roman" w:hAnsi="Times New Roman"/>
        </w:rPr>
        <w:t>исключение оплативших дебиторов из списка при переходе на следующее мероприятие, а также изменить сумму долга при частичной оплате, либо перерасчёте (как с плюсом так и с минусом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предоставлять возможность планирования мероприятий как сотрудниками головного, так и сотрудниками региональных офисов АО «Молдовагаз». В этих целях функционал выдачи прав доступа для пользователей системы должен предусматривать возможность указать доступ к получению списков должников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</w:rPr>
        <w:t>потребителей из одного, нескольких либо всех районов Республ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Пользовател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MD"/>
        </w:rPr>
        <w:t>систе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</w:rPr>
        <w:t>Пользователями системы являются сотрудники</w:t>
      </w:r>
      <w:r>
        <w:rPr>
          <w:rFonts w:cs="Times New Roman" w:ascii="Times New Roman" w:hAnsi="Times New Roman"/>
          <w:lang w:val="ru-MD"/>
        </w:rPr>
        <w:t xml:space="preserve"> центрального офиса АО «Молдовагаз» в мун. Кишинэу, а также сотрудники 11 территориальных коммерческих офисов АО «Молдовагаз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</w:rPr>
        <w:t>С системой будет работать в общей сложности до 100 сотрудников. Одновременно в системе будет работать до 20 пользователей. С точки зрения выполняемых должностных обязанностей пользователей можно классифицировать на следующие типы:</w:t>
      </w:r>
    </w:p>
    <w:p>
      <w:pPr>
        <w:pStyle w:val="ListParagraph"/>
        <w:numPr>
          <w:ilvl w:val="0"/>
          <w:numId w:val="25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тор системы</w:t>
      </w:r>
      <w:r>
        <w:rPr>
          <w:rFonts w:cs="Times New Roman" w:ascii="Times New Roman" w:hAnsi="Times New Roman"/>
        </w:rPr>
        <w:t xml:space="preserve"> – занимается администрированием пользователей и их группами.</w:t>
      </w:r>
    </w:p>
    <w:p>
      <w:pPr>
        <w:pStyle w:val="ListParagraph"/>
        <w:numPr>
          <w:ilvl w:val="0"/>
          <w:numId w:val="25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алист по работе с потребителями Управления продаж газа</w:t>
      </w:r>
      <w:r>
        <w:rPr>
          <w:rFonts w:cs="Times New Roman" w:ascii="Times New Roman" w:hAnsi="Times New Roman"/>
        </w:rPr>
        <w:t xml:space="preserve"> – занимается работой с потребителями в досудебном порядке (до момента подготовки искового заявления и направления материалов в суд).</w:t>
      </w:r>
    </w:p>
    <w:p>
      <w:pPr>
        <w:pStyle w:val="ListParagraph"/>
        <w:numPr>
          <w:ilvl w:val="0"/>
          <w:numId w:val="25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ециалист по мониторингу и расчётам</w:t>
      </w:r>
      <w:r>
        <w:rPr>
          <w:rFonts w:cs="Times New Roman" w:ascii="Times New Roman" w:hAnsi="Times New Roman"/>
          <w:b/>
        </w:rPr>
        <w:t xml:space="preserve"> Управления продаж газа</w:t>
      </w:r>
      <w:r>
        <w:rPr>
          <w:rFonts w:cs="Times New Roman" w:ascii="Times New Roman" w:hAnsi="Times New Roman"/>
        </w:rPr>
        <w:t xml:space="preserve"> – отражает в системе выполнение оплат и ведет их мониторинг.</w:t>
      </w:r>
    </w:p>
    <w:p>
      <w:pPr>
        <w:pStyle w:val="ListParagraph"/>
        <w:numPr>
          <w:ilvl w:val="0"/>
          <w:numId w:val="25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ик Управления продаж газа</w:t>
      </w:r>
      <w:r>
        <w:rPr>
          <w:rFonts w:cs="Times New Roman" w:ascii="Times New Roman" w:hAnsi="Times New Roman"/>
        </w:rPr>
        <w:t xml:space="preserve"> – осуществляет контроль и анализ работы специалистов (при помощи отчетов).</w:t>
      </w:r>
    </w:p>
    <w:p>
      <w:pPr>
        <w:pStyle w:val="ListParagraph"/>
        <w:numPr>
          <w:ilvl w:val="0"/>
          <w:numId w:val="25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трудник Отдела претензионно-исковой работы Юридического управления</w:t>
      </w:r>
      <w:r>
        <w:rPr>
          <w:rFonts w:cs="Times New Roman" w:ascii="Times New Roman" w:hAnsi="Times New Roman"/>
        </w:rPr>
        <w:t xml:space="preserve"> – занимается работой с потребителями в судебном порядке (с момента подготовки искового заявления и направления материалов в суд).</w:t>
      </w:r>
    </w:p>
    <w:p>
      <w:pPr>
        <w:pStyle w:val="ListParagraph"/>
        <w:numPr>
          <w:ilvl w:val="0"/>
          <w:numId w:val="25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ик Отдела претензионно-исковой работы Юридического управления</w:t>
      </w:r>
      <w:r>
        <w:rPr>
          <w:rFonts w:cs="Times New Roman" w:ascii="Times New Roman" w:hAnsi="Times New Roman"/>
        </w:rPr>
        <w:t xml:space="preserve"> –  согласовывает материалы, подготовленные подчиненными сотрудниками, а также осуществляет контроль работы сотрудников.</w:t>
      </w:r>
    </w:p>
    <w:p>
      <w:pPr>
        <w:pStyle w:val="ListParagraph"/>
        <w:numPr>
          <w:ilvl w:val="0"/>
          <w:numId w:val="25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ик Юридического управления</w:t>
      </w:r>
      <w:r>
        <w:rPr>
          <w:rFonts w:cs="Times New Roman" w:ascii="Times New Roman" w:hAnsi="Times New Roman"/>
        </w:rPr>
        <w:t xml:space="preserve"> – осуществляет контроль и анализ работы подчиненных сотрудников (при помощи отчетов).</w:t>
      </w:r>
    </w:p>
    <w:p>
      <w:pPr>
        <w:pStyle w:val="ListParagraph"/>
        <w:numPr>
          <w:ilvl w:val="0"/>
          <w:numId w:val="25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удитор (сотрудник высшего руководящего состава)</w:t>
      </w:r>
      <w:r>
        <w:rPr>
          <w:rFonts w:cs="Times New Roman" w:ascii="Times New Roman" w:hAnsi="Times New Roman"/>
        </w:rPr>
        <w:t xml:space="preserve"> – осуществляет контроль и анализ работы всех пользователей системы (при помощи отчетов)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2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Получение данных из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 xml:space="preserve">CC&amp;B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интеграция со сторонни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AP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Первичные данные о должниках система получает из информационной системы «СС</w:t>
      </w:r>
      <w:r>
        <w:rPr>
          <w:rFonts w:cs="Times New Roman" w:ascii="Times New Roman" w:hAnsi="Times New Roman"/>
          <w:lang w:val="ro-RO"/>
        </w:rPr>
        <w:t>&amp;</w:t>
      </w:r>
      <w:r>
        <w:rPr>
          <w:rFonts w:cs="Times New Roman" w:ascii="Times New Roman" w:hAnsi="Times New Roman"/>
        </w:rPr>
        <w:t>В»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</w:rPr>
        <w:t>но не напрямую, а используя промежуточную базу данных под управлением СУБД «</w:t>
      </w:r>
      <w:r>
        <w:rPr>
          <w:rFonts w:cs="Times New Roman" w:ascii="Times New Roman" w:hAnsi="Times New Roman"/>
          <w:lang w:val="ro-RO"/>
        </w:rPr>
        <w:t>Oracle</w:t>
      </w:r>
      <w:r>
        <w:rPr>
          <w:rFonts w:cs="Times New Roman" w:ascii="Times New Roman" w:hAnsi="Times New Roman"/>
        </w:rPr>
        <w:t>» версии 11.2.0.4.  Промежуточная база данных будет содержать как минимум 2 таблицы.  Первая содержит данные по бытовым потребителям (физическим лицам), вторая – по небытовым (юридическим лицам). Промежуточная база данных содержит все исходные данные по потребителям, необходимые системе. Перечень данных представлен в приложении № 2, описание процесса работы с данными приводится в пункте 5.3 и последующих. Данные в промежуточной базе данных будут обновляться один раз в сутки (в интервале между 12:</w:t>
      </w:r>
      <w:r>
        <w:rPr>
          <w:rFonts w:cs="Times New Roman" w:ascii="Times New Roman" w:hAnsi="Times New Roman"/>
          <w:lang w:val="ro-RO"/>
        </w:rPr>
        <w:t>00</w:t>
      </w:r>
      <w:r>
        <w:rPr>
          <w:rFonts w:cs="Times New Roman" w:ascii="Times New Roman" w:hAnsi="Times New Roman"/>
        </w:rPr>
        <w:t xml:space="preserve"> и 15:00). Система должна производить автоматическую актуализацию данных собственной БД после обновления данных в промежуточной базе. Максимальное кол-во должников в промежуточной базе данных может составлять до 800 000 записе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олнения </w:t>
      </w:r>
      <w:r>
        <w:rPr>
          <w:rFonts w:cs="Times New Roman" w:ascii="Times New Roman" w:hAnsi="Times New Roman"/>
          <w:lang w:val="ro-RO"/>
        </w:rPr>
        <w:t>e-mail-</w:t>
      </w:r>
      <w:r>
        <w:rPr>
          <w:rFonts w:cs="Times New Roman" w:ascii="Times New Roman" w:hAnsi="Times New Roman"/>
        </w:rPr>
        <w:t>оповещений система должна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использовать </w:t>
      </w:r>
      <w:r>
        <w:rPr>
          <w:rFonts w:cs="Times New Roman" w:ascii="Times New Roman" w:hAnsi="Times New Roman"/>
          <w:lang w:val="ro-RO"/>
        </w:rPr>
        <w:t>REST API</w:t>
      </w:r>
      <w:r>
        <w:rPr>
          <w:rFonts w:cs="Times New Roman" w:ascii="Times New Roman" w:hAnsi="Times New Roman"/>
        </w:rPr>
        <w:t xml:space="preserve"> программного комплекса по отправке электронных писем, разработанного АО «Молдовагаз». Для выполнения </w:t>
      </w:r>
      <w:r>
        <w:rPr>
          <w:rFonts w:cs="Times New Roman" w:ascii="Times New Roman" w:hAnsi="Times New Roman"/>
          <w:lang w:val="ro-RO"/>
        </w:rPr>
        <w:t>SMS-</w:t>
      </w:r>
      <w:r>
        <w:rPr>
          <w:rFonts w:cs="Times New Roman" w:ascii="Times New Roman" w:hAnsi="Times New Roman"/>
        </w:rPr>
        <w:t>оповещений система должна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использовать </w:t>
      </w:r>
      <w:r>
        <w:rPr>
          <w:rFonts w:cs="Times New Roman" w:ascii="Times New Roman" w:hAnsi="Times New Roman"/>
          <w:lang w:val="ro-RO"/>
        </w:rPr>
        <w:t>REST API</w:t>
      </w:r>
      <w:r>
        <w:rPr>
          <w:rFonts w:cs="Times New Roman" w:ascii="Times New Roman" w:hAnsi="Times New Roman"/>
        </w:rPr>
        <w:t xml:space="preserve"> поставщика услуг по отправке </w:t>
      </w:r>
      <w:r>
        <w:rPr>
          <w:rFonts w:cs="Times New Roman" w:ascii="Times New Roman" w:hAnsi="Times New Roman"/>
          <w:lang w:val="ro-RO"/>
        </w:rPr>
        <w:t>SMS</w:t>
      </w:r>
      <w:r>
        <w:rPr>
          <w:rFonts w:cs="Times New Roman" w:ascii="Times New Roman" w:hAnsi="Times New Roman"/>
        </w:rPr>
        <w:t xml:space="preserve">. Техническая документация по работе с вышеназванными </w:t>
      </w:r>
      <w:r>
        <w:rPr>
          <w:rFonts w:cs="Times New Roman" w:ascii="Times New Roman" w:hAnsi="Times New Roman"/>
          <w:lang w:val="ro-RO"/>
        </w:rPr>
        <w:t xml:space="preserve">API </w:t>
      </w:r>
      <w:r>
        <w:rPr>
          <w:rFonts w:cs="Times New Roman" w:ascii="Times New Roman" w:hAnsi="Times New Roman"/>
        </w:rPr>
        <w:t xml:space="preserve">будет предоставлена интегратору системы после завершения тендера на ее закупку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функции автоматического обзвона роботом, а также предоставления пользователям возможности осуществления звонков прямо из системы, компании-интегратору необходимо настроить и интегрировать с системой сервер телефонии (</w:t>
      </w:r>
      <w:r>
        <w:rPr>
          <w:rFonts w:cs="Times New Roman" w:ascii="Times New Roman" w:hAnsi="Times New Roman"/>
          <w:lang w:val="ro-RO"/>
        </w:rPr>
        <w:t xml:space="preserve">Asterisk </w:t>
      </w:r>
      <w:r>
        <w:rPr>
          <w:rFonts w:cs="Times New Roman" w:ascii="Times New Roman" w:hAnsi="Times New Roman"/>
        </w:rPr>
        <w:t xml:space="preserve">либо его аналог). Сервер телефонии должен осуществлять звонки, используя многоканальный </w:t>
      </w:r>
      <w:r>
        <w:rPr>
          <w:rFonts w:cs="Times New Roman" w:ascii="Times New Roman" w:hAnsi="Times New Roman"/>
          <w:lang w:val="ro-RO"/>
        </w:rPr>
        <w:t>SIP-</w:t>
      </w:r>
      <w:r>
        <w:rPr>
          <w:rFonts w:cs="Times New Roman" w:ascii="Times New Roman" w:hAnsi="Times New Roman"/>
        </w:rPr>
        <w:t>транк, который будет предоставлен провайдером услуг телефонии.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  <w:t xml:space="preserve">. Функциональные требования </w:t>
        <w:br/>
        <w:t>к автоматизации работы в досудебном поряд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>. Этапы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с должниками в досудебном поряд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должны быть предусмотрены следующие этапы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работы с должниками в досудебном порядке: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й импорт данных о должниках/потребителях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из СС</w:t>
      </w:r>
      <w:r>
        <w:rPr>
          <w:rFonts w:cs="Times New Roman" w:ascii="Times New Roman" w:hAnsi="Times New Roman"/>
          <w:lang w:val="ro-RO"/>
        </w:rPr>
        <w:t>&amp;</w:t>
      </w:r>
      <w:r>
        <w:rPr>
          <w:rFonts w:cs="Times New Roman" w:ascii="Times New Roman" w:hAnsi="Times New Roman"/>
        </w:rPr>
        <w:t>В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исков дебиторов для назначения мероприятий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мероприятий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ериодов выполнения мероприятий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каналов выполнения мероприятий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ьтрация должников/потребителей, в зависимости от предустановленных значений фильтров и периодов для каждого мероприятия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ероприятий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данных о должниках/потребителях из СС&amp;В (по оплатам, отключениям и репутациям) для исключения оплативших дебиторов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оплативших потребителей/дебиторов из списка при переходе к следующему мероприятию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зультатов выполненных мероприятий, отчётность: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зультатов оповещения по каждому каналу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данных по спискам должников/потребителей (по л/с)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данных по мероприятиям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отчёт по газораспределительным предприятиям/республике.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предустановленные по умолчанию значения фильтров, мероприятий, каналов и периодов должны иметь возможность корректировки вручную для одноразового использования или сохранения как предустановленные значения для использования в будущ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Ключевые функциональные возможности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обладать следующими ключевыми функциональными возможностями: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й импорт данных о должниках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 xml:space="preserve">и оплатах. 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исков дебиторов по различным критериям (около 24-х критериев фильтрации)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едустановленных мероприятий, таких как уведомление о необходимости оплаты аванса, уведомление о необходимости оплаты фактуры, уведомление о наличии задолженности и т.п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выполнения мероприятий по сформированным спискам, с возможностью корректировки установленных по умолчанию дат, а также дат выпадающих на выходные дни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ческая отправка </w:t>
      </w:r>
      <w:r>
        <w:rPr>
          <w:rFonts w:cs="Times New Roman" w:ascii="Times New Roman" w:hAnsi="Times New Roman"/>
          <w:lang w:val="ro-RO"/>
        </w:rPr>
        <w:t xml:space="preserve">e-mail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o-RO"/>
        </w:rPr>
        <w:t>SMS-</w:t>
      </w:r>
      <w:r>
        <w:rPr>
          <w:rFonts w:cs="Times New Roman" w:ascii="Times New Roman" w:hAnsi="Times New Roman"/>
        </w:rPr>
        <w:t>уведомлений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й обзвон роботом с учетом запланированных мероприятий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формации об оплате при выполнении мероприятий (оповещения не отправляются тем должникам, которые оплатили долг, либо по которым сделан перерасчёт)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шаблонов </w:t>
      </w:r>
      <w:r>
        <w:rPr>
          <w:rFonts w:cs="Times New Roman" w:ascii="Times New Roman" w:hAnsi="Times New Roman"/>
          <w:lang w:val="ro-RO"/>
        </w:rPr>
        <w:t xml:space="preserve">e-mail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o-RO"/>
        </w:rPr>
        <w:t>SMS-</w:t>
      </w:r>
      <w:r>
        <w:rPr>
          <w:rFonts w:cs="Times New Roman" w:ascii="Times New Roman" w:hAnsi="Times New Roman"/>
        </w:rPr>
        <w:t>уведомлений (шаблоны различаются в зависимости от типа мероприятия и типа должника – физическое либо юридическое лицо, а также типа долга для юридического лица – долг, пеня, аванс)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формирование персонализированного аудиосообщения, проигрываемого при роботизированном обзвоне, с учетом разных шаблонов для физических и юридических лиц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формирование списка должников, по которым не были выполнены уведомления по заданным каналам и возможность их дальнейшего обзвона операторами в ручном режиме с фиксацией факта разговора и сохранением его записи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формирование уведомлений, отправляемых должникам по средствам ГП "Почта Молдовы", с учетом установленных шаблонов (печать и отправка уведомлений производится в ручном режиме вне системы)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формирование списков на отключение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рузка списка для формирования претензий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формирование претензий, отправляемых должникам по средствам ГП "Почта Молдовы", с учетом установленных шаблонов. Печать и отправка претензий производится в ручном режиме вне системы (шаблоны различаются в зависимости от типа мероприятия и типа должника – физическое либо юридическое лицо, а также типа долга для юридического лица – долг, пеня).</w:t>
      </w:r>
    </w:p>
    <w:p>
      <w:pPr>
        <w:pStyle w:val="ListParagraph"/>
        <w:numPr>
          <w:ilvl w:val="0"/>
          <w:numId w:val="24"/>
        </w:numPr>
        <w:spacing w:lineRule="auto" w:line="240" w:before="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зка пакета сканированных документов в формате PDF, необходимых для подачи иска в суд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пакета сканированных документов заданий между сотрудниками из разных Управлений или в рамках одного Управления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ение сотрудника системой о поступившем задании, с дублированием на электронную почту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формирование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отчетов по выполнению мероприятий по спискам дебиторов.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для мониторинга статуса дебитора по периодам и для формирования отчётов, позволяющая сохранять в системе данные о назначенных/выполненных/отменённых мероприятиях, статусе репутации, сумме долга в разрезе лицевых счетов на дату изм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Процесс формирования списка долж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телю системы (после авторизации в ней) должна быть доступна возможность сформировать списки дебиторов с учетом различных критериев. Первоначальным критерием для отбора дебиторов является разделение по категориям: физические лица (бытовые потребители) и юридические лица (небытовые потребители). Перечень всех возможных критериев представлен в </w:t>
      </w:r>
      <w:r>
        <w:rPr>
          <w:rFonts w:cs="Times New Roman" w:ascii="Times New Roman" w:hAnsi="Times New Roman"/>
          <w:b/>
        </w:rPr>
        <w:t>Приложении №1</w:t>
      </w:r>
      <w:r>
        <w:rPr>
          <w:rFonts w:cs="Times New Roman" w:ascii="Times New Roman" w:hAnsi="Times New Roman"/>
        </w:rPr>
        <w:t xml:space="preserve"> (необходимо учесть наличие предустановленных по умолчанию значений фильтров для отбора л/с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того, как пользователь применяет фильтрацию, система должна формировать список дебиторов согласно заданным критериям фильтрации. Образец списка представлен в </w:t>
      </w:r>
      <w:r>
        <w:rPr>
          <w:rFonts w:cs="Times New Roman" w:ascii="Times New Roman" w:hAnsi="Times New Roman"/>
          <w:b/>
        </w:rPr>
        <w:t>Приложении №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должна быть доступна возможность сохранения настроек, значений во всех шаблонах, мероприятиях и каналах для повторного использования. При этом у пользователя есть возможность вручную исключить часть дебиторов из списка при помощи чекбоксов или добавить дебиторов в список вручную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Требуется отметить, что при назначении шаблона для выявления </w:t>
      </w:r>
      <w:r>
        <w:rPr>
          <w:rFonts w:cs="Times New Roman" w:ascii="Times New Roman" w:hAnsi="Times New Roman"/>
        </w:rPr>
        <w:t>дебиторов</w:t>
      </w:r>
      <w:r>
        <w:rPr>
          <w:rFonts w:cs="Times New Roman" w:ascii="Times New Roman" w:hAnsi="Times New Roman"/>
          <w:lang w:val="ro-RO"/>
        </w:rPr>
        <w:t xml:space="preserve"> используется фильтр «репутация», работа которого должна нести в себе определенный алгоритм отбора запрашиваемых репутаций, так как на одном лицевом счете (далее л/с) могут присутствовать более одной репу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перечень существующих репутаций и набор репутаций используемых для отбора дебиторов по мероприятиям указаны в </w:t>
      </w:r>
      <w:r>
        <w:rPr>
          <w:rFonts w:cs="Times New Roman" w:ascii="Times New Roman" w:hAnsi="Times New Roman"/>
          <w:b/>
        </w:rPr>
        <w:t>Приложении №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скольких репутаций на л/с, в список должны отбираться дебиторы только при полном совпадении заданных в фильтре репутаций с репутациями на л/с, а в случае если на л/с есть одна или более репутаций, которые не были указаны в фильтрах, то данный л/с не должен отбираться в спис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ходе на каждое следующее мероприятие должны исключаться лицевые счета с определёнными репутациями, то есть для каждого мероприятия по умолчанию предусматривается индивидуальный набор репутаций, которые при необходимости могут быть изменены вручн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ормировании списка дебиторов для каждого мероприятия, система должна включать в список лицевые счета не оплативших дебиторов, исключенных на предыдущих мероприятиях по причине отсутствия e-mail, мобильного телефона, стационарного телефона и т.д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Мероприятия по работе со списком потребителей/дебитор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формирования списка потребителей/дебиторов, к назначению доступны следующие мероприятия для оповещения физических и юридических лиц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вещение системой (по каналам: уведомление по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>, СМС, звонок робот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по ГП "Почта Молдовы"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ок оператор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и на отключени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атериалов в Юридическое Управление для исковой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овая работа. 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несостоятельности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. Планирование мероприят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списком выводится блок мероприятий, в котором пользователь задает перечень мероприятий по оповещению потребителей/дебиторов, которые могут быть выполнены по л/с из сформированного с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из мероприятий в блоке задается один или несколько каналов оповещения, для каждого канала указывается период, в течение которого производится оповещение. Период представляет из себя дату и время начала, а также дату и время завершения оповещения. Период должен быть первоначально задан по умолчанию, с возможностью корректировки пользователем вручн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того как пользователь настроил перечень мероприятий, а также каналы и периоды оповещения для каждого мероприятия, пользователь сохраняет настройки. Система при этом производит сохранение списка дебиторов и перечень мероприятий по этому спис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пользователей системы должна присутствовать возможность просмотра перечня созданных ими списков, при этом он может открыть каждый из н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Требуется учесть, что для каждого мероприятия в отдельности выводится по умолчанию свой набор предустановленных значений фильтров для отбора л/с, таких как репутация, сумма ДЗ, период формирования ДЗ, а также возможность выбора по репутации «всe потребители» или «отключенные»/ «подключенны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фильтров для отбора л/с, мероприятий, каналов оповещения и периодов выполнения мероприятий, при необходимости могут быть скорректированы вручну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Оповещение систем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должны быть предусмотрены шаблоны для уведомлений по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o-RO"/>
        </w:rPr>
        <w:t xml:space="preserve"> SMS-</w:t>
      </w:r>
      <w:r>
        <w:rPr>
          <w:rFonts w:cs="Times New Roman" w:ascii="Times New Roman" w:hAnsi="Times New Roman"/>
        </w:rPr>
        <w:t>уведомлений, звонка робота в зависимости от типа мероприятия и типа должника – физическое либо юридическое лицо, а также типа долга для юридического лица – долг, пеня, аванс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1. Оповещение физических ли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«уведомление о необходимости оплаты» (срок оплаты не истек), по лицевым счетам где есть начисления за предыдущий период, проводится анализ и отбираются лицевые счета </w:t>
      </w:r>
      <w:r>
        <w:rPr>
          <w:rFonts w:cs="Times New Roman" w:ascii="Times New Roman" w:hAnsi="Times New Roman"/>
          <w:u w:val="single"/>
        </w:rPr>
        <w:t>подключенных</w:t>
      </w:r>
      <w:r>
        <w:rPr>
          <w:rFonts w:cs="Times New Roman" w:ascii="Times New Roman" w:hAnsi="Times New Roman"/>
        </w:rPr>
        <w:t xml:space="preserve"> не оплативших потребителей, на день формирования запроса (запроса/отсылки уведом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«уведомление о наличии задолженности» (срок оплаты истек), включает анализ наличия долга и отбираются лицевые счета </w:t>
      </w:r>
      <w:r>
        <w:rPr>
          <w:rFonts w:cs="Times New Roman" w:ascii="Times New Roman" w:hAnsi="Times New Roman"/>
          <w:u w:val="single"/>
        </w:rPr>
        <w:t>подключенных</w:t>
      </w:r>
      <w:r>
        <w:rPr>
          <w:rFonts w:cs="Times New Roman" w:ascii="Times New Roman" w:hAnsi="Times New Roman"/>
        </w:rPr>
        <w:t xml:space="preserve"> не оплативших потребителей, с предупреждением об отключении в связи с истечением срока оплаты на день формирования запроса (запроса/отсылки уведомл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«уведомление о необходимости оплаты для отключенных» - включает анализ наличия долга по </w:t>
      </w:r>
      <w:r>
        <w:rPr>
          <w:rFonts w:cs="Times New Roman" w:ascii="Times New Roman" w:hAnsi="Times New Roman"/>
          <w:u w:val="single"/>
        </w:rPr>
        <w:t>отключенным</w:t>
      </w:r>
      <w:r>
        <w:rPr>
          <w:rFonts w:cs="Times New Roman" w:ascii="Times New Roman" w:hAnsi="Times New Roman"/>
        </w:rPr>
        <w:t xml:space="preserve"> потребителям и содержит предупреждение о подаче в с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2. Оповещение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«О необходимости оплаты аванса» - включает анализ наличия долга и аванса, то есть при наличии Договора с авансом, учитываются два критерия - долг и аванс. Исходя из этого применяется один из трёх шаблонов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1.</w:t>
      </w:r>
      <w:r>
        <w:rPr>
          <w:rFonts w:cs="Times New Roman" w:ascii="Times New Roman" w:hAnsi="Times New Roman"/>
        </w:rPr>
        <w:t xml:space="preserve"> Уведомление по оплате аванс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2.</w:t>
      </w:r>
      <w:r>
        <w:rPr>
          <w:rFonts w:cs="Times New Roman" w:ascii="Times New Roman" w:hAnsi="Times New Roman"/>
        </w:rPr>
        <w:t xml:space="preserve"> Уведомление по оплате долг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3.</w:t>
      </w:r>
      <w:r>
        <w:rPr>
          <w:rFonts w:cs="Times New Roman" w:ascii="Times New Roman" w:hAnsi="Times New Roman"/>
        </w:rPr>
        <w:t xml:space="preserve"> Уведомление по оплате долга и аван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аванса в СС&amp;В рассчитывается в предыдущем периоде на текущий период (на месяц раньш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люченным потребителям не отправляются уведомления только с суммой аван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Уведомление формируется для отправки, даже если одна из сумм аванса или долга по отдельности меньше чем значение, указанное в фильтре сумма, при условии, что сумма аванса и долга равна или превышает значение, указанное в фильтре сумма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</w:rPr>
        <w:t xml:space="preserve">Уведомление </w:t>
      </w: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«Уведомление о необходимости оплаты» (срок оплаты не истек), по лицевым счетам где есть начисления за предыдущий период, проводится анализ и отбираются лицевые счета не оплативших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Уведомление </w:t>
      </w: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«Уведомление о наличии задолженности по газу и пене» (срок оплаты истек) – учитываются два критерия - долг и пеня. Исходя из этого применяется один из трёх шаблонов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1</w:t>
      </w:r>
      <w:r>
        <w:rPr>
          <w:rFonts w:cs="Times New Roman" w:ascii="Times New Roman" w:hAnsi="Times New Roman"/>
        </w:rPr>
        <w:t>. Уведомление по оплате долг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2.</w:t>
      </w:r>
      <w:r>
        <w:rPr>
          <w:rFonts w:cs="Times New Roman" w:ascii="Times New Roman" w:hAnsi="Times New Roman"/>
        </w:rPr>
        <w:t xml:space="preserve"> Уведомление по оплате пен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3.</w:t>
      </w:r>
      <w:r>
        <w:rPr>
          <w:rFonts w:cs="Times New Roman" w:ascii="Times New Roman" w:hAnsi="Times New Roman"/>
        </w:rPr>
        <w:t xml:space="preserve"> Уведомление по оплате долга и 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Уведомление формируется для отправки, даже если одна из сумм долга или пени по отдельности меньше чем значение, указанное в фильтре «сумма», при условии, что сумма долга и пени равна или превышает значение, указанное в фильтре «сумма»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</w:t>
      </w: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«Уведомление об авансе, долге и пене» - учитываются три критерия долг, аванс и пеня, исходя из этого применяется один из пяти шаблонов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1</w:t>
      </w:r>
      <w:r>
        <w:rPr>
          <w:rFonts w:cs="Times New Roman" w:ascii="Times New Roman" w:hAnsi="Times New Roman"/>
        </w:rPr>
        <w:t>. Уведомление по оплате долга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2.</w:t>
      </w:r>
      <w:r>
        <w:rPr>
          <w:rFonts w:cs="Times New Roman" w:ascii="Times New Roman" w:hAnsi="Times New Roman"/>
        </w:rPr>
        <w:t xml:space="preserve"> Уведомление по оплате пен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3.</w:t>
      </w:r>
      <w:r>
        <w:rPr>
          <w:rFonts w:cs="Times New Roman" w:ascii="Times New Roman" w:hAnsi="Times New Roman"/>
        </w:rPr>
        <w:t xml:space="preserve"> Уведомление по оплате долга и пен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4.</w:t>
      </w:r>
      <w:r>
        <w:rPr>
          <w:rFonts w:cs="Times New Roman" w:ascii="Times New Roman" w:hAnsi="Times New Roman"/>
        </w:rPr>
        <w:t xml:space="preserve"> Уведомление по оплате аванса и пени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4.5.</w:t>
      </w:r>
      <w:r>
        <w:rPr>
          <w:rFonts w:cs="Times New Roman" w:ascii="Times New Roman" w:hAnsi="Times New Roman"/>
        </w:rPr>
        <w:t xml:space="preserve"> Уведомление по оплате долга, аванса и 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формируется для отправки, даже если одна из сумм долга, аванса или пени по отдельности меньше чем значение, указанное в фильтре «сумма», при условии, что сумма долга, пени и аванса равна или превышает значение, указанное в фильтре «сум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6.3. Обновление данны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Раз в сутки система должна производить импорт обновленных данных по должникам (в том числе по репутациям) и корректировать при этом сформированные списки. Если потребитель оплатил долг, </w:t>
      </w:r>
      <w:r>
        <w:rPr>
          <w:rFonts w:eastAsia="Times New Roman" w:cs="Times New Roman" w:ascii="Times New Roman" w:hAnsi="Times New Roman"/>
        </w:rPr>
        <w:t xml:space="preserve">либо был произведён перерасчёт с минусом), </w:t>
      </w:r>
      <w:r>
        <w:rPr>
          <w:rFonts w:cs="Times New Roman" w:ascii="Times New Roman" w:hAnsi="Times New Roman"/>
        </w:rPr>
        <w:t>потребитель</w:t>
      </w:r>
      <w:r>
        <w:rPr>
          <w:rFonts w:eastAsia="Times New Roman" w:cs="Times New Roman" w:ascii="Times New Roman" w:hAnsi="Times New Roman"/>
        </w:rPr>
        <w:t xml:space="preserve"> должен быть исключён из списка дебиторов при переходе на следующее мероприят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лучае частичной оплаты долга, </w:t>
      </w:r>
      <w:r>
        <w:rPr>
          <w:rFonts w:cs="Times New Roman" w:ascii="Times New Roman" w:hAnsi="Times New Roman"/>
        </w:rPr>
        <w:t>потребитель</w:t>
      </w:r>
      <w:r>
        <w:rPr>
          <w:rFonts w:eastAsia="Times New Roman" w:cs="Times New Roman" w:ascii="Times New Roman" w:hAnsi="Times New Roman"/>
        </w:rPr>
        <w:t xml:space="preserve"> остаётся в списке дебиторов, но с изменением суммы (за вычетом суммы оплаты), если сумма долга превышает значение указанное в фильтре «сумма». При этом текущие начисления в плюс не принимаются во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Каналы оповещения, доступные в систем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7.1. Общие требования к каналам оповещ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оповещению потребителей/дебиторов, осуществляется по доступным в системе каналам:</w:t>
      </w:r>
    </w:p>
    <w:p>
      <w:pPr>
        <w:pStyle w:val="ListParagraph"/>
        <w:numPr>
          <w:ilvl w:val="1"/>
          <w:numId w:val="9"/>
        </w:numPr>
        <w:spacing w:lineRule="auto" w:line="24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равка уведомлений по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 xml:space="preserve"> (дебиторам, у которых задан </w:t>
      </w:r>
      <w:r>
        <w:rPr>
          <w:rFonts w:cs="Times New Roman" w:ascii="Times New Roman" w:hAnsi="Times New Roman"/>
          <w:lang w:val="ro-RO"/>
        </w:rPr>
        <w:t>e-mail,</w:t>
      </w:r>
      <w:r>
        <w:rPr>
          <w:rFonts w:cs="Times New Roman" w:ascii="Times New Roman" w:hAnsi="Times New Roman"/>
        </w:rPr>
        <w:t xml:space="preserve"> отправляются электронные письма).</w:t>
      </w:r>
    </w:p>
    <w:p>
      <w:pPr>
        <w:pStyle w:val="ListParagraph"/>
        <w:numPr>
          <w:ilvl w:val="1"/>
          <w:numId w:val="9"/>
        </w:numPr>
        <w:spacing w:lineRule="auto" w:line="24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равка </w:t>
      </w:r>
      <w:r>
        <w:rPr>
          <w:rFonts w:cs="Times New Roman" w:ascii="Times New Roman" w:hAnsi="Times New Roman"/>
          <w:lang w:val="ro-RO"/>
        </w:rPr>
        <w:t xml:space="preserve">SMS </w:t>
      </w:r>
      <w:r>
        <w:rPr>
          <w:rFonts w:cs="Times New Roman" w:ascii="Times New Roman" w:hAnsi="Times New Roman"/>
        </w:rPr>
        <w:t>(дебиторам, у которых задан мобильный телефон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</w:rPr>
        <w:t xml:space="preserve"> отправляются электронные сообщения).</w:t>
      </w:r>
    </w:p>
    <w:p>
      <w:pPr>
        <w:pStyle w:val="ListParagraph"/>
        <w:numPr>
          <w:ilvl w:val="1"/>
          <w:numId w:val="9"/>
        </w:numPr>
        <w:spacing w:lineRule="auto" w:line="24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й обзвон (робот обзванивает дебиторов, у которых задан стационарный либо мобильный телефо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оизводит анализ настроенных мероприятий по спискам должников и в автоматическом режиме производит отправку уведомлений по </w:t>
      </w:r>
      <w:r>
        <w:rPr>
          <w:rFonts w:cs="Times New Roman" w:ascii="Times New Roman" w:hAnsi="Times New Roman"/>
          <w:lang w:val="ro-RO"/>
        </w:rPr>
        <w:t xml:space="preserve">e-mail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o-RO"/>
        </w:rPr>
        <w:t>SMS-</w:t>
      </w:r>
      <w:r>
        <w:rPr>
          <w:rFonts w:cs="Times New Roman" w:ascii="Times New Roman" w:hAnsi="Times New Roman"/>
        </w:rPr>
        <w:t xml:space="preserve">уведомлений, а также автоматический обзвон робо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система должна производить расчет кол-ва </w:t>
      </w:r>
      <w:r>
        <w:rPr>
          <w:rFonts w:cs="Times New Roman" w:ascii="Times New Roman" w:hAnsi="Times New Roman"/>
          <w:lang w:val="ro-RO"/>
        </w:rPr>
        <w:t xml:space="preserve">e-mail, SMS </w:t>
      </w:r>
      <w:r>
        <w:rPr>
          <w:rFonts w:cs="Times New Roman" w:ascii="Times New Roman" w:hAnsi="Times New Roman"/>
        </w:rPr>
        <w:t xml:space="preserve">и звонков, производимых за час таким образом, чтобы успеть произвести оповещение с учетом заданных пользователем период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истема должна учитывать выходные дни, в которые оповещения производить нельзя. Необходимо отправлять </w:t>
      </w:r>
      <w:r>
        <w:rPr>
          <w:rFonts w:cs="Times New Roman" w:ascii="Times New Roman" w:hAnsi="Times New Roman"/>
          <w:lang w:val="ro-RO"/>
        </w:rPr>
        <w:t>SMS</w:t>
      </w:r>
      <w:r>
        <w:rPr>
          <w:rFonts w:cs="Times New Roman" w:ascii="Times New Roman" w:hAnsi="Times New Roman"/>
        </w:rPr>
        <w:t xml:space="preserve"> и совершать звонки в заданном по умолчанию интервале с 12:00</w:t>
      </w:r>
      <w:r>
        <w:rPr>
          <w:rFonts w:cs="Times New Roman" w:ascii="Times New Roman" w:hAnsi="Times New Roman"/>
          <w:lang w:val="ro-RO"/>
        </w:rPr>
        <w:t xml:space="preserve"> и до </w:t>
      </w:r>
      <w:r>
        <w:rPr>
          <w:rFonts w:cs="Times New Roman" w:ascii="Times New Roman" w:hAnsi="Times New Roman"/>
        </w:rPr>
        <w:t>20:00 с понедельника по пятницу, с возможностью корректировки интервала вручную пользователем</w:t>
      </w:r>
      <w:r>
        <w:rPr>
          <w:rFonts w:cs="Times New Roman" w:ascii="Times New Roman" w:hAnsi="Times New Roman"/>
          <w:lang w:val="ro-RO"/>
        </w:rPr>
        <w:t>.</w:t>
      </w:r>
      <w:r>
        <w:rPr>
          <w:rFonts w:cs="Times New Roman" w:ascii="Times New Roman" w:hAnsi="Times New Roman"/>
        </w:rPr>
        <w:t xml:space="preserve">  Отправка по </w:t>
      </w:r>
      <w:r>
        <w:rPr>
          <w:rFonts w:cs="Times New Roman" w:ascii="Times New Roman" w:hAnsi="Times New Roman"/>
          <w:lang w:val="ro-RO"/>
        </w:rPr>
        <w:t xml:space="preserve">e-mail </w:t>
      </w:r>
      <w:r>
        <w:rPr>
          <w:rFonts w:cs="Times New Roman" w:ascii="Times New Roman" w:hAnsi="Times New Roman"/>
        </w:rPr>
        <w:t xml:space="preserve">допускается в любое время суток без ограничения по дням нед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набор фильтров, применяемых к списку л/с, для оповещения системой: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гионам (газораспределительным предприятиям)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(от, до)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формирования задолженности;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(подключен/отключен/все)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утация;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 оповещения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5.7.2. Уведомления по </w:t>
      </w:r>
      <w:r>
        <w:rPr>
          <w:rFonts w:cs="Times New Roman" w:ascii="Times New Roman" w:hAnsi="Times New Roman"/>
          <w:b/>
          <w:lang w:val="ro-RO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формирования списка потребителей/дебиторов, при назначении мероприятия «Уведомления по      e-mail», из общего списка система отбирает лицевые счета, в которых присутствует e-mail, а лицевые счета без e-mail автоматически исключаются из с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категории потребителя (физические лица / юридические лица) и вида задолженности (долг за газ, пеня, аванс) система должна определять наличие долга, пени, аванса и в зависимости от ситуации использовать тот или иной шабл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ёдность отбора e-mail для рассылки: при наличии более двух e-mail, рассылка осуществляется на первые два адреса e-mai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 автоматическом режиме производит отправку сообщений на e-mail по спискам долж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следующего мониторинга по отправленным уведомлениям, необходимо предусмотреть сохранение списка дебиторов, которым были отправлены уведомления по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>, с обозначением номера и даты списка для учёта и поиска списка.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едусмотреть возможность вывода Списка лицевых счетов, по которым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были доставлены потребителю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не были доставлены потребителю по какой-либо причине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я не были отправлены в связи с отсутствием e-mail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</w:rPr>
        <w:t xml:space="preserve">5.7.3. </w:t>
      </w:r>
      <w:r>
        <w:rPr>
          <w:rFonts w:cs="Times New Roman" w:ascii="Times New Roman" w:hAnsi="Times New Roman"/>
          <w:b/>
        </w:rPr>
        <w:t xml:space="preserve">Отправка </w:t>
      </w:r>
      <w:r>
        <w:rPr>
          <w:rFonts w:cs="Times New Roman" w:ascii="Times New Roman" w:hAnsi="Times New Roman"/>
          <w:b/>
          <w:lang w:val="ro-RO"/>
        </w:rPr>
        <w:t>SM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иторам, у которых указан номер мобильного телефона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</w:rPr>
        <w:t xml:space="preserve"> отправляются электронные со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общего списка система отбирает лицевые счета (в том числе не оплатившие потребители, исключенные при формировании списка для отправки Уведомления по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>, по причине отсутствия e-mail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которых присутствует номер мобильного телефона, а лицевые счета без номера мобильного телефона автоматически исключаются из с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 автоматическом режиме производит отправку </w:t>
      </w:r>
      <w:r>
        <w:rPr>
          <w:rFonts w:cs="Times New Roman" w:ascii="Times New Roman" w:hAnsi="Times New Roman"/>
          <w:lang w:val="ro-RO"/>
        </w:rPr>
        <w:t>SMS-</w:t>
      </w:r>
      <w:r>
        <w:rPr>
          <w:rFonts w:cs="Times New Roman" w:ascii="Times New Roman" w:hAnsi="Times New Roman"/>
        </w:rPr>
        <w:t>уведомлений. Отправка SMS должна осуществляться, используя API одного или двух провайд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блоны </w:t>
      </w:r>
      <w:r>
        <w:rPr>
          <w:rFonts w:cs="Times New Roman" w:ascii="Times New Roman" w:hAnsi="Times New Roman"/>
          <w:lang w:val="ro-RO"/>
        </w:rPr>
        <w:t>SMS-</w:t>
      </w:r>
      <w:r>
        <w:rPr>
          <w:rFonts w:cs="Times New Roman" w:ascii="Times New Roman" w:hAnsi="Times New Roman"/>
        </w:rPr>
        <w:t>уведомлений различаются в зависимости от типа мероприятия и типа должника – физическое либо юридическое лицо, а также типа долга для юридического лица – долг, пеня, аванс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7.4. Автоматический обзв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 в первую очередь обзванивает дебиторов, у которых задан мобильный, если мобильный отсутствует либо нет ответа на звонок, набирается стационарный, а если номер только один, то набирается тот который е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общего списка система отбирает лицевые счета (в том числе не оплатившие потребители, исключенные при формировании списка для отправки Уведомления по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>, по причине отсутствия e-mail), в которых присутствует номер мобильного и номера фиксированного телефона, а лицевые счета без номера мобильного или номера стационарного телефона автоматически исключаются из списка (отбор л/с производится при наличии одного из двух номеров телефонов: мобильного или стационарн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 автоматическом режиме производит автоматический обзвон потреб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автоматического обзвона для каждого должника система формирует и озвучивает персонализированное аудиосообщение, в зависимости от типа мероприятия и типа должника – физическое либо юридическое лицо, а также типа долга для юридического лица – долг, пеня, аван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иметь возможность многоканального обзвона для охвата большого количества деби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едусмотреть фиксацию продолжительности прослушивания потребителем аудиосообщения, с возможностью указать в системе минимальную продолжительность прослушивания, при котором мероприятие будет считаться выполненны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7.5. Завершение оповещ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вершения выполнения запланированных раннее мероприятий (Отправка по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 xml:space="preserve">, Отправка </w:t>
      </w:r>
      <w:r>
        <w:rPr>
          <w:rFonts w:cs="Times New Roman" w:ascii="Times New Roman" w:hAnsi="Times New Roman"/>
          <w:lang w:val="ro-RO"/>
        </w:rPr>
        <w:t>SMS</w:t>
      </w:r>
      <w:r>
        <w:rPr>
          <w:rFonts w:cs="Times New Roman" w:ascii="Times New Roman" w:hAnsi="Times New Roman"/>
        </w:rPr>
        <w:t xml:space="preserve"> Автоматический обзвон), система формирует перечень л/с должников, по которым не были выполнены уведомления по заданным каналам, с возможностью последующего мониторинга опл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система формирует перечень л/с должников, по которым не были выполнены уведомления по причине отсутствия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>, мобильного телефона, стационарного телефона, с возможностью последующего мониторинга опла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Ручной обзвон, уведомления и претензии посредством ГП "Почта Молдовы"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выполнения назначенных мероприятий со списком должников, система формирует списки должников:</w:t>
      </w:r>
    </w:p>
    <w:p>
      <w:pPr>
        <w:pStyle w:val="ListParagraph"/>
        <w:numPr>
          <w:ilvl w:val="0"/>
          <w:numId w:val="37"/>
        </w:numPr>
        <w:spacing w:lineRule="auto" w:line="24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торым не были выполнены уведомления системой. </w:t>
      </w:r>
    </w:p>
    <w:p>
      <w:pPr>
        <w:pStyle w:val="ListParagraph"/>
        <w:numPr>
          <w:ilvl w:val="0"/>
          <w:numId w:val="37"/>
        </w:numPr>
        <w:spacing w:lineRule="auto" w:line="24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торым не были выполнены уведомления системой и не оплатившие. </w:t>
      </w:r>
    </w:p>
    <w:p>
      <w:pPr>
        <w:pStyle w:val="ListParagraph"/>
        <w:numPr>
          <w:ilvl w:val="0"/>
          <w:numId w:val="37"/>
        </w:numPr>
        <w:spacing w:lineRule="auto" w:line="24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ённых по раннее заданным каналам, но не оплативших дебиторов.</w:t>
      </w:r>
    </w:p>
    <w:p>
      <w:pPr>
        <w:pStyle w:val="ListParagraph"/>
        <w:numPr>
          <w:ilvl w:val="0"/>
          <w:numId w:val="37"/>
        </w:numPr>
        <w:spacing w:lineRule="auto" w:line="24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писок не оповещённых и оповещённых, но не оплативших деби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вещение дебиторов по данным каналам фиксируется в системе, с последующим отражением в отчёте и мониторингом оплат по каждому мероприятию, а также в сводном отчё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стеме должны быть предусмотрены шаблоны для уведомлений по ГП "Почта Молдовы" и по «претензиям», в зависимости от типа мероприятия и типа должника – физическое либо юридическое лицо, а также типа долга для юридического лица – долг, пеня, аван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оповещению потребителей/дебиторов, инициированные по сформированным в системе спискам, могут осуществляться при помощи:</w:t>
      </w:r>
    </w:p>
    <w:p>
      <w:pPr>
        <w:pStyle w:val="ListParagraph"/>
        <w:numPr>
          <w:ilvl w:val="1"/>
          <w:numId w:val="10"/>
        </w:numPr>
        <w:spacing w:lineRule="auto" w:line="240"/>
        <w:ind w:left="709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чного обзвона должников; </w:t>
      </w:r>
    </w:p>
    <w:p>
      <w:pPr>
        <w:pStyle w:val="ListParagraph"/>
        <w:numPr>
          <w:ilvl w:val="1"/>
          <w:numId w:val="10"/>
        </w:numPr>
        <w:spacing w:lineRule="auto" w:line="240"/>
        <w:ind w:left="709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ки уведомлений посредством ГП "Почта Молдовы";</w:t>
      </w:r>
    </w:p>
    <w:p>
      <w:pPr>
        <w:pStyle w:val="ListParagraph"/>
        <w:numPr>
          <w:ilvl w:val="1"/>
          <w:numId w:val="10"/>
        </w:numPr>
        <w:spacing w:lineRule="auto" w:line="240"/>
        <w:ind w:left="709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ки претензий посредством ГП "Почта Молдовы"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ro-RO"/>
        </w:rPr>
        <w:t>.8</w:t>
      </w:r>
      <w:r>
        <w:rPr>
          <w:rFonts w:cs="Times New Roman" w:ascii="Times New Roman" w:hAnsi="Times New Roman"/>
          <w:b/>
        </w:rPr>
        <w:t xml:space="preserve">.1. Ручной обзвон должник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По умолчанию, для ручного обзв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лжен формироваться общий список «не оповещённых» и «оповещённых, но не оплативших дебиторов», с возможностью корректировки вручную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В список попадают лишь потребители с мобильным или стационарным телефо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у пользователя есть возможность вручную исключить часть дебиторов из списка при помощи чекбокс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звона потребителей согласно заданным приоритетам необходимо предусмотреть порядок сортировки л/с: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 возрастания / убывания суммы задолженности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омеру договора в порядке возрастания / убывания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лфавитном порядке по наименованию/фамилии потребителя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.</w:t>
      </w:r>
    </w:p>
    <w:p>
      <w:pPr>
        <w:pStyle w:val="ListParagraph"/>
        <w:numPr>
          <w:ilvl w:val="0"/>
          <w:numId w:val="11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йонам/филиал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едусмотреть возможность произвести обзвон должников из списка в ручном режиме с фиксацией факта разговора в системе, сохранением его записи и мониторингом результатов по оплате в отчё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отрудника, сформировавшего список, присутствует возможность предоставить другим пользователям доступ к данному списку для того, чтобы они могли произвести ручной обзвон части долж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латившие дебиторы исключаются из списка при переходе на следующее мероприят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2. Уведомления через ГП "Почта Молдов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блоны «Уведомления для ГП "Почта Молдовы"» аналогичны шаблонам «Уведомления по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 также используются те же значения настроек и значения фильтров (за исключением фильтра «наличие   e-mail»), в связи этим, необходимо визуально отображать блок использованных раннее настроек для «Уведомления по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>», для просмотра и ручной корректировки в случае необход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у пользователя есть возможность вручную исключить часть дебиторов из списка при помощи чекбокс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юридических лиц в Уведомлениях для отправки по ГП "Почта Молдовы" указывается почтовый адрес из ССВ (если он указан), который может отличаться от юридического или адреса места потребления, а если почтовый адрес отсутствует, то отправка осуществляется по юридическому адре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должна предоставлять возможность запустить процедуру автоматического формирования списка дебиторов, массива уведомлений и реестра уведомлений, для отправления должникам по средствам ГП "Почта Молдовы", с последующим мониторингом и отражением оплат в отчё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предоставлять возможность автоматического формирования и печати документов, с выбором необходимых документов при помощи чекбоксов: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а дебиторов для уведомлений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ива уведомлений (в формате Docs - с учетом установленных шаблонов для долга за газ, задолженности по пене, авансу).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уведомлений по почтовым отделениям (бланк для ГП "Почта Молдовы", в текстовом формате).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ёма-передачи (бланк для ГП "Почта Молдовы", в текстовом формате).</w:t>
      </w:r>
    </w:p>
    <w:p>
      <w:pPr>
        <w:pStyle w:val="ListParagraph"/>
        <w:numPr>
          <w:ilvl w:val="0"/>
          <w:numId w:val="12"/>
        </w:numPr>
        <w:spacing w:lineRule="auto" w:line="24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уведомлений по лицевым счетам (бланк для ГП "Почта Молдовы", в формате Excel, с возможностью разделять по 35 адресов на одном листе, на выбор - да/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и отправка уведомлений производится в ручном режиме вне сист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как предусмотренное мероприятие по отправке уведомлений назначается в системе, а сама отправка   в системе не фиксируется, то для мониторинга сумм оплат по лицевым счетам и количеству дебиторов, система использует сформированный список для отправки уведомл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латившие дебиторы исключаются из списка при переходе на следующее мероприят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3. Претензии посредством ГП "Почта Молдов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фильтров для формирования списка претензий схож с набором фильтров «Уведомления по                    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 xml:space="preserve">» (за исключением фильтра «наличие e-mail»), в связи с этим для претензий необходимо выводить блок использованных раннее фильтров, для выбора необходимых зна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доступен один шаблон претензии, который включает наличие долга за газ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18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я по оплате долг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учитываются два критерия - долг за газ и пеня. Исходя из этого применяется один из трёх шаблонов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я по оплате долг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я по оплате пен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я по оплате долга и пени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предоставлять возможность запустить процедуру автоматического формирования списка для претензий, массива претензий, реестра претензий для отправления должникам по средствам ГП "Почта Молдовы", с последующим мониторингом и отражением оплат в отчё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предоставлять возможность автоматического формирования и печати документов, с выбором необходимых документов при помощи чекбоксов: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а дебиторов для формирования претензий;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ива претензий (в формате Docs - с учетом установленных шаблонов для долга за газ, задолженности по пене);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претензий по почтовым отделениям (бланк для ГП "Почта Молдовы", в текстовом формате);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ля печати на конверте (отдельный файл в формате Docs);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ёма-передачи (бланк для ГП "Почта Молдовы", в текстовом формате);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и о получении претензии (отдельный файл в формате Docs, для печати на бланке для ГП "Почта Молдовы") для отправления должникам по средствам ГП "Почта Молдовы";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претензий по лицевым счетам (бланк для ГП "Почта Молдовы", в формате Excel, с возможностью разделять по 35 адресов на одном листе, на выбор по необходимости - да/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Отправка претензий через ГП "Почта Молдовы" отражается в системе согласно перечня л/с, выбранных в чекбоксах в сформированных системой списках. </w:t>
      </w:r>
      <w:r>
        <w:rPr>
          <w:rFonts w:eastAsia="Times New Roman" w:cs="Times New Roman" w:ascii="Times New Roman" w:hAnsi="Times New Roman"/>
        </w:rPr>
        <w:t xml:space="preserve">Оплатившие дебиторы исключаются из списк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ВАЖНО: </w:t>
      </w:r>
      <w:r>
        <w:rPr>
          <w:rFonts w:eastAsia="Times New Roman" w:cs="Times New Roman" w:ascii="Times New Roman" w:hAnsi="Times New Roman"/>
        </w:rPr>
        <w:t>за неоплату аванса претензии не формируются и не подаётся иск в с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мероприятия «Уведомления по ГП "Почта Молдовы"», «Отключения», «Претензии» будут выполняться частично вне системы: (печать, отправка / доставка, дата отключения), а их выполнение фиксируется в CC&amp;B (посредством создания контакта с абонентом и репутаций), необходимо производить актуализацию данных в новой системе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ередача материалов для исковой работы</w:t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редусмотреть функциональный блок для передачи сотрудниками Управления продаж газа и работы с потребителями (далее УПГ и РП) материалов по дебиторам в Юридическое Управление (далее - ЮУ) и дальнейшей исковой работы с возможностью отображения, мониторинга, формирования отчётности по выполненным ЮУ действиям (госпошлина, исковое заявление, решение суда, исполнительный лист и др.). </w:t>
      </w:r>
    </w:p>
    <w:p>
      <w:pPr>
        <w:pStyle w:val="ListParagraph"/>
        <w:spacing w:lineRule="auto" w:line="240" w:before="0" w:after="1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9.1. Исковая работа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исков дебиторов для передачи УПГ и РП материалов в ЮУ производится на базе Реестра раннее сформированных претензий, при этом оплатившие дебиторы исключаются из с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ормировании списков, у пользователя должна быть возможность вручную отобрать и назначить часть дебиторов для передачи в ЮУ, при помощи чекбоксов. </w:t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блок должен иметь возможность загрузки сотрудниками УПГ и РП к раннее отобранным л/с, в индивидуальном порядке, пакета отсканированных документов в формате PDF, необходимых для передачи и рассмотрения материалов в ЮУ.</w:t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нные дебиторы при подтверждении списка пользователем, переводятся системой в функциональный блок «Исковая работа», в котором должна быть предусмотрена возможность загрузки сотрудниками УПГ и РП отсканированных документов в формате PDF, необходимых для передачи материалов в ЮУ и дальнейшей работы сотрудниками ЮУ в данном блоке.</w:t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грузки сканированных документов в формате PDF, УПГ и РП направляет списки дебиторов с материалами в Юридическое Управление.</w:t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альные требования к функционалу, связанному с исковой работой, изложены в разделе №6. </w:t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9.2. Процесс несостоятельности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буждении Процесса несостоятельности, также необходимо открывать карточку дебитора для передачи материалов в ЮУ, но дебитор может отсутствовать в списке дебиторов по причине не истёкшего срока оплаты, либо отсутствии отправленной претенз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ормировании списков, у пользователя должна быть возможность вручную добавить дебитора в список и загрузить материалы для передачи в ЮУ, даже если срок оплаты ещё не истёк. </w:t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озбуждении Процесса несостоятельности передача материалов в ЮУ аналогична Исковой работе, но с отличием в том, что переход дебитора в системе на этап несостоятельности может происходить на любом этапе после поступления материалов в ЮУ. </w:t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альные требования к функционалу, связанному с процессом несостоятельности, изложены в разделе №7. </w:t>
      </w:r>
    </w:p>
    <w:p>
      <w:pPr>
        <w:pStyle w:val="ListParagraph"/>
        <w:spacing w:lineRule="auto" w:line="240" w:before="0" w:after="1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5.10. Списки на от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се сформированные пользователями списки сохраняются и доступны им для дальнейшей работы, с учётом того, что о</w:t>
      </w:r>
      <w:r>
        <w:rPr>
          <w:rFonts w:eastAsia="Times New Roman" w:cs="Times New Roman" w:ascii="Times New Roman" w:hAnsi="Times New Roman"/>
        </w:rPr>
        <w:t>платившие дебиторы исключаются из списка при переходе на каждое мероприятие, а также сумма задолженности уменьшается при частичной оплат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истема должна предоставлять возможность запустить процедуру автоматического формирования списков на отключение с возможностью его экспорта в формате Excel. Также должен быть предусмотрен функционал мониторинга результатов по оплате как в отчёте, так и в отдельной ежедневной выгрузке для оповещения Оператора сети об оплатах дебиторов, а также актуализацией данных об отключениях в данной сис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формировании списков на отключение у пользователя должна быть возможность вручную исключить часть дебиторов из списка на отключение при помощи чекбок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ки на отключение формируются по местам потребления, с обязательным указанием точного адреса и номера счётчи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АЖНО: </w:t>
      </w:r>
    </w:p>
    <w:p>
      <w:pPr>
        <w:pStyle w:val="ListParagraph"/>
        <w:numPr>
          <w:ilvl w:val="0"/>
          <w:numId w:val="38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 неоплату пени отключения </w:t>
      </w:r>
      <w:r>
        <w:rPr>
          <w:rFonts w:eastAsia="Times New Roman" w:cs="Times New Roman" w:ascii="Times New Roman" w:hAnsi="Times New Roman"/>
          <w:u w:val="single"/>
        </w:rPr>
        <w:t>не производятся.</w:t>
      </w:r>
    </w:p>
    <w:p>
      <w:pPr>
        <w:pStyle w:val="ListParagraph"/>
        <w:numPr>
          <w:ilvl w:val="0"/>
          <w:numId w:val="38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 неуплаты текущих начислений по газу (по газу - срок не истёк) </w:t>
      </w:r>
      <w:r>
        <w:rPr>
          <w:rFonts w:eastAsia="Times New Roman" w:cs="Times New Roman" w:ascii="Times New Roman" w:hAnsi="Times New Roman"/>
          <w:u w:val="single"/>
        </w:rPr>
        <w:t>претензии не формируются и не подаётся иск в суд</w:t>
      </w:r>
      <w:r>
        <w:rPr>
          <w:rFonts w:eastAsia="Times New Roman" w:cs="Times New Roman" w:ascii="Times New Roman" w:hAnsi="Times New Roman"/>
        </w:rPr>
        <w:t>, пока не истечёт срок оплаты и начнутся мероприятия по долгу с истёкшим сроком опла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Контроль выполнения мероприятий и результатов оплат по мероприят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редусмотреть возможность формирования отчётов выполненных мероприятий по каждому списку потребителей/дебиторов. Пользователь может выбрать каждый из своих списков, и произвести контроль выполнения оповещений по каждому мероприят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четов по выполненным мероприятиям и их результатам, подразумевает отражение л/с, а также вывода в отдельном столбце данных по оплат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предоставлять возможность формирования отчетов по каждому мероприятию в отдельности с перечнем мероприятий по каждому л/с в одном отчётном периоде или в рамках заданного диапазона времени по нескольким периодам, к примеру: месяц, триместр, полугодие,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мониторинга результатов выполненных мероприятий необходимо предусмотреть формирование отчетов отдельно по долгу за газ («с истекшим сроком оплаты», «с не истекшим сроком оплаты» и отключенным), отдельно по «пене» и отдельно по «авансам», несмотря на то, что в некоторых случаях суммы данных задолженностей могут комбинироваться в одном уведомлении для Ю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обходимо предусмотреть возможность формирования сводного отчёта по отдельным регионам (согласно выбранных значений в фильтре: Кишинёв, Бельцы и т.д.), а также по республике, по всем мероприятиям (с отдельными колонками для итоговых данных по каждой задолженности: «авансу», «за газ с не истёкшим сроком оплаты», «за газ с истёкшим сроком оплаты», «пене») в одном отчётном периоде или в рамках заданного диапазона времени по нескольким периодам, к примеру: триместр, полугодие,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отчёт должен предоставлять возможность на выбор выводить:</w:t>
      </w:r>
    </w:p>
    <w:p>
      <w:pPr>
        <w:pStyle w:val="ListParagraph"/>
        <w:numPr>
          <w:ilvl w:val="0"/>
          <w:numId w:val="39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с итоговыми значениями по выбранному региону.</w:t>
      </w:r>
    </w:p>
    <w:p>
      <w:pPr>
        <w:pStyle w:val="ListParagraph"/>
        <w:numPr>
          <w:ilvl w:val="0"/>
          <w:numId w:val="39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с итоговыми значениями по республике (все регионы).</w:t>
      </w:r>
    </w:p>
    <w:p>
      <w:pPr>
        <w:pStyle w:val="ListParagraph"/>
        <w:numPr>
          <w:ilvl w:val="0"/>
          <w:numId w:val="39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с итоговыми значениями в разрезе регионов в одном документе, с итоговыми значениями по республике в конце отчё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ёта для учёта выполненных мероприятий по </w:t>
      </w:r>
      <w:r>
        <w:rPr>
          <w:rFonts w:cs="Times New Roman" w:ascii="Times New Roman" w:hAnsi="Times New Roman"/>
          <w:b/>
        </w:rPr>
        <w:t>задолженности за газ</w:t>
      </w:r>
      <w:r>
        <w:rPr>
          <w:rFonts w:cs="Times New Roman" w:ascii="Times New Roman" w:hAnsi="Times New Roman"/>
        </w:rPr>
        <w:t xml:space="preserve">, идентична для физических и юридических лиц. Форма отчёта приведена в </w:t>
      </w:r>
      <w:r>
        <w:rPr>
          <w:rFonts w:cs="Times New Roman" w:ascii="Times New Roman" w:hAnsi="Times New Roman"/>
          <w:b/>
        </w:rPr>
        <w:t>Приложении №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ёта для учёта выполненных мероприятий по </w:t>
      </w:r>
      <w:r>
        <w:rPr>
          <w:rFonts w:cs="Times New Roman" w:ascii="Times New Roman" w:hAnsi="Times New Roman"/>
          <w:b/>
        </w:rPr>
        <w:t>задолженности пене</w:t>
      </w:r>
      <w:r>
        <w:rPr>
          <w:rFonts w:cs="Times New Roman" w:ascii="Times New Roman" w:hAnsi="Times New Roman"/>
        </w:rPr>
        <w:t xml:space="preserve"> для юридических лиц приведена в </w:t>
      </w:r>
      <w:r>
        <w:rPr>
          <w:rFonts w:cs="Times New Roman" w:ascii="Times New Roman" w:hAnsi="Times New Roman"/>
          <w:b/>
        </w:rPr>
        <w:t>Приложении №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тчёта для учёта выполненных мероприятий по </w:t>
      </w:r>
      <w:r>
        <w:rPr>
          <w:rFonts w:cs="Times New Roman" w:ascii="Times New Roman" w:hAnsi="Times New Roman"/>
          <w:b/>
        </w:rPr>
        <w:t>авансу</w:t>
      </w:r>
      <w:r>
        <w:rPr>
          <w:rFonts w:cs="Times New Roman" w:ascii="Times New Roman" w:hAnsi="Times New Roman"/>
        </w:rPr>
        <w:t xml:space="preserve"> для юридических лиц приведена в </w:t>
      </w:r>
      <w:r>
        <w:rPr>
          <w:rFonts w:cs="Times New Roman" w:ascii="Times New Roman" w:hAnsi="Times New Roman"/>
          <w:b/>
        </w:rPr>
        <w:t>Приложении №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сводного отчёта для учёта выполненных мероприятий по авансу, задолженности по газу и пене для юридических лиц приведена в </w:t>
      </w:r>
      <w:r>
        <w:rPr>
          <w:rFonts w:cs="Times New Roman" w:ascii="Times New Roman" w:hAnsi="Times New Roman"/>
          <w:b/>
        </w:rPr>
        <w:t>Приложении №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ажно! </w:t>
      </w:r>
      <w:r>
        <w:rPr>
          <w:rFonts w:cs="Times New Roman" w:ascii="Times New Roman" w:hAnsi="Times New Roman"/>
        </w:rPr>
        <w:br/>
        <w:t>Все отчеты должны быть доступны как для просмотра в интерфейсе системы, так и иметь возможность выгрузки в Excel.</w:t>
        <w:br/>
      </w:r>
    </w:p>
    <w:p>
      <w:pPr>
        <w:pStyle w:val="ListParagraph"/>
        <w:spacing w:lineRule="atLeast" w:line="22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  <w:t xml:space="preserve">6. Функциональные требования </w:t>
        <w:br/>
        <w:t>к автоматизации работы в судебном поряд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Подготовка искового заявления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6</w:t>
      </w:r>
      <w:r>
        <w:rPr>
          <w:rFonts w:cs="Times New Roman" w:ascii="Times New Roman" w:hAnsi="Times New Roman"/>
          <w:b/>
        </w:rPr>
        <w:t>.1.1. Передача материалов для исков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Срок:</w:t>
      </w:r>
      <w:r>
        <w:rPr>
          <w:rFonts w:cs="Times New Roman" w:ascii="Times New Roman" w:hAnsi="Times New Roman"/>
        </w:rPr>
        <w:t xml:space="preserve"> в течение 10 дней с момента истечения срока получения ответа на претензию </w:t>
      </w:r>
      <w:r>
        <w:rPr>
          <w:rFonts w:cs="Times New Roman" w:ascii="Times New Roman" w:hAnsi="Times New Roman"/>
          <w:b/>
        </w:rPr>
        <w:t>УПГР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едоставляет сотрудникам Управления продаж газа и работы с потребителями (далее УПГРП) функционал, при помощи которого они передают сотрудникам Отдела претензионно-исковой работы Юридического управления (далее ЮУ) материалы по дебиторам в виде списка так называемых карточек, содержащих набор реквизитов, таких как лицевой счет, наименование юридического лица либо ФИО физического лица, сумма задолженности и др. Полный перечень реквизитов представлен в </w:t>
      </w:r>
      <w:r>
        <w:rPr>
          <w:rFonts w:cs="Times New Roman" w:ascii="Times New Roman" w:hAnsi="Times New Roman"/>
          <w:b/>
        </w:rPr>
        <w:t>Приложении №</w:t>
      </w:r>
      <w:r>
        <w:rPr>
          <w:rFonts w:cs="Times New Roman" w:ascii="Times New Roman" w:hAnsi="Times New Roman"/>
          <w:b/>
          <w:lang w:val="ro-RO"/>
        </w:rPr>
        <w:t>8</w:t>
      </w:r>
      <w:r>
        <w:rPr>
          <w:rFonts w:cs="Times New Roman" w:ascii="Times New Roman" w:hAnsi="Times New Roman"/>
          <w:b/>
        </w:rPr>
        <w:t xml:space="preserve"> (строки 1-27).</w:t>
      </w:r>
      <w:r>
        <w:rPr>
          <w:rFonts w:cs="Times New Roman" w:ascii="Times New Roman" w:hAnsi="Times New Roman"/>
        </w:rPr>
        <w:t xml:space="preserve"> Список карточек отображается пользователям системы в табличном виде с возможностью фильтрации списка по всем представленным в таблице колонкам (Перечень всех колонок представлен в </w:t>
      </w:r>
      <w:r>
        <w:rPr>
          <w:rFonts w:cs="Times New Roman" w:ascii="Times New Roman" w:hAnsi="Times New Roman"/>
          <w:b/>
        </w:rPr>
        <w:t>Приложении №</w:t>
      </w:r>
      <w:r>
        <w:rPr>
          <w:rFonts w:cs="Times New Roman" w:ascii="Times New Roman" w:hAnsi="Times New Roman"/>
          <w:b/>
          <w:lang w:val="ro-RO"/>
        </w:rPr>
        <w:t>9</w:t>
      </w:r>
      <w:r>
        <w:rPr>
          <w:rFonts w:cs="Times New Roman" w:ascii="Times New Roman" w:hAnsi="Times New Roman"/>
        </w:rPr>
        <w:t xml:space="preserve">). Также у пользователей присутствует функциональная возможность перехода в карточку, где выводятся все реквизиты (в том числе и те, которые не выводятся в таблице), а также функционал работы с карточкой, требования к которому изложены в последующих пунктах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ем, как осуществить передачу карточек сотрудники УПГРП загружают к каждой карточке ряд документов:</w:t>
      </w:r>
    </w:p>
    <w:p>
      <w:pPr>
        <w:pStyle w:val="Style79"/>
        <w:widowControl/>
        <w:numPr>
          <w:ilvl w:val="0"/>
          <w:numId w:val="14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ю договора с приложения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дополнительные соглашения</w:t>
      </w:r>
      <w:r>
        <w:rPr>
          <w:rStyle w:val="FontStyle116"/>
          <w:rFonts w:eastAsia="" w:eastAsiaTheme="majorEastAsia"/>
        </w:rPr>
        <w:t>.</w:t>
      </w:r>
    </w:p>
    <w:p>
      <w:pPr>
        <w:pStyle w:val="Style79"/>
        <w:widowControl/>
        <w:numPr>
          <w:ilvl w:val="0"/>
          <w:numId w:val="14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 xml:space="preserve">Расчет задолженности, </w:t>
      </w:r>
      <w:r>
        <w:rPr>
          <w:sz w:val="22"/>
          <w:szCs w:val="22"/>
        </w:rPr>
        <w:t>выписку из лицевого счета, пени и процентов за просрочку (расчет должен быть подписан ответственным лицом)</w:t>
      </w:r>
      <w:r>
        <w:rPr>
          <w:rStyle w:val="FontStyle116"/>
          <w:rFonts w:eastAsia="" w:eastAsiaTheme="majorEastAsia"/>
        </w:rPr>
        <w:t>.</w:t>
      </w:r>
    </w:p>
    <w:p>
      <w:pPr>
        <w:pStyle w:val="Style79"/>
        <w:widowControl/>
        <w:numPr>
          <w:ilvl w:val="0"/>
          <w:numId w:val="14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ю акта сверки, подписанного должником (для небытового потребителя).</w:t>
      </w:r>
    </w:p>
    <w:p>
      <w:pPr>
        <w:pStyle w:val="Style79"/>
        <w:widowControl/>
        <w:numPr>
          <w:ilvl w:val="0"/>
          <w:numId w:val="14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и счетов-фактур</w:t>
      </w:r>
      <w:r>
        <w:rPr>
          <w:rStyle w:val="FontStyle116"/>
          <w:rFonts w:eastAsia="" w:eastAsiaTheme="majorEastAsia"/>
          <w:lang w:val="en-US"/>
        </w:rPr>
        <w:t>.</w:t>
      </w:r>
    </w:p>
    <w:p>
      <w:pPr>
        <w:pStyle w:val="Style79"/>
        <w:widowControl/>
        <w:numPr>
          <w:ilvl w:val="0"/>
          <w:numId w:val="14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и налоговых накладных (для небытового потребителя).</w:t>
      </w:r>
    </w:p>
    <w:p>
      <w:pPr>
        <w:pStyle w:val="Style79"/>
        <w:widowControl/>
        <w:numPr>
          <w:ilvl w:val="0"/>
          <w:numId w:val="14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Актуализированную выписку из государственного регистра юридических лиц </w:t>
      </w:r>
      <w:r>
        <w:rPr>
          <w:rStyle w:val="FontStyle116"/>
          <w:rFonts w:eastAsia="" w:eastAsiaTheme="majorEastAsia"/>
        </w:rPr>
        <w:t>(для небытового потребителя)</w:t>
      </w:r>
      <w:r>
        <w:rPr>
          <w:sz w:val="22"/>
          <w:szCs w:val="22"/>
        </w:rPr>
        <w:t>.</w:t>
      </w:r>
    </w:p>
    <w:p>
      <w:pPr>
        <w:pStyle w:val="Style79"/>
        <w:widowControl/>
        <w:numPr>
          <w:ilvl w:val="0"/>
          <w:numId w:val="14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Выписку из реестра недвижимого имущества.</w:t>
      </w:r>
    </w:p>
    <w:p>
      <w:pPr>
        <w:pStyle w:val="Style79"/>
        <w:widowControl/>
        <w:numPr>
          <w:ilvl w:val="0"/>
          <w:numId w:val="14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Акт об отключении потребителя от газоснабжения либо акт о невозможности отключения потребителя от газоснабжения.</w:t>
      </w:r>
    </w:p>
    <w:p>
      <w:pPr>
        <w:pStyle w:val="Style79"/>
        <w:widowControl/>
        <w:numPr>
          <w:ilvl w:val="0"/>
          <w:numId w:val="14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Претензию, направленная потребителю, с подтверждением ее получения; другие документы в случае необходим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Система должна обладать функционалом, позволяющим загружать документы в карточке, а также группировать загруженные документы по произвольным групп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Карточка по каждому дебитору должна быть связана с платёжной системой АО «Молдовагаз» таким образом, что в карточке будет отображаться информация, как по суммам, оплаченным АО Молдовагаз, так и по суммам, поступившим от потребителя (оплата долга, гос. пошлины, прочих расходов). Детальные требования по данному функционалу будут представлены дал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6</w:t>
      </w:r>
      <w:r>
        <w:rPr>
          <w:rFonts w:cs="Times New Roman" w:ascii="Times New Roman" w:hAnsi="Times New Roman"/>
          <w:b/>
        </w:rPr>
        <w:t>.1.2. Автоматизированное распределение материалов между сотрудниками Отдела претензионно-исков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обладать процедурой автоматического распределения «Карточек потребителей» между сотрудниками, а также обладать функционалом назначения карточек сотрудникам в ручном режиме, который будет доступен лишь руководителю Отдела претензионно-исковой работы, а также начальнику Юридического 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ть создан алгоритм, согласно которому «Карточки потребителей» будут передаваться, например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</w:rPr>
        <w:t xml:space="preserve"> методом исключения из списка сотрудника получившего «Карточку потребителя» и переходом к следующему сотруд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:</w:t>
      </w:r>
      <w:r>
        <w:rPr>
          <w:rFonts w:cs="Times New Roman" w:ascii="Times New Roman" w:hAnsi="Times New Roman"/>
        </w:rPr>
        <w:t xml:space="preserve"> на рассмотрение документов сотруднику ЮУ дается 3 календарных д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юбом из последующих этапов, необходимо включение функции замещения сотрудника, в случае его отсутствия на рабочем месте, в течение нескольких рабочих дн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 сотрудника ЮУ, получившего карточку на рассмотрение, должны быть предусмотрен функционал, позволяющий произвести с карточкой одно из следующих действий:</w:t>
      </w:r>
    </w:p>
    <w:p>
      <w:pPr>
        <w:pStyle w:val="ListParagraph"/>
        <w:numPr>
          <w:ilvl w:val="0"/>
          <w:numId w:val="40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Карточки в работ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прос дополнительных документо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0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озврат в карточки УПГР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«Карточки» в УПГРП должен сопровождаться аргументацией возврата. Необходимо предусмотреть добавления комментария, в котором будут указываться основания возврата, в зависимости от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сотрудником ЮУ функций запроса и возврата, сотруднику УПГРП должно раз в сутки приходить соответствующее уведомление на поч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и возврат должен осуществляться только после согласования с начальником Отдела. В данном случае, начальник должен либо подтвердить запрос или возврат, либо вернуть сотруднику ЮУ на доработ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Карточки потребителя в работу, сотрудник должен будет поэтапно переходить от одного мероприятия к другому, без возможности пропуска какого-либо мероприятия. При этом сотруднику устанавливается срок в 14 дней для выполнения поставленных перед ним задач, по подготовке искового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должно быть предусмотрено уведомление сотрудников за два дня до истечения срока, который даётся на выполнение поставленных задач. Уведомление должно отображаться, как в системе, так и дублироваться на почту сотруд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поставленный срок истёк, то уведомление должно приходить, как сотруднику, так и начальникам: Управления и От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отрудника должна быть функциональная возможность запроса у начальника Отдела продления срока работы с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6</w:t>
      </w:r>
      <w:r>
        <w:rPr>
          <w:rFonts w:cs="Times New Roman" w:ascii="Times New Roman" w:hAnsi="Times New Roman"/>
          <w:b/>
        </w:rPr>
        <w:t>.1.3. Оповещение потребителей системой о передаче материалов в ЮУ для подачи иска в с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:</w:t>
      </w:r>
      <w:r>
        <w:rPr>
          <w:rFonts w:cs="Times New Roman" w:ascii="Times New Roman" w:hAnsi="Times New Roman"/>
        </w:rPr>
        <w:t xml:space="preserve"> в течение 30 дней с момента получения материалов от </w:t>
      </w:r>
      <w:r>
        <w:rPr>
          <w:rFonts w:cs="Times New Roman" w:ascii="Times New Roman" w:hAnsi="Times New Roman"/>
          <w:b/>
        </w:rPr>
        <w:t>УПГР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сотрудников ЮУ должны быть доступны мероприятия по оповещению должников при помощи автоматизированной отправки уведомлений по e-mail, смс, звонка ро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данном этапе ЮУ должно иметь возможность индивидуального выбора потребителей, по которым будут проводиться мероприятия по оповещению о начале процедуры судебного разбирательства и возможности в течение 5 дней оплаты долг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частичной оплаты суммы задолженности на данном этапе, в</w:t>
      </w:r>
      <w:r>
        <w:rPr>
          <w:rFonts w:cs="Times New Roman" w:ascii="Times New Roman" w:hAnsi="Times New Roman"/>
        </w:rPr>
        <w:t xml:space="preserve"> системе должно быть предусмотрено уведомление сотрудников по данным </w:t>
      </w:r>
      <w:r>
        <w:rPr>
          <w:rFonts w:cs="Times New Roman" w:ascii="Times New Roman" w:hAnsi="Times New Roman"/>
          <w:bCs/>
        </w:rPr>
        <w:t xml:space="preserve">«Карточкам», которая должна выделяться отметкой «частичная оплата». В случае оплаты всей суммы задолженности на данном этапе, «Карточка» должна выделяться отметкой «оплачено» с автоматическим закрытием как «добровольная оплат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ериод срока, в котором потребителю представляется возможность самолично оплатить долг, система выделяет «Карточку» отметкой «медиац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6</w:t>
      </w:r>
      <w:r>
        <w:rPr>
          <w:rFonts w:cs="Times New Roman" w:ascii="Times New Roman" w:hAnsi="Times New Roman"/>
          <w:b/>
        </w:rPr>
        <w:t>.1.4. Автоматическое заполнение искового заявления по взысканию дебиторской задолженности, на базе представленных шабло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данном этапе, на базе переданных </w:t>
      </w:r>
      <w:r>
        <w:rPr>
          <w:rFonts w:cs="Times New Roman" w:ascii="Times New Roman" w:hAnsi="Times New Roman"/>
        </w:rPr>
        <w:t>УПГРП</w:t>
      </w:r>
      <w:r>
        <w:rPr>
          <w:rFonts w:cs="Times New Roman" w:ascii="Times New Roman" w:hAnsi="Times New Roman"/>
          <w:bCs/>
        </w:rPr>
        <w:t xml:space="preserve"> «Карточек», система автоматически заполняет один из подходящих шаблонов искового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обходимо предусмотреть автоматическое заполнение графы «Долг», с возможностью расчёта и дополнения при ручном выборе сотрудника графы «Пеня», «Проценты за просрочку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аблоны для физических лиц: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договор на поставку природного газа заключён между АО Молдовагаз и собственником (физическим лицом) места потребления. Шаблон представлен в </w:t>
      </w:r>
      <w:r>
        <w:rPr>
          <w:rFonts w:cs="Times New Roman" w:ascii="Times New Roman" w:hAnsi="Times New Roman"/>
          <w:b/>
          <w:bCs/>
        </w:rPr>
        <w:t>Приложении №</w:t>
      </w:r>
      <w:r>
        <w:rPr>
          <w:rFonts w:cs="Times New Roman" w:ascii="Times New Roman" w:hAnsi="Times New Roman"/>
          <w:b/>
          <w:bCs/>
          <w:lang w:val="ro-RO"/>
        </w:rPr>
        <w:t>10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договор на поставку природного газа заключён между ООО Кишинэу- газ и собственником (физическим лицом) места потребления. Шаблон представлен в </w:t>
      </w:r>
      <w:r>
        <w:rPr>
          <w:rFonts w:cs="Times New Roman" w:ascii="Times New Roman" w:hAnsi="Times New Roman"/>
          <w:b/>
          <w:bCs/>
        </w:rPr>
        <w:t>Приложении №12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аблоны для юридических лиц: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исковое заявление на взыскание долга, пени и судебных расходов. Шаблон представлен в </w:t>
      </w:r>
      <w:r>
        <w:rPr>
          <w:rFonts w:cs="Times New Roman" w:ascii="Times New Roman" w:hAnsi="Times New Roman"/>
          <w:b/>
          <w:bCs/>
        </w:rPr>
        <w:t>Приложении №</w:t>
      </w:r>
      <w:r>
        <w:rPr>
          <w:rFonts w:cs="Times New Roman" w:ascii="Times New Roman" w:hAnsi="Times New Roman"/>
          <w:b/>
          <w:bCs/>
          <w:lang w:val="ro-RO"/>
        </w:rPr>
        <w:t>13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исковое заявление на взыскание долга и судебных расходов. Шаблон представлен в </w:t>
      </w:r>
      <w:r>
        <w:rPr>
          <w:rFonts w:cs="Times New Roman" w:ascii="Times New Roman" w:hAnsi="Times New Roman"/>
          <w:b/>
          <w:bCs/>
        </w:rPr>
        <w:t>Приложении №</w:t>
      </w:r>
      <w:r>
        <w:rPr>
          <w:rFonts w:cs="Times New Roman" w:ascii="Times New Roman" w:hAnsi="Times New Roman"/>
          <w:b/>
          <w:bCs/>
          <w:lang w:val="ro-RO"/>
        </w:rPr>
        <w:t>14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этапе автоматического заполнения искового заявления должна существовать функциональная возможность внесение дополнений и изменений вручну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6</w:t>
      </w:r>
      <w:r>
        <w:rPr>
          <w:rFonts w:cs="Times New Roman" w:ascii="Times New Roman" w:hAnsi="Times New Roman"/>
          <w:b/>
        </w:rPr>
        <w:t>.1.5. Передача подготовленных исковых заявлений на проверку уполномоченному лиц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</w:rPr>
        <w:t xml:space="preserve">После автоматического заполнения искового заявления и его проверки сотрудником отдела, должна существовать функциональная возможность передачи подготовленных заявлений на проверку начальнику Отдел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Срок: </w:t>
      </w:r>
      <w:r>
        <w:rPr>
          <w:rFonts w:cs="Times New Roman" w:ascii="Times New Roman" w:hAnsi="Times New Roman"/>
          <w:bCs/>
        </w:rPr>
        <w:t>Для выполнения данного мероприятия устанавливается срок – два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 начальника отдела при этом должен присутствовать функционал возврата на доработку либо утверждения каждого из полученных на проверку исковых заявл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в случае оплаты всей суммы задолженности на данном этапе, «Карточка» должна выделяться отметкой «оплачено» с автоматическим закрытием как «добровольная оплат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6.1.6. Передача заявлений на оплату госпошлины, получение квитанций об оплате госпошл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o-RO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оверки правильности заполнения искового заявления, истечения срока «медиации», отсутствия возврата «Карточки», и завершающей проверки документов уполномоченным лицом, сотруднику становится доступен функционал заполнения шаблона заявления на оплату гос. пошлины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активации данного функционала осуществляется автоматическое заполнение шаблона заявления на оплату гос. пошлины с указанием следующей информации:</w:t>
      </w:r>
    </w:p>
    <w:p>
      <w:pPr>
        <w:pStyle w:val="ListParagraph"/>
        <w:numPr>
          <w:ilvl w:val="0"/>
          <w:numId w:val="41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я, фамилия потребителя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цевой счёт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а долга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numPr>
          <w:ilvl w:val="0"/>
          <w:numId w:val="41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мер госпошлины. (3 % от суммы, но не меньше 270 лей и не больше 50 000 лей).</w:t>
      </w:r>
    </w:p>
    <w:p>
      <w:pPr>
        <w:pStyle w:val="ListParagraph"/>
        <w:numPr>
          <w:ilvl w:val="0"/>
          <w:numId w:val="41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блоны на оплату госпошлины представлены в </w:t>
      </w:r>
      <w:r>
        <w:rPr>
          <w:rFonts w:cs="Times New Roman" w:ascii="Times New Roman" w:hAnsi="Times New Roman"/>
          <w:b/>
          <w:bCs/>
        </w:rPr>
        <w:t>Приложении №</w:t>
      </w:r>
      <w:r>
        <w:rPr>
          <w:rFonts w:cs="Times New Roman" w:ascii="Times New Roman" w:hAnsi="Times New Roman"/>
          <w:b/>
          <w:bCs/>
          <w:lang w:val="ro-RO"/>
        </w:rPr>
        <w:t>15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ле формирования заявления система отправляет запрос в адрес сотрудников УПГРП, занимающихся мониторингом и расчётами, а также производит их информирование посредством отправки уведомления на почту.  В свою очередь, сотрудники УПГРП, занимающиеся мониторингом и расчётами, заходят в систему, обрабатывают запрос и в течение максимум 5 дней, делают пометку о его выполнении. Затем данная информация в качестве уведомления поступает сотруднику ЮУ, который подал запр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подаче заявления и его оплате должна автоматически фиксироваться в карточке. Речь идет о дате подачи и сумме уплаченной госпошл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в случае оплаты всей суммы задолженности на данном этапе, «Карточка» должна выделяться отметкой «оплачено» с автоматическим закрытием как «добровольная оплат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6.1.7. Формирование окончательного пакета документов для подачи искового заявления</w:t>
      </w:r>
      <w:r>
        <w:rPr>
          <w:rFonts w:cs="Times New Roman" w:ascii="Times New Roman" w:hAnsi="Times New Roman"/>
          <w:bCs/>
        </w:rPr>
        <w:br/>
        <w:t>На данном этапе, должна существовать функциональная возможность создания по каждому материалу, комплексного документа, который будет содержать в себе следующее:</w:t>
      </w:r>
    </w:p>
    <w:p>
      <w:pPr>
        <w:pStyle w:val="ListParagraph"/>
        <w:numPr>
          <w:ilvl w:val="0"/>
          <w:numId w:val="42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одписанное исковое заявление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витанцию об оплате госпошлины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окументы, указанные в пункте 6.1.1. данного положения.</w:t>
      </w:r>
    </w:p>
    <w:p>
      <w:pPr>
        <w:pStyle w:val="ListParagraph"/>
        <w:numPr>
          <w:ilvl w:val="0"/>
          <w:numId w:val="42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оверенность (с автоматической проверкой на срок действия и сверкой с календарем).</w:t>
      </w:r>
    </w:p>
    <w:p>
      <w:pPr>
        <w:pStyle w:val="ListParagraph"/>
        <w:numPr>
          <w:ilvl w:val="0"/>
          <w:numId w:val="42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иказ о принятии на работу (сотрудника к которому привязаны материалы и обращается в суд).</w:t>
      </w:r>
    </w:p>
    <w:p>
      <w:pPr>
        <w:pStyle w:val="ListParagraph"/>
        <w:numPr>
          <w:ilvl w:val="0"/>
          <w:numId w:val="42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ыписка </w:t>
      </w:r>
      <w:r>
        <w:rPr>
          <w:rFonts w:cs="Times New Roman" w:ascii="Times New Roman" w:hAnsi="Times New Roman"/>
        </w:rPr>
        <w:t>из государственного регистра юридически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ализуется данная возможность при помощи упомянутого в п.6.1.1. функционала по загрузке и группировке фай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 выполнения данного мероприятия, сотрудник будет обладать возможностью сделать необходимое количество копий данного пакета документов и обозначить как «выполнено» в разделе подготовки искового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Срок:</w:t>
      </w:r>
      <w:r>
        <w:rPr>
          <w:rFonts w:cs="Times New Roman" w:ascii="Times New Roman" w:hAnsi="Times New Roman"/>
          <w:bCs/>
        </w:rPr>
        <w:t xml:space="preserve"> на формирование окончательного пакета документов срок составляет -  2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акже на данном этапе необходима функция оповещения, в случае изменения суммы долга, а именно «частичная оплата» или «перерасчё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изменения суммы долга (частичная оплата, перерасчёт) должна быть функциональная возможность перехода к этапу автоматического заполнения искового заявления, для внесения соответствующих изме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ли мы говорим об изменении суммы долга на данном этапе, важным является создание мероприятия по запросу другой суммы госпошлины, с возможностью переведения первой оплаченной госпошлины на другого потребителя. В системе необходимо предусмотреть соответствующий функциона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всех перечисленных мероприятий, осуществляется переход в следующий разд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Подача искового заявления / рассмотрение / результа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6.2.1. После подачи искового заявления, должна быть возможность внесения изменений и дополнений в карточку потреб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 данном этапе, сотрудник вводит в карточку информацию о судебной инстанции и дате подачи искового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Получение определения о принятие искового заявления к рассмотр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данном этапе, сотрудник указывает в карточке: </w:t>
      </w:r>
    </w:p>
    <w:p>
      <w:pPr>
        <w:pStyle w:val="ListParagraph"/>
        <w:numPr>
          <w:ilvl w:val="0"/>
          <w:numId w:val="43"/>
        </w:numPr>
        <w:spacing w:lineRule="auto" w:line="24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у/время судебного заседания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я/фамилия судьи, на рассмотрении у которого находится исковое заявление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ечение месяца сотрудник должен загрузить определение о принятии искового заявления. Только после его загрузки, сотрудник сможет переходить к следующему этап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, если заявление рассматривается без сторон, вместо даты и времени, в карточке указывается обозначение «AVR» (</w:t>
      </w:r>
      <w:r>
        <w:rPr>
          <w:rFonts w:cs="Times New Roman" w:ascii="Times New Roman" w:hAnsi="Times New Roman"/>
          <w:bCs/>
          <w:shd w:fill="FFFFFF" w:val="clear"/>
        </w:rPr>
        <w:t>Процедура по делам с </w:t>
      </w:r>
      <w:r>
        <w:rPr>
          <w:rStyle w:val="Emphasis"/>
          <w:rFonts w:cs="Times New Roman" w:ascii="Times New Roman" w:hAnsi="Times New Roman"/>
          <w:bCs/>
          <w:shd w:fill="FFFFFF" w:val="clear"/>
        </w:rPr>
        <w:t>незначительной ценой иска</w:t>
      </w:r>
      <w:r>
        <w:rPr>
          <w:rFonts w:cs="Times New Roman" w:ascii="Times New Roman" w:hAnsi="Times New Roman"/>
          <w:bCs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 производит автоматическое напоминание о дате и времени судебного заседания за определенное кол-во дней до его нач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На основание информации о дате и времени судебного заседания, должен генерироваться еженедельный отчёт о прошедших и предстоящих судебных заседаниях и их результат. Форма отчета представлена в </w:t>
      </w:r>
      <w:r>
        <w:rPr>
          <w:rFonts w:cs="Times New Roman" w:ascii="Times New Roman" w:hAnsi="Times New Roman"/>
          <w:b/>
          <w:bCs/>
        </w:rPr>
        <w:t xml:space="preserve">Приложении №1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а быть функциональная возможность загрузки всех получаемых и дополнительно подаваемых документов в судебную инстанцию (функционал загрузки файлов в карточ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 оплаты всей суммы задолженности на данном этапе, «Карточка» должна выделяться отметкой «оплачено» с автоматическим закрытием как «добровольная оплат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3. Прочие расход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обходимо предусмотреть функционал, аналогичный описанному в п. 6.1.6., который позволил бы формировать заявления на оплату дополнительных расходов, таких как:</w:t>
      </w:r>
    </w:p>
    <w:p>
      <w:pPr>
        <w:pStyle w:val="ListParagraph"/>
        <w:numPr>
          <w:ilvl w:val="0"/>
          <w:numId w:val="44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бликаций в газете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луг исполнителя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чих расходов.</w:t>
        <w:br/>
        <w:br/>
        <w:t>Заявление должно содержать следующую информацию:</w:t>
      </w:r>
    </w:p>
    <w:p>
      <w:pPr>
        <w:pStyle w:val="ListParagraph"/>
        <w:numPr>
          <w:ilvl w:val="0"/>
          <w:numId w:val="45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мер и дата фактуры;</w:t>
      </w:r>
    </w:p>
    <w:p>
      <w:pPr>
        <w:pStyle w:val="ListParagraph"/>
        <w:numPr>
          <w:ilvl w:val="0"/>
          <w:numId w:val="45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я и фамилия потребителя; </w:t>
      </w:r>
    </w:p>
    <w:p>
      <w:pPr>
        <w:pStyle w:val="ListParagraph"/>
        <w:numPr>
          <w:ilvl w:val="0"/>
          <w:numId w:val="45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цевой счет;</w:t>
      </w:r>
    </w:p>
    <w:p>
      <w:pPr>
        <w:pStyle w:val="ListParagraph"/>
        <w:numPr>
          <w:ilvl w:val="0"/>
          <w:numId w:val="45"/>
        </w:numPr>
        <w:spacing w:lineRule="auto" w:line="240"/>
        <w:ind w:left="709" w:hanging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у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 формирования заявления система отправляет запрос в адрес сотрудников УПГРП, занимающихся оплатой госпошлины. Дальнейший процесс такой же, как п. 6.1.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лее сотрудник подает заявление об уточнении исковых требований, после чего должна быть возможность загрузки данного заявления (функционал загрузки файлов в карточ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Вынесение судебного ре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ачестве результата подачи и рассмотрения искового заявления, будет выступать вынесенное судебной инстанцией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данном этапе, программа должна предусматривать введение информации о дате вынесенного решения и суммах, присужденных судом. После введения информации, данное дело должно автоматически выделяться отдельным цветом, как обозначение того, что по нему вынесено ре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ое решение должно загружаться сотрудником в карточку потребителя (функционал загрузки файл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в случае оплаты всей суммы задолженности на данном этапе, «Карточка» должна выделяться отметкой «оплачено» с автоматическим закрытием как «добровольная оплат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5. Обжалование решения в Апелляционном поряд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</w:rPr>
        <w:t>В случае, если сотрудник не согласен с решением вынесенным судом первой инстанции, в течение 5 дней должен предоставить начальнику Управления, Отдела предложения по подаче апелляционной жалобы. Для этого в системе необходимо предусмотреть функционал направления соответствующего запроса и получения ответа на этот зап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данном этапе, сотрудник и начальники Управления и Отдела, должны получить уведомление об истечение установленного срока и результате поставленной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же на данном этапе необходимо, заполнение загруженного шаблона для оплаты госпошлины для подачи апелляционной жалобы. Для автоматического расчёта госпошлины на данном этапе, должна быть введена формула 75% от суммы госпошлины исчисленной из оспариваемой су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 формирования заявления система отправляет запрос в адрес сотрудников УПГРП, занимающихся оплатой госпошлины. Дальнейший процесс такой же, как п. 6.1.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 принятия судом апелляционной жалобы, сотрудник также должен иметь возможность, добавления к материалам, определения апелляционной палаты о возбуждении апелляционного производства.  Определение должно загружаться сотрудником в течение месяца, после подачи заявления, без возможности перехода к следующему этап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этапе рассмотрения апелляционной жалобы, судья может распорядиться о вызове ответчика через прессу. В данном случае у сотрудника должна быть функциональная возможность, описанная в п.6.2.3, с дальнейшим занесением информации в карточ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несение определения АП. Информация о котором, также вносится в карточку потребителя.  В течение 4 месяцев с момента регистрации заявления, сотрудник должен загрузить определение АП в програм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</w:rPr>
        <w:t>6.2.6.</w:t>
      </w:r>
      <w:r>
        <w:rPr>
          <w:rFonts w:ascii="PT Serif" w:hAnsi="PT Serif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Обжалование определения апелляционной палаты, в кассационном поряд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>В случаях, когда сотрудник не согласен с решением</w:t>
      </w:r>
      <w:r>
        <w:rPr>
          <w:rFonts w:cs="Times New Roman" w:ascii="Times New Roman" w:hAnsi="Times New Roman"/>
          <w:shd w:fill="FFFFFF" w:val="clear"/>
          <w:lang w:val="ro-RO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вынесенным Апелляционной палатой, </w:t>
      </w:r>
      <w:r>
        <w:rPr>
          <w:rFonts w:cs="Times New Roman" w:ascii="Times New Roman" w:hAnsi="Times New Roman"/>
          <w:bCs/>
        </w:rPr>
        <w:t>в течение 5 дней он должен предоставить начальнику Управления, Отдела предложения по подаче кассационной жалобы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bCs/>
        </w:rPr>
        <w:t xml:space="preserve"> Для этого в системе необходимо предусмотреть функционал направления соответствующего запроса и получения ответа на этот зап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Сотруднику также должна предоставляться функциональная возможность заполнения шаблона на оплату госпошлины. </w:t>
      </w:r>
      <w:r>
        <w:rPr>
          <w:rFonts w:cs="Times New Roman" w:ascii="Times New Roman" w:hAnsi="Times New Roman"/>
          <w:bCs/>
        </w:rPr>
        <w:t xml:space="preserve">Для автоматического расчёта госпошлины на данном этапе, должна быть введена формула 50% от суммы госпошлины исчисленной из оспариваемой су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 формирования заявления система отправляет запрос в адрес сотрудников УПГРП, занимающихся оплатой госпошлины. Дальнейший процесс такой же, как п. 6.1.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 рассмотрении кассационной жалобы кассационная инстанция выносит определение, которое сотрудник также должен загрузить в программу в течение 6 месяцев, после регистрации жало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 xml:space="preserve">Все </w:t>
      </w:r>
      <w:r>
        <w:rPr>
          <w:rFonts w:cs="Times New Roman" w:ascii="Times New Roman" w:hAnsi="Times New Roman"/>
          <w:bCs/>
        </w:rPr>
        <w:t xml:space="preserve">решение должны загружаться в «Карточку» потребителя, на имя которого вынесено решение от первой до последней инстанции.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6.2.7. Запрос исполнительного листа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30 дней с момента оглашения судебного решения, если данное решение не было обжаловано, сотрудником запрашивается исполнительный лист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Таким образом, необходимым является наличие функциональной возможности заполнения шаблонного заявления, на выдачу исполнительного листа. С возможностью внесения дополнений и изменений в данное заявл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рок по заполнению и подаче заявления составляет 3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о получению исполнительного листа, сотрудник должен внести в карточку дату его получения. А также загрузить исполнительный лист в программу (функционал загрузки файлов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</w:rPr>
        <w:t>Срок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shd w:fill="FFFFFF" w:val="clear"/>
        </w:rPr>
        <w:t>данная задача должна выполняться в течение 2 дней с момента получения исполнительного листа, но не более 35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труднику и начальнику Управления и Отдела, должно приходить уведомление об истечении 35 дневного с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Получение и регистрация сотрудником исполнительного листа, позволит перейти к следующему разделу </w:t>
      </w:r>
      <w:r>
        <w:rPr>
          <w:rFonts w:cs="Times New Roman" w:ascii="Times New Roman" w:hAnsi="Times New Roman"/>
          <w:b/>
          <w:bCs/>
        </w:rPr>
        <w:t>«Исполнение реше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азделе подачи и рассмотрение исковых заявлений выделяется отметкой “выполнено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в случае оплаты всей суммы задолженности на данном этапе, «Карточка» должна выделяться отметкой «оплачено» с автоматическим закрытием как «добровольная оплат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Исполнение судебных ре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6.3.1.</w:t>
      </w:r>
      <w:r>
        <w:rPr>
          <w:rFonts w:cs="Times New Roman" w:ascii="Times New Roman" w:hAnsi="Times New Roman"/>
        </w:rPr>
        <w:t xml:space="preserve"> После полученной информации о наличие долга по исполнительному листу</w:t>
      </w:r>
      <w:r>
        <w:rPr>
          <w:rFonts w:cs="Times New Roman" w:ascii="Times New Roman" w:hAnsi="Times New Roman"/>
          <w:bCs/>
        </w:rPr>
        <w:t>, для сотрудников ЮУ должны быть доступны мероприятия по оповещению должников о передаче решения на исполнение при помощи автоматизированной отправки уведомлений по e-mail, смс, звонка робота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139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ся срок – 5 дней для оплаты сумм присужденных судебной инстанцией, по истечению которых исполнительные листы будут передаваться судебным исполнителям.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139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лучае оплаты всей суммы задолженности на данном этапе, «Карточка» должна выделяться отметкой «оплачено» с автоматическим закрытием как «добровольная оплата».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.2.</w:t>
      </w:r>
      <w:r>
        <w:rPr>
          <w:rFonts w:cs="Times New Roman" w:ascii="Times New Roman" w:hAnsi="Times New Roman"/>
        </w:rPr>
        <w:t xml:space="preserve"> Далее сотрудник ЮУ вручную (вне системы) заполняет шаблонные заявления для направления исполнительных листов на принудительное исполнение.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ри направлении исполнительного листа на принудительное исполнение (срок для подачи, составляет не более 35 дней) сотрудник в обязательном порядке должен внести следующие данные в карточку: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39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подачи на исполнение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39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фамилия судебного исполнителя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39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лга, поданная на исполнение.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139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судебных расходо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сполнительного листа должен вводиться автоматически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Срок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данная задача должна выполняться в течение 2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Примечание: </w:t>
      </w:r>
      <w:r>
        <w:rPr>
          <w:rFonts w:cs="Times New Roman" w:ascii="Times New Roman" w:hAnsi="Times New Roman"/>
          <w:shd w:fill="FFFFFF" w:val="clear"/>
        </w:rPr>
        <w:t>сотруднику и начальнику Управления и Отдела, должно приходить уведомление об истечении 35 дневного срока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.3.</w:t>
      </w:r>
      <w:r>
        <w:rPr>
          <w:rFonts w:cs="Times New Roman" w:ascii="Times New Roman" w:hAnsi="Times New Roman"/>
        </w:rPr>
        <w:t xml:space="preserve"> После полного погашения дебитором задолженности на основании исполнительного документа, исполнительное производство завершается с закрытием «Карточки» потребителя в автоматическом режиме с пометкой «ИСПОЛНЕНИЕ ЗАВЕРШЕНО"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2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  <w:t>7. Функциональные требования к автоматизации работы с потребителями в процессе несосто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На этапе получения информации о рассмотрении судебной инстанцией заявления о возбуждении процесса несостоятельности (далее – исковое заявление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ГРП проверяет наличие задолженности небытового потребителя</w:t>
      </w:r>
      <w:r>
        <w:rPr>
          <w:rFonts w:cs="Times New Roman" w:ascii="Times New Roman" w:hAnsi="Times New Roman"/>
          <w:bCs/>
          <w:lang w:val="ro-RO"/>
        </w:rPr>
        <w:t>,</w:t>
      </w:r>
      <w:r>
        <w:rPr>
          <w:rFonts w:cs="Times New Roman" w:ascii="Times New Roman" w:hAnsi="Times New Roman"/>
          <w:bCs/>
        </w:rPr>
        <w:t xml:space="preserve"> в отношении которого подано исковое заявление и в письменном виде информирует временного управляющего о состоянии дел по данному дебитору, в целях регистрации временным управляющим в предварительном реестре требований кредиторов (данные действия выполняются вне системы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дновременно, Служба продаж природного газа юридическим лицам выставляет в «Карточку» данного потребителя пометку «Инициация несостоятельности» и контролирует данную ситуацию до окончательного решения суда по данному делу, принимая все необходимые меры по недопущению образования или увеличения задолженност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На этапе получения информации о возбуждении судебной инстанцией процесса несосто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2.1. </w:t>
      </w:r>
      <w:r>
        <w:rPr>
          <w:rFonts w:cs="Times New Roman" w:ascii="Times New Roman" w:hAnsi="Times New Roman"/>
          <w:bCs/>
        </w:rPr>
        <w:t>После получения информации о возбуждении процесса несостоятельности, УПГРП проверяет наличие задолженности небытового потребителя, в отношении которого возбужден процесс несостоятельности и</w:t>
      </w:r>
      <w:r>
        <w:rPr>
          <w:rFonts w:cs="Times New Roman" w:ascii="Times New Roman" w:hAnsi="Times New Roman"/>
        </w:rPr>
        <w:t xml:space="preserve"> при помощи функционала системы передает в ЮУ материалы по дебиторам в виде списка так называемых карточек (по аналогии с п.6.1.1.). В карточках для таких дебиторов при этом указывается пометка «БАНКРОТСТВО».  Перед тем, как осуществить передачу карточек сотрудники УПГРП загружают к каждой карточке ряд документов:</w:t>
      </w:r>
    </w:p>
    <w:p>
      <w:pPr>
        <w:pStyle w:val="Style79"/>
        <w:widowControl/>
        <w:numPr>
          <w:ilvl w:val="0"/>
          <w:numId w:val="48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ю договора с приложения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дополнительные соглашения</w:t>
      </w:r>
      <w:r>
        <w:rPr>
          <w:rStyle w:val="FontStyle116"/>
          <w:rFonts w:eastAsia="" w:eastAsiaTheme="majorEastAsia"/>
        </w:rPr>
        <w:t>.</w:t>
      </w:r>
    </w:p>
    <w:p>
      <w:pPr>
        <w:pStyle w:val="Style79"/>
        <w:widowControl/>
        <w:numPr>
          <w:ilvl w:val="0"/>
          <w:numId w:val="48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 xml:space="preserve">Расчет задолженности, </w:t>
      </w:r>
      <w:r>
        <w:rPr>
          <w:sz w:val="22"/>
          <w:szCs w:val="22"/>
        </w:rPr>
        <w:t>выписку из лицевого счета, пени и процентов за просрочку (расчет должен быть подписан ответственным лицом)</w:t>
      </w:r>
      <w:r>
        <w:rPr>
          <w:rStyle w:val="FontStyle116"/>
          <w:rFonts w:eastAsia="" w:eastAsiaTheme="majorEastAsia"/>
        </w:rPr>
        <w:t>.</w:t>
      </w:r>
    </w:p>
    <w:p>
      <w:pPr>
        <w:pStyle w:val="Style79"/>
        <w:widowControl/>
        <w:numPr>
          <w:ilvl w:val="0"/>
          <w:numId w:val="48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ю акта сверки, подписанного должником (для небытового потребителя).</w:t>
      </w:r>
    </w:p>
    <w:p>
      <w:pPr>
        <w:pStyle w:val="Style79"/>
        <w:widowControl/>
        <w:numPr>
          <w:ilvl w:val="0"/>
          <w:numId w:val="48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и счетов-фактур</w:t>
      </w:r>
      <w:r>
        <w:rPr>
          <w:rStyle w:val="FontStyle116"/>
          <w:rFonts w:eastAsia="" w:eastAsiaTheme="majorEastAsia"/>
          <w:lang w:val="en-US"/>
        </w:rPr>
        <w:t>.</w:t>
      </w:r>
    </w:p>
    <w:p>
      <w:pPr>
        <w:pStyle w:val="Style79"/>
        <w:widowControl/>
        <w:numPr>
          <w:ilvl w:val="0"/>
          <w:numId w:val="48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и налоговых накладных (для небытового потребителя).</w:t>
      </w:r>
    </w:p>
    <w:p>
      <w:pPr>
        <w:pStyle w:val="Style79"/>
        <w:widowControl/>
        <w:numPr>
          <w:ilvl w:val="0"/>
          <w:numId w:val="48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Актуализированную выписку из государственного регистра юридических лиц </w:t>
      </w:r>
      <w:r>
        <w:rPr>
          <w:rStyle w:val="FontStyle116"/>
          <w:rFonts w:eastAsia="" w:eastAsiaTheme="majorEastAsia"/>
        </w:rPr>
        <w:t>(для небытового потребителя)</w:t>
      </w:r>
      <w:r>
        <w:rPr>
          <w:sz w:val="22"/>
          <w:szCs w:val="22"/>
        </w:rPr>
        <w:t>.</w:t>
      </w:r>
    </w:p>
    <w:p>
      <w:pPr>
        <w:pStyle w:val="Style79"/>
        <w:widowControl/>
        <w:numPr>
          <w:ilvl w:val="0"/>
          <w:numId w:val="48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Выписку из реестра недвижимого имущества.</w:t>
      </w:r>
    </w:p>
    <w:p>
      <w:pPr>
        <w:pStyle w:val="Style79"/>
        <w:widowControl/>
        <w:numPr>
          <w:ilvl w:val="0"/>
          <w:numId w:val="48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Акт об отключении потребителя от газоснабжения либо акт о невозможности отключения потребителя от газоснабжения.</w:t>
      </w:r>
    </w:p>
    <w:p>
      <w:pPr>
        <w:pStyle w:val="Style79"/>
        <w:widowControl/>
        <w:numPr>
          <w:ilvl w:val="0"/>
          <w:numId w:val="48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Претензию, направленная потребителю, с подтверждением ее получения.</w:t>
      </w:r>
    </w:p>
    <w:p>
      <w:pPr>
        <w:pStyle w:val="Style79"/>
        <w:widowControl/>
        <w:numPr>
          <w:ilvl w:val="0"/>
          <w:numId w:val="48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е документы в случае необходимост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 xml:space="preserve">Система должна обладать функционалом, позволяющим загружать документы в карточке, а также группировать загруженные документы по произвольным групп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2. Автоматизированное распределение материалов между сотрудниками Отдела претензионно – исковой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олжна обладать процедурой автоматического распределения «Карточек потребителей» между сотрудниками, а также обладать функционалом назначения карточек сотрудникам в ручном режиме, который будет доступен лишь руководителю Отдела претензионно-исковой работы, а также начальнику Юридического 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ть создан алгоритм, согласно которому «Карточки потребителей» будут передаваться, например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</w:rPr>
        <w:t xml:space="preserve"> методом исключения из списка сотрудника получившего «Карточку потребителя» и переходом к следующему сотрудн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:</w:t>
      </w:r>
      <w:r>
        <w:rPr>
          <w:rFonts w:cs="Times New Roman" w:ascii="Times New Roman" w:hAnsi="Times New Roman"/>
        </w:rPr>
        <w:t xml:space="preserve"> на рассмотрение документов сотруднику ЮУ дается </w:t>
      </w:r>
      <w:r>
        <w:rPr>
          <w:rFonts w:cs="Times New Roman" w:ascii="Times New Roman" w:hAnsi="Times New Roman"/>
          <w:lang w:val="ro-RO"/>
        </w:rPr>
        <w:t>3</w:t>
      </w:r>
      <w:r>
        <w:rPr>
          <w:rFonts w:cs="Times New Roman" w:ascii="Times New Roman" w:hAnsi="Times New Roman"/>
        </w:rPr>
        <w:t xml:space="preserve"> календарных д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юбом из последующих этапов, необходимо включение функции замещения сотрудника, в случае его отсутствия на рабочем месте, в течение нескольких рабочих дн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 сотрудника ЮУ, получившего карточку на рассмотрение, должны быть предусмотрен с функционал, позволяющий произвести с карточкой одно из следующих действий:</w:t>
      </w:r>
    </w:p>
    <w:p>
      <w:pPr>
        <w:pStyle w:val="ListParagraph"/>
        <w:numPr>
          <w:ilvl w:val="0"/>
          <w:numId w:val="49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арточки в работ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дополнительных документо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49"/>
        </w:numPr>
        <w:spacing w:lineRule="auto" w:line="24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в карточки УПГР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«Карточки» в УПГРП должен сопровождаться аргументацией возврата. Необходимо предусмотреть добавления комментария, в котором будут указываться основания возврата, в зависимости от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сотрудником ЮУ функций запроса и возврата, сотруднику УПГРП должно раз в сутки приходить соответствующее уведомление на поч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и возврат должен осуществляться только после согласования с начальником Отдела. В данном случае, начальник должен либо подтвердить запрос или возврат, либо вернуть сотруднику ЮУ на доработ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Карточки потребителя в работу, сотрудник должен будет поэтапно переходить от одного мероприятия к другому, без возможности пропуска какого-либо мероприятия. При этом сотруднику устанавливается срок в 14 дней для выполнения поставленных перед ним задач, по подготовке заявления о признании треб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должно быть предусмотрено уведомление сотрудников за два дня до истечения срока, который даётся на выполнение поставленных задач. Уведомление должно отображаться, как в системе, так и дублироваться на почту сотруд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поставленный срок истёк, то уведомление должно приходить, как сотруднику, так и начальникам: Управления и От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отрудника должна быть функциональная возможность запроса у начальника Отдела продления срока работы с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3. Автоматическое заполнение заявления об утверждении требований, на базе представленных шабло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данном этапе, на базе переданных </w:t>
      </w:r>
      <w:r>
        <w:rPr>
          <w:rFonts w:cs="Times New Roman" w:ascii="Times New Roman" w:hAnsi="Times New Roman"/>
        </w:rPr>
        <w:t>УПГРП</w:t>
      </w:r>
      <w:r>
        <w:rPr>
          <w:rFonts w:cs="Times New Roman" w:ascii="Times New Roman" w:hAnsi="Times New Roman"/>
          <w:bCs/>
        </w:rPr>
        <w:t xml:space="preserve"> «Карточки», система автоматически заполняет один из подходящих шаблонов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обходимо предусмотреть автоматическое заполнение графы «Долг», с возможностью расчёта и дополнения при ручном выборе сотрудника графы «Пеня», «Проценты за просрочку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4. Формирование окончательного пакета документов для подачи заявления об утверждении требов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данном этапе, должна существовать функциональная возможность создания по каждому материалу, комплексного документа, который будет содержать в себе следующее:</w:t>
      </w:r>
    </w:p>
    <w:p>
      <w:pPr>
        <w:pStyle w:val="ListParagraph"/>
        <w:numPr>
          <w:ilvl w:val="0"/>
          <w:numId w:val="50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одписанное заявление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numPr>
          <w:ilvl w:val="0"/>
          <w:numId w:val="50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окументы, указанные в пункте 6.</w:t>
      </w:r>
      <w:r>
        <w:rPr>
          <w:rFonts w:cs="Times New Roman" w:ascii="Times New Roman" w:hAnsi="Times New Roman"/>
          <w:bCs/>
          <w:lang w:val="ro-RO"/>
        </w:rPr>
        <w:t>1.1.</w:t>
      </w:r>
      <w:r>
        <w:rPr>
          <w:rFonts w:cs="Times New Roman" w:ascii="Times New Roman" w:hAnsi="Times New Roman"/>
          <w:bCs/>
        </w:rPr>
        <w:t xml:space="preserve"> данного положения.</w:t>
      </w:r>
    </w:p>
    <w:p>
      <w:pPr>
        <w:pStyle w:val="ListParagraph"/>
        <w:numPr>
          <w:ilvl w:val="0"/>
          <w:numId w:val="50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оверенность (с автоматической проверкой на срок действия и сверкой с календарем).</w:t>
      </w:r>
    </w:p>
    <w:p>
      <w:pPr>
        <w:pStyle w:val="ListParagraph"/>
        <w:numPr>
          <w:ilvl w:val="0"/>
          <w:numId w:val="50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иказ о принятии на работу (сотрудника к которому привязаны материалы и обращается в суд).</w:t>
      </w:r>
    </w:p>
    <w:p>
      <w:pPr>
        <w:pStyle w:val="ListParagraph"/>
        <w:numPr>
          <w:ilvl w:val="0"/>
          <w:numId w:val="50"/>
        </w:numPr>
        <w:spacing w:lineRule="auto" w:line="24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ыписка </w:t>
      </w:r>
      <w:r>
        <w:rPr>
          <w:rFonts w:cs="Times New Roman" w:ascii="Times New Roman" w:hAnsi="Times New Roman"/>
        </w:rPr>
        <w:t>из государственного регистра юридически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ализуется данная возможность при помощи упомянутого в п.6.1.1. функционала по загрузке и группировке фай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 выполнения данного мероприятия, сотрудник будет обладать возможностью сделать необходимое количество копий данного пакета документов и обозначить как «выполнено» в разделе подготовки искового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Срок:</w:t>
      </w:r>
      <w:r>
        <w:rPr>
          <w:rFonts w:cs="Times New Roman" w:ascii="Times New Roman" w:hAnsi="Times New Roman"/>
          <w:bCs/>
        </w:rPr>
        <w:t xml:space="preserve"> на формирование окончательного пакета документов составляет 2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акже на данном этапе необходима функция оповещения, в случае изменения суммы долга, а именно «частичная оплата» или «перерасчё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изменения суммы долга (частичная оплата, перерасчёт) должна быть функциональная возможность перехода к этапу автоматического заполнения искового заявления, для внесения соответствующих изме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 оплаты всей суммы задолженности на данном этапе, «Карточка» должна выделяться отметкой «оплачено» с автоматическим закрытием как «добровольная оплата»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ельный срок для регистрации заявлений кредиторов о признании требований в целях составления предварительного реестра составляет 30 дней, а для составления окончательного реестра – 45 дней со дня открытия процедуры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 Процесс несостоятельности возбуждается на основе заявления АО «Молдовагаз»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7.3.1. </w:t>
      </w:r>
      <w:r>
        <w:rPr>
          <w:rFonts w:cs="Times New Roman" w:ascii="Times New Roman" w:hAnsi="Times New Roman"/>
          <w:bCs/>
        </w:rPr>
        <w:t xml:space="preserve">В отношении дебиторов (небытовых потребителей) имеющих задолженность перед                                АО «Молдовагаз», подверженной исполнительными документами находящихся на исполнении, которая не взыскана более 6 месяцев, может быть инициирована процедура несостоятельности путём подачи в судебную инстанцию заявления о возбуждении процесса несостоятельности (далее – исковое заявление)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ЮУ направляет в УПГРП соответствующий запрос по каждому конкретному дебитору (вне систем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лужба продаж природного газа юридическим лицам проверяет наличие задолженности небытового потребителя</w:t>
      </w:r>
      <w:r>
        <w:rPr>
          <w:rFonts w:cs="Times New Roman" w:ascii="Times New Roman" w:hAnsi="Times New Roman"/>
          <w:bCs/>
          <w:lang w:val="ro-RO"/>
        </w:rPr>
        <w:t>,</w:t>
      </w:r>
      <w:r>
        <w:rPr>
          <w:rFonts w:cs="Times New Roman" w:ascii="Times New Roman" w:hAnsi="Times New Roman"/>
          <w:bCs/>
        </w:rPr>
        <w:t xml:space="preserve"> в отношении которого осуществлён запрос и</w:t>
      </w:r>
      <w:r>
        <w:rPr>
          <w:rFonts w:cs="Times New Roman" w:ascii="Times New Roman" w:hAnsi="Times New Roman"/>
        </w:rPr>
        <w:t xml:space="preserve"> при помощи функционала системы передает в ЮУ материалы по дебиторам в виде списка так называемых карточек (по аналогии с п.6.1.1.). В карточках для таких дебиторов при этом указывается пометка «</w:t>
      </w:r>
      <w:r>
        <w:rPr>
          <w:rFonts w:cs="Times New Roman" w:ascii="Times New Roman" w:hAnsi="Times New Roman"/>
          <w:bCs/>
        </w:rPr>
        <w:t>Инициация несостоятельности</w:t>
      </w:r>
      <w:r>
        <w:rPr>
          <w:rFonts w:cs="Times New Roman" w:ascii="Times New Roman" w:hAnsi="Times New Roman"/>
        </w:rPr>
        <w:t xml:space="preserve">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ем, как осуществить передачу карточек сотрудники УПГРП загружают к каждой карточке ряд документов:</w:t>
      </w:r>
    </w:p>
    <w:p>
      <w:pPr>
        <w:pStyle w:val="Style79"/>
        <w:widowControl/>
        <w:numPr>
          <w:ilvl w:val="0"/>
          <w:numId w:val="51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ю договора с приложениям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дополнительные соглашения</w:t>
      </w:r>
      <w:r>
        <w:rPr>
          <w:rStyle w:val="FontStyle116"/>
          <w:rFonts w:eastAsia="" w:eastAsiaTheme="majorEastAsia"/>
        </w:rPr>
        <w:t>.</w:t>
      </w:r>
    </w:p>
    <w:p>
      <w:pPr>
        <w:pStyle w:val="Style79"/>
        <w:widowControl/>
        <w:numPr>
          <w:ilvl w:val="0"/>
          <w:numId w:val="51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 xml:space="preserve">Расчет задолженности, </w:t>
      </w:r>
      <w:r>
        <w:rPr>
          <w:sz w:val="22"/>
          <w:szCs w:val="22"/>
        </w:rPr>
        <w:t>выписку из лицевого счета, пени и процентов за просрочку (расчет должен быть подписан ответственным лицом)</w:t>
      </w:r>
      <w:r>
        <w:rPr>
          <w:rStyle w:val="FontStyle116"/>
          <w:rFonts w:eastAsia="" w:eastAsiaTheme="majorEastAsia"/>
        </w:rPr>
        <w:t>.</w:t>
      </w:r>
    </w:p>
    <w:p>
      <w:pPr>
        <w:pStyle w:val="Style79"/>
        <w:widowControl/>
        <w:numPr>
          <w:ilvl w:val="0"/>
          <w:numId w:val="51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ю акта сверки, подписанного должником (для небытового потребителя).</w:t>
      </w:r>
    </w:p>
    <w:p>
      <w:pPr>
        <w:pStyle w:val="Style79"/>
        <w:widowControl/>
        <w:numPr>
          <w:ilvl w:val="0"/>
          <w:numId w:val="51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и счетов-фактур</w:t>
      </w:r>
      <w:r>
        <w:rPr>
          <w:rStyle w:val="FontStyle116"/>
          <w:rFonts w:eastAsia="" w:eastAsiaTheme="majorEastAsia"/>
          <w:lang w:val="en-US"/>
        </w:rPr>
        <w:t>.</w:t>
      </w:r>
    </w:p>
    <w:p>
      <w:pPr>
        <w:pStyle w:val="Style79"/>
        <w:widowControl/>
        <w:numPr>
          <w:ilvl w:val="0"/>
          <w:numId w:val="51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rStyle w:val="FontStyle116"/>
          <w:rFonts w:eastAsia="" w:eastAsiaTheme="majorEastAsia"/>
        </w:rPr>
      </w:pPr>
      <w:r>
        <w:rPr>
          <w:rStyle w:val="FontStyle116"/>
          <w:rFonts w:eastAsia="" w:eastAsiaTheme="majorEastAsia"/>
        </w:rPr>
        <w:t>Копии налоговых накладных (для небытового потребителя).</w:t>
      </w:r>
    </w:p>
    <w:p>
      <w:pPr>
        <w:pStyle w:val="Style79"/>
        <w:widowControl/>
        <w:numPr>
          <w:ilvl w:val="0"/>
          <w:numId w:val="51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Актуализированную выписку из государственного регистра юридических лиц </w:t>
      </w:r>
      <w:r>
        <w:rPr>
          <w:rStyle w:val="FontStyle116"/>
          <w:rFonts w:eastAsia="" w:eastAsiaTheme="majorEastAsia"/>
        </w:rPr>
        <w:t>(для небытового потребителя)</w:t>
      </w:r>
      <w:r>
        <w:rPr>
          <w:sz w:val="22"/>
          <w:szCs w:val="22"/>
        </w:rPr>
        <w:t>.</w:t>
      </w:r>
    </w:p>
    <w:p>
      <w:pPr>
        <w:pStyle w:val="Style79"/>
        <w:widowControl/>
        <w:numPr>
          <w:ilvl w:val="0"/>
          <w:numId w:val="51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Выписку из реестра недвижимого имущества.</w:t>
      </w:r>
    </w:p>
    <w:p>
      <w:pPr>
        <w:pStyle w:val="Style79"/>
        <w:widowControl/>
        <w:numPr>
          <w:ilvl w:val="0"/>
          <w:numId w:val="51"/>
        </w:numPr>
        <w:tabs>
          <w:tab w:val="clear" w:pos="708"/>
          <w:tab w:val="left" w:pos="10206" w:leader="none"/>
        </w:tabs>
        <w:spacing w:lineRule="auto" w:line="240"/>
        <w:ind w:left="709" w:hanging="283"/>
        <w:rPr>
          <w:sz w:val="22"/>
          <w:szCs w:val="22"/>
        </w:rPr>
      </w:pPr>
      <w:r>
        <w:rPr>
          <w:sz w:val="22"/>
          <w:szCs w:val="22"/>
        </w:rPr>
        <w:t>Акт об отключении потребителя от газоснабжения либо акт о невозможности отключения потребителя от сетей газоснаб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Срок:</w:t>
      </w:r>
      <w:r>
        <w:rPr>
          <w:rFonts w:cs="Times New Roman" w:ascii="Times New Roman" w:hAnsi="Times New Roman"/>
        </w:rPr>
        <w:t xml:space="preserve"> в течение 10 дней с момента получения запрос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ле получения «Карточки» ответственным сотрудником ЮУ принимаются следующие действия: </w:t>
      </w:r>
      <w:r>
        <w:rPr>
          <w:rFonts w:cs="Times New Roman" w:ascii="Times New Roman" w:hAnsi="Times New Roman"/>
        </w:rPr>
        <w:t xml:space="preserve">направляет в адрес должника уведомление о намерении подать исковое заявление о намерении возбуждения процесса несостоятельности и возможности в течение 5-и дней оплаты задолженности. </w:t>
      </w:r>
    </w:p>
    <w:p>
      <w:pPr>
        <w:pStyle w:val="Style79"/>
        <w:widowControl/>
        <w:tabs>
          <w:tab w:val="clear" w:pos="708"/>
          <w:tab w:val="left" w:pos="10206" w:leader="none"/>
        </w:tabs>
        <w:spacing w:lineRule="auto" w:line="240"/>
        <w:ind w:hanging="0"/>
        <w:rPr>
          <w:sz w:val="22"/>
          <w:szCs w:val="22"/>
        </w:rPr>
      </w:pPr>
      <w:r>
        <w:rPr>
          <w:rFonts w:eastAsia="Calibri" w:eastAsiaTheme="minorHAnsi"/>
          <w:bCs/>
          <w:sz w:val="22"/>
          <w:szCs w:val="22"/>
          <w:lang w:eastAsia="en-US"/>
        </w:rPr>
        <w:t>В течении срока</w:t>
      </w:r>
      <w:r>
        <w:rPr>
          <w:sz w:val="22"/>
          <w:szCs w:val="22"/>
        </w:rPr>
        <w:t xml:space="preserve"> в котором потребителю представляется возможность самолично оплатить долг, система выделяет «Карточку» отметкой «медиация».</w:t>
      </w:r>
    </w:p>
    <w:p>
      <w:pPr>
        <w:pStyle w:val="Style79"/>
        <w:widowControl/>
        <w:tabs>
          <w:tab w:val="clear" w:pos="708"/>
          <w:tab w:val="left" w:pos="10206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 получения подтверждения об уведомлении должника и проверки на наличие задолженности сотрудник начинает подготовку искового заявления, которое должно содержать: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/фамилию и имя кредитора и должника, их местонахождение/адрес и другие реквизиты, подтвержденные выпиской из соответствующего публичного реестра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мер требований кредитора, процентов по кредитам и пеней за просрочку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основание требований и срок их исполнения; 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казания на другие доказательства, подтверждающие требование кредитора;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ложение кандидатуры на должность временного управляющего на срок наблюдения за должником; 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ые сведения, которые кредитор считает необходимыми для рассмотрения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ле заполнения искового заявления и его проверки сотрудником отдела, должна существовать функциональная возможность передачи подготовленных заявлений на проверку начальнику Отдела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Срок: </w:t>
      </w:r>
      <w:r>
        <w:rPr>
          <w:rFonts w:cs="Times New Roman" w:ascii="Times New Roman" w:hAnsi="Times New Roman"/>
          <w:bCs/>
        </w:rPr>
        <w:t>Для выполнения данного мероприятия устанавливается срок – два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 начальника отдела при этом должен присутствовать функционал возврата на доработку либо утверждения каждого из полученных на проверку исковых заявл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в случае оплаты всей суммы задолженности на данном этапе, «Карточка» должна выделяться отметкой «оплачено» с автоматическим закрытием как «добровольная оплат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2. Передача заявлений на оплату госпошлины, получение квитанций об оплате госпошл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П</w:t>
      </w:r>
      <w:r>
        <w:rPr>
          <w:rFonts w:cs="Times New Roman" w:ascii="Times New Roman" w:hAnsi="Times New Roman"/>
        </w:rPr>
        <w:t>осле проверки правильности заполнения искового заявления, истечения срока «медиации», отсутствия возврата «Карточки», уполномоченное лицо направляет в адрес Государственной налоговой службы уведомление о намерении подать исковое заявление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в целях получения соответствующей выписки (вне систем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данном этапе осуществляется автоматическое заполнение шаблона уведомления с указанием следующей информации: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я, фамилия потребителя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цевой счёт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а задолженности;</w:t>
      </w:r>
    </w:p>
    <w:p>
      <w:pPr>
        <w:pStyle w:val="ListParagraph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исполнительного ли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ле заполнения уведомления и его проверки сотрудником отдела, должна существовать функциональная возможность передачи подготовленных заявлений на проверку начальнику Отдела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Срок: </w:t>
      </w:r>
      <w:r>
        <w:rPr>
          <w:rFonts w:cs="Times New Roman" w:ascii="Times New Roman" w:hAnsi="Times New Roman"/>
          <w:bCs/>
        </w:rPr>
        <w:t>Для выполнения данного мероприятия устанавливается срок – два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 начальника отдела при этом должен присутствовать функционал возврата на доработку либо утверждения каждого из полученных на проверку заявл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 истечению срока, завизированные уведомления передаются сотруднику для дальнейшей подачи в Государственную налоговую службу, </w:t>
      </w:r>
      <w:r>
        <w:rPr>
          <w:rFonts w:cs="Times New Roman" w:ascii="Times New Roman" w:hAnsi="Times New Roman"/>
        </w:rPr>
        <w:t>в целях получения соответствующей выписки (вне систем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:</w:t>
      </w:r>
      <w:r>
        <w:rPr>
          <w:rFonts w:cs="Times New Roman" w:ascii="Times New Roman" w:hAnsi="Times New Roman"/>
        </w:rPr>
        <w:t xml:space="preserve"> в течение 10 дней с момента регистрации уведом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должно быть предусмотрено уведомление сотрудников за два дня до истечения срока, который даётся на выполнение поставленных задач. Уведомление должно отображаться, как в системе, так и дублироваться на почту сотруд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осле получения от</w:t>
      </w:r>
      <w:r>
        <w:rPr>
          <w:rFonts w:cs="Times New Roman" w:ascii="Times New Roman" w:hAnsi="Times New Roman"/>
        </w:rPr>
        <w:t xml:space="preserve"> Государственной налоговой службы соответствующей выписки уполномоченное лицо заполняет шаблон заявления на оплату гос. пошлины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активации данного функционала осуществляется автоматическое заполнение шаблона заявления на оплату гос. пошлины с указанием следующей информации: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я, фамилия потребителя;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цевой счёт;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умма долга;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мер госпошлины. (2000 % = 400 леев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есь и далее фиксированные процентные ставки исчисляются в условных единицах. Одна условная единица равняется 20 ле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 формирования заявления система отправляет запрос в адрес сотрудников УПГРП, занимающихся оплатой госпошлины. Дальнейший процесс такой же, как п. 6.1.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 оплаты всей суммы задолженности на данном этапе, «Карточка» должна выделяться отметкой «оплачено» с автоматическим закрытием как «добровольная оплат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3. Формирование окончательного пакета документов для подачи искового зая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данном этапе, должна существовать функциональная возможность создания по каждому материалу, комплексного документа, который будет содержать в себе следующее:</w:t>
      </w:r>
    </w:p>
    <w:p>
      <w:pPr>
        <w:pStyle w:val="ListParagraph"/>
        <w:numPr>
          <w:ilvl w:val="0"/>
          <w:numId w:val="52"/>
        </w:numPr>
        <w:spacing w:lineRule="auto" w:line="240"/>
        <w:ind w:left="709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одписанное исковое заявление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numPr>
          <w:ilvl w:val="0"/>
          <w:numId w:val="52"/>
        </w:numPr>
        <w:spacing w:lineRule="auto" w:line="240"/>
        <w:ind w:left="709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витанцию об оплате госпошлины.</w:t>
      </w:r>
    </w:p>
    <w:p>
      <w:pPr>
        <w:pStyle w:val="ListParagraph"/>
        <w:numPr>
          <w:ilvl w:val="0"/>
          <w:numId w:val="52"/>
        </w:numPr>
        <w:spacing w:lineRule="auto" w:line="240"/>
        <w:ind w:left="709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окументы, подтверждающие наличие обязательств должника перед кредитором, размер задолженностей по этим обязательствам, срок исполнения обязательств, основание для возбуждения процесса несостоятельности согласно статье 10, другие документы, на которых основано заявление кредитора.</w:t>
      </w:r>
    </w:p>
    <w:p>
      <w:pPr>
        <w:pStyle w:val="ListParagraph"/>
        <w:numPr>
          <w:ilvl w:val="0"/>
          <w:numId w:val="52"/>
        </w:numPr>
        <w:spacing w:lineRule="auto" w:line="240"/>
        <w:ind w:left="709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оказательство предварительного уведомления кредитором должника.</w:t>
      </w:r>
    </w:p>
    <w:p>
      <w:pPr>
        <w:pStyle w:val="ListParagraph"/>
        <w:numPr>
          <w:ilvl w:val="0"/>
          <w:numId w:val="52"/>
        </w:numPr>
        <w:spacing w:lineRule="auto" w:line="240"/>
        <w:ind w:left="709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Доказательство уведомления Государственной налоговой службы о намерении подать исковое заявление.</w:t>
      </w:r>
    </w:p>
    <w:p>
      <w:pPr>
        <w:pStyle w:val="ListParagraph"/>
        <w:numPr>
          <w:ilvl w:val="0"/>
          <w:numId w:val="52"/>
        </w:numPr>
        <w:spacing w:lineRule="auto" w:line="240"/>
        <w:ind w:left="709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Доверенность (с автоматической проверкой на срок действия и сверкой с календарем). </w:t>
      </w:r>
    </w:p>
    <w:p>
      <w:pPr>
        <w:pStyle w:val="ListParagraph"/>
        <w:numPr>
          <w:ilvl w:val="0"/>
          <w:numId w:val="52"/>
        </w:numPr>
        <w:spacing w:lineRule="auto" w:line="240"/>
        <w:ind w:left="709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Приказ о принятии на работу (сотрудника к которому привязаны материалы и обращается в суд).</w:t>
      </w:r>
    </w:p>
    <w:p>
      <w:pPr>
        <w:pStyle w:val="ListParagraph"/>
        <w:numPr>
          <w:ilvl w:val="0"/>
          <w:numId w:val="52"/>
        </w:numPr>
        <w:spacing w:lineRule="auto" w:line="240"/>
        <w:ind w:left="709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ыписка </w:t>
      </w:r>
      <w:r>
        <w:rPr>
          <w:rFonts w:cs="Times New Roman" w:ascii="Times New Roman" w:hAnsi="Times New Roman"/>
        </w:rPr>
        <w:t>из государственного регистра юридически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ализуется данная возможность при помощи упомянутого в п.6.1.1. функционала по загрузке и группировке фай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ле выполнения данного мероприятия, сотрудник будет обладать возможностью сделать необходимое количество копий данного пакета документов и обозначить как «выполнено» в разделе подготовки искового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Срок:</w:t>
      </w:r>
      <w:r>
        <w:rPr>
          <w:rFonts w:cs="Times New Roman" w:ascii="Times New Roman" w:hAnsi="Times New Roman"/>
          <w:bCs/>
        </w:rPr>
        <w:t xml:space="preserve"> на формирование окончательного пакета документов составляет 2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подачи искового заявления: не более 15-ти дней с момента получения от государственной налоговой службы соответствующей выпис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акже на данном этапе необходима функция оповещения, в случае изменения суммы долга, а именно «частичная оплата» или «перерасчёт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изменения суммы долга (частичная оплата, перерасчёт) должна быть функциональная возможность перехода к этапу автоматического заполнения искового заявления, для внесения соответствующих изме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всех перечисленных мероприятий, осуществляется переход на следующий эта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Подача искового заявления / рассмотрение / результа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7.4.1. </w:t>
      </w:r>
      <w:r>
        <w:rPr>
          <w:rFonts w:cs="Times New Roman" w:ascii="Times New Roman" w:hAnsi="Times New Roman"/>
          <w:bCs/>
        </w:rPr>
        <w:t xml:space="preserve">После подачи искового заявления, должна быть возможность внесения изменений и дополнений в карточку потреб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 данном этапе, сотрудник вводит в карточке информацию о судебной инстанции и дате подачи искового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4.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Получение определения о принятие искового заявления к рассмотр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данном этапе, сотрудник заполняет информацию в карточке, а именно: </w:t>
      </w:r>
    </w:p>
    <w:p>
      <w:pPr>
        <w:pStyle w:val="ListParagraph"/>
        <w:numPr>
          <w:ilvl w:val="0"/>
          <w:numId w:val="53"/>
        </w:numPr>
        <w:spacing w:lineRule="auto" w:line="24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я/ фамилия судьи на рассмотрении у которого находится исковое заявление.</w:t>
      </w:r>
    </w:p>
    <w:p>
      <w:pPr>
        <w:pStyle w:val="ListParagraph"/>
        <w:numPr>
          <w:ilvl w:val="0"/>
          <w:numId w:val="53"/>
        </w:numPr>
        <w:spacing w:lineRule="auto" w:line="24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ате /времени судебного засе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данном этапе, сотрудник должен в течение месяца загрузить определение о принятии искового заявления. Только после его загрузки, сотрудник сможет переходить к следующему этап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обходимо создание, в данном разделе, автоматического напоминания о дате и времени судебного засе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На основание информации о дате и времени судебного заседания, должен генерироваться еженедельный отчёт о прошедших и предстоящих судебных заседаниях и их результат. Форма отчета представлена в </w:t>
      </w:r>
      <w:r>
        <w:rPr>
          <w:rFonts w:cs="Times New Roman" w:ascii="Times New Roman" w:hAnsi="Times New Roman"/>
          <w:b/>
          <w:bCs/>
        </w:rPr>
        <w:t>Приложении №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чание: </w:t>
      </w:r>
    </w:p>
    <w:p>
      <w:pPr>
        <w:pStyle w:val="ListParagraph"/>
        <w:numPr>
          <w:ilvl w:val="0"/>
          <w:numId w:val="23"/>
        </w:numPr>
        <w:spacing w:lineRule="auto" w:line="240"/>
        <w:ind w:left="720" w:hanging="2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а быть функциональная возможность загрузки всех получаемых и дополнительно подаваемых документов в судебную инстанцию (функционал загрузки файлов в карточку)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23"/>
        </w:numPr>
        <w:spacing w:lineRule="auto" w:line="240"/>
        <w:ind w:left="720" w:hanging="2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 оплаты всей суммы задолженности на данном этапе, «Карточка» должна выделяться отметкой «оплачено» с автоматическим закрытием как «добровольная оплата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5. Прекращение процесса несосто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исполнения должником своих обязательств по оплате задолженности ответственным сотрудником вручную в «Карточке» вводятся соответствующие примечания «Оплачено» и с обязательным закрытием «Карточ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кие же действия предусмотрены в случае прекращения процесса несостоятельности в связи с ликвидацией дебитора на основании решения судебной инста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рточка дебитора в процессе несостоятельности, должна содержать следующую информацию:</w:t>
      </w:r>
    </w:p>
    <w:p>
      <w:pPr>
        <w:pStyle w:val="ListParagraph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битор.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дебитор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инициирования процедуры несосто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дебная инстанция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я</w:t>
      </w:r>
      <w:r>
        <w:rPr>
          <w:rFonts w:cs="Times New Roman" w:ascii="Times New Roman" w:hAnsi="Times New Roman"/>
          <w:bCs/>
          <w:lang w:val="en-US"/>
        </w:rPr>
        <w:t>/</w:t>
      </w:r>
      <w:r>
        <w:rPr>
          <w:rFonts w:cs="Times New Roman" w:ascii="Times New Roman" w:hAnsi="Times New Roman"/>
          <w:bCs/>
        </w:rPr>
        <w:t>фамилия судьи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судебного заседания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я судебного заседания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я.</w:t>
      </w:r>
    </w:p>
    <w:p>
      <w:pPr>
        <w:pStyle w:val="ListParagraph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итель АО Молдовагаз.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итель АО Молдовагаз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ор процесса несостоятельности.</w:t>
      </w:r>
    </w:p>
    <w:p>
      <w:pPr>
        <w:pStyle w:val="ListParagraph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ённые требования за потреблённый природный газ.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г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ня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чие расходы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пошлин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го.</w:t>
      </w:r>
    </w:p>
    <w:p>
      <w:pPr>
        <w:pStyle w:val="ListParagraph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уммы, взысканные посредством процедуры несостоятельности.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г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ня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%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чие расходы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спошлин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/>
        <w:ind w:left="780" w:hanging="2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его.</w:t>
      </w:r>
    </w:p>
    <w:p>
      <w:pPr>
        <w:pStyle w:val="ListParagraph"/>
        <w:numPr>
          <w:ilvl w:val="0"/>
          <w:numId w:val="16"/>
        </w:numPr>
        <w:spacing w:lineRule="auto" w:line="240"/>
        <w:ind w:left="284" w:hanging="30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едиторская масса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284" w:hanging="30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биторская масса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284" w:hanging="30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ап процедуры несостоятельности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284" w:hanging="30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тап процесса </w:t>
      </w:r>
      <w:r>
        <w:rPr>
          <w:rFonts w:cs="Times New Roman" w:ascii="Times New Roman" w:hAnsi="Times New Roman"/>
          <w:b/>
          <w:bCs/>
          <w:lang w:val="en-US"/>
        </w:rPr>
        <w:t>/</w:t>
      </w:r>
      <w:r>
        <w:rPr>
          <w:rFonts w:cs="Times New Roman" w:ascii="Times New Roman" w:hAnsi="Times New Roman"/>
          <w:b/>
          <w:bCs/>
        </w:rPr>
        <w:t xml:space="preserve"> Примечания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ListParagraph"/>
        <w:spacing w:lineRule="atLeast" w:line="22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  <w:br/>
        <w:t>8. Функциональные требования к автоматизации загрузки и контролю опла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оме отражения оплат, произведенных АО «Молдовагаз» (функциональные требования были указаны в п.6.1.6 и 6.2.3.) система должна предоставлять пользователям УПГРП, отвечающим за ввод информации об оплатах, возможность отражения в системе поступивших от потребителей платежей. Речь идет о следующих видах оплат: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бликации в газете.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чие судебные расходы.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ходы судебного исполнителя.</w:t>
      </w:r>
    </w:p>
    <w:p>
      <w:pPr>
        <w:pStyle w:val="ListParagraph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ходы по исполн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отражения факта оплаты сотрудник УПГРП открывает карточку потребителя, указывает вид, сумму и дату платеж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ажно!</w:t>
      </w:r>
      <w:r>
        <w:rPr>
          <w:rFonts w:cs="Times New Roman" w:ascii="Times New Roman" w:hAnsi="Times New Roman"/>
          <w:bCs/>
        </w:rPr>
        <w:t xml:space="preserve"> Информация по оплате потребителем его долга за газ, пене, процентов за просрочку и госпошлине должна поступать автоматически из информационной системы </w:t>
      </w:r>
      <w:r>
        <w:rPr>
          <w:rFonts w:cs="Times New Roman" w:ascii="Times New Roman" w:hAnsi="Times New Roman"/>
          <w:bCs/>
          <w:lang w:val="ro-RO"/>
        </w:rPr>
        <w:t>CC&amp;B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истем должна позволять сформировать 2 следующих отчета: 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чет по поступившим платежам по кейсам; 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чет по произведенным платежам по кейс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Формы отчетов представлены в </w:t>
      </w:r>
      <w:r>
        <w:rPr>
          <w:rFonts w:cs="Times New Roman" w:ascii="Times New Roman" w:hAnsi="Times New Roman"/>
          <w:b/>
          <w:bCs/>
        </w:rPr>
        <w:t xml:space="preserve">Приложении №17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/>
          <w:bCs/>
        </w:rPr>
        <w:t>Приложении №1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обходимо предусмотреть возможность формирования данных отчетов как за определенный период, так и на определенную дату. Также должна присутствовать возможность сформировать отчет с учетом типа потребителя (физические либо юридические лиц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ru-MD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Требования к управлению пользователя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9.1. Регистрация, аутентификация и авторизация пользователей в систем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Пользователи не могут самостоятельно зарегистрироваться в системе. </w:t>
      </w:r>
      <w:r>
        <w:rPr>
          <w:rFonts w:cs="Times New Roman" w:ascii="Times New Roman" w:hAnsi="Times New Roman"/>
        </w:rPr>
        <w:t xml:space="preserve">Учетные записи пользователей создаются лишь ее администраторам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 системы становится доступным пользователю после аутентификации и авторизации в ней. При аутентификации система запрашивает у пользователя ег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и пароль. Для пользователей, забывших свой пароль, предусмотрена процедура восстановления пароля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-у. После успешной авторизации пользователь может изменить свой пароль на новый. В случае если пользователь аутентифицируется в системы впервые, система требует сменить его пароль после успешной аутентиф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9.2. Политики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Пароли пользователей должны храниться в базе данных в зашифрованном виде, используя алгоритм шифрования </w:t>
      </w:r>
      <w:r>
        <w:rPr>
          <w:rFonts w:cs="Times New Roman" w:ascii="Times New Roman" w:hAnsi="Times New Roman"/>
          <w:lang w:val="ro-RO"/>
        </w:rPr>
        <w:t>md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en-US"/>
        </w:rPr>
        <w:t>sha</w:t>
      </w:r>
      <w:r>
        <w:rPr>
          <w:rFonts w:cs="Times New Roman" w:ascii="Times New Roman" w:hAnsi="Times New Roman"/>
        </w:rPr>
        <w:t xml:space="preserve">1 либо аналогичный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либо изменении пароля система должна предъявлять к нему следующие требования: минимум 10 символов, хотя бы одна прописная буква, одна строчная и одна циф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система должна производить блокировку пользователя на 30 минут после 3-х попыток ввода неверного пароля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. Возможности администрирования </w:t>
      </w:r>
    </w:p>
    <w:p>
      <w:pPr>
        <w:pStyle w:val="Normal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Интерфейс администратора системы должен обладать следующими функциональными возможностями: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Администрирование пользовате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ование групп пользовате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 пользов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ro-RO"/>
        </w:rPr>
        <w:t>.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MD"/>
        </w:rPr>
        <w:t>.1. Администрирование пользователе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Включает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1. Просмотр списка пользователей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/>
        </w:rPr>
        <w:t>возмож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/>
        </w:rPr>
        <w:t xml:space="preserve">фильтрации и сортировки списка по следующим ключевым критериям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имя пользователя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(ы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здания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(заблокирован или нет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(действующий, закрытый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последнего входа в систем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пользователя, при котором указывается следующая ключевая информация о пользователе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имя пользователя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пароль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с (центральный либо один из 11 </w:t>
      </w:r>
      <w:r>
        <w:rPr>
          <w:rFonts w:cs="Times New Roman" w:ascii="Times New Roman" w:hAnsi="Times New Roman"/>
          <w:lang w:val="ru-MD"/>
        </w:rPr>
        <w:t>территориальных коммерческих офисо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группа доступа (одна или несколько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уведомления на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 xml:space="preserve"> (отправлять уведомления или нет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иса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дактирование пользователя, с возможностью изменения следующей ключевой информации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имя пользователя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пароль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с (центральный либо один из 11 </w:t>
      </w:r>
      <w:r>
        <w:rPr>
          <w:rFonts w:cs="Times New Roman" w:ascii="Times New Roman" w:hAnsi="Times New Roman"/>
          <w:lang w:val="ru-MD"/>
        </w:rPr>
        <w:t>территориальных коммерческих офисо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доступа (одна или несколько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(заблокирован или нет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(действующий, закрытый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отпуска (если активирован, то пользователь не получает задания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уведомления на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 xml:space="preserve"> (отправлять уведомления или нет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ис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ro-RO"/>
        </w:rPr>
        <w:t>.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ru-MD"/>
        </w:rPr>
        <w:t>.2. Администрирование групп пользователе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Включает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1. Просмотр списка групп пользователей с возможностью фильтрации и сортировки списка по следующим ключевым критериям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название группы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зд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здание </w:t>
      </w:r>
      <w:r>
        <w:rPr>
          <w:rFonts w:cs="Times New Roman" w:ascii="Times New Roman" w:hAnsi="Times New Roman"/>
          <w:lang w:val="ru-MD"/>
        </w:rPr>
        <w:t xml:space="preserve">группы </w:t>
      </w:r>
      <w:r>
        <w:rPr>
          <w:rFonts w:cs="Times New Roman" w:ascii="Times New Roman" w:hAnsi="Times New Roman"/>
        </w:rPr>
        <w:t>пользователей, при котором указывается следующая ключевая информация о группе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название группы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перечень прав доступа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иса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дактирование </w:t>
      </w:r>
      <w:r>
        <w:rPr>
          <w:rFonts w:cs="Times New Roman" w:ascii="Times New Roman" w:hAnsi="Times New Roman"/>
          <w:lang w:val="ru-MD"/>
        </w:rPr>
        <w:t xml:space="preserve">группы </w:t>
      </w:r>
      <w:r>
        <w:rPr>
          <w:rFonts w:cs="Times New Roman" w:ascii="Times New Roman" w:hAnsi="Times New Roman"/>
        </w:rPr>
        <w:t>пользователей, с возможностью изменения следующей ключевой информации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название группы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перечень прав доступа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иса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даление </w:t>
      </w:r>
      <w:r>
        <w:rPr>
          <w:rFonts w:cs="Times New Roman" w:ascii="Times New Roman" w:hAnsi="Times New Roman"/>
          <w:lang w:val="ru-MD"/>
        </w:rPr>
        <w:t xml:space="preserve">группы </w:t>
      </w:r>
      <w:r>
        <w:rPr>
          <w:rFonts w:cs="Times New Roman" w:ascii="Times New Roman" w:hAnsi="Times New Roman"/>
        </w:rPr>
        <w:t>пользователей (доступно только для тех групп, которые не присвоены пользователям)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истеме должен быть предусмотрен следующий перечень прав доступа: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едактирование</w:t>
      </w:r>
      <w:r>
        <w:rPr>
          <w:rFonts w:cs="Times New Roman" w:ascii="Times New Roman" w:hAnsi="Times New Roman"/>
          <w:lang w:val="ro-RO"/>
        </w:rPr>
        <w:t xml:space="preserve"> пользователей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едактирование групп пользователей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журналам по аудиту пользователей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функционалу по работе с потребителями в досудебном порядке (до момента подготовки искового заявления и направления материалов в суд) с возможность указать доступ к получению списков должников/потребителей из одного, нескольких либо всех районов Республики (12 районов)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отчетам по работе с потребителями в досудебном порядке (до момента подготовки искового заявления и направления материалов в суд) с возможность указать доступ к формированию отчетов по одному, нескольким либо всем районам Республики (12 районов)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функционалу по мониторингу оплат (просмотр)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функционалу по мониторингу оплат (редактирование)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функционалу по работе с потребителями в судебном порядке (с момента подготовки искового заявления и направления материалов в суд) с возможность указать доступ к получению списков должников/потребителей из одного, нескольких либо всех районов Республики (12 районов)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функционалу по формированию отчетов по работе с потребителями в судебном порядке (с момента подготовки искового заявления и направления материалов в суд) с возможность указать доступ к получению списков должников/потребителей из одного, нескольких либо всех районов Республики (12 районов)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тка о том, что пользователь является начальником Юридического управления.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тка о том, что пользователь является начальником Отдела претензионно-исковой работы.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9.</w:t>
      </w:r>
      <w:r>
        <w:rPr>
          <w:rFonts w:cs="Times New Roman" w:ascii="Times New Roman" w:hAnsi="Times New Roman"/>
          <w:b/>
        </w:rPr>
        <w:t>3.3. Настройка замещений для пользователе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Функционал будет применяться в случаях ухода сотрудников в отпуск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</w:rPr>
        <w:t xml:space="preserve">на больничный. </w:t>
      </w:r>
      <w:r>
        <w:rPr>
          <w:rFonts w:cs="Times New Roman" w:ascii="Times New Roman" w:hAnsi="Times New Roman"/>
          <w:lang w:val="ru-MD"/>
        </w:rPr>
        <w:t>При создании замещения, замещающий получает доступ ко всему функционалу системы, который доступен сотруднику, ушедшему в отпуск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</w:rPr>
        <w:t>на больничный.</w:t>
      </w:r>
      <w:r>
        <w:rPr>
          <w:rFonts w:cs="Times New Roman" w:ascii="Times New Roman" w:hAnsi="Times New Roman"/>
          <w:lang w:val="ru-MD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Включает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1. Просмотр списка замещений с возможностью фильтрации и сортировки списка по следующим ключевым критериям: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й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>статус (действующие, завершенные, все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здание </w:t>
      </w:r>
      <w:r>
        <w:rPr>
          <w:rFonts w:cs="Times New Roman" w:ascii="Times New Roman" w:hAnsi="Times New Roman"/>
          <w:lang w:val="ru-MD"/>
        </w:rPr>
        <w:t>замещения</w:t>
      </w:r>
      <w:r>
        <w:rPr>
          <w:rFonts w:cs="Times New Roman" w:ascii="Times New Roman" w:hAnsi="Times New Roman"/>
        </w:rPr>
        <w:t>, при котором указывается следующая ключевая информация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замещающий (выбор пользователя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>сотрудник</w:t>
      </w:r>
      <w:r>
        <w:rPr>
          <w:rFonts w:cs="Times New Roman" w:ascii="Times New Roman" w:hAnsi="Times New Roman"/>
          <w:lang w:val="ru-MD"/>
        </w:rPr>
        <w:t xml:space="preserve"> (выбор пользователя)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начала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оконч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дактирование </w:t>
      </w:r>
      <w:r>
        <w:rPr>
          <w:rFonts w:cs="Times New Roman" w:ascii="Times New Roman" w:hAnsi="Times New Roman"/>
          <w:lang w:val="ru-MD"/>
        </w:rPr>
        <w:t>замещения</w:t>
      </w:r>
      <w:r>
        <w:rPr>
          <w:rFonts w:cs="Times New Roman" w:ascii="Times New Roman" w:hAnsi="Times New Roman"/>
        </w:rPr>
        <w:t>, с возможностью изменения следующей ключевой информации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начала</w:t>
      </w:r>
      <w:r>
        <w:rPr>
          <w:rFonts w:cs="Times New Roman" w:ascii="Times New Roman" w:hAnsi="Times New Roman"/>
          <w:bCs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оконч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даление </w:t>
      </w:r>
      <w:r>
        <w:rPr>
          <w:rFonts w:cs="Times New Roman" w:ascii="Times New Roman" w:hAnsi="Times New Roman"/>
          <w:lang w:val="ru-MD"/>
        </w:rPr>
        <w:t>замещ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o-RO"/>
        </w:rPr>
        <w:t>9.</w:t>
      </w:r>
      <w:r>
        <w:rPr>
          <w:rFonts w:cs="Times New Roman" w:ascii="Times New Roman" w:hAnsi="Times New Roman"/>
          <w:b/>
        </w:rPr>
        <w:t>3.4. Аудит пользователе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Система должна формировать журналы аудита по отслеживанию всех ключевых действий пользователей в системе (аутентификация, изменение паролей, выход из системы, </w:t>
      </w: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  <w:lang w:val="ru-MD"/>
        </w:rPr>
        <w:t>просмотр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</w:rPr>
        <w:t xml:space="preserve">редактирование </w:t>
      </w:r>
      <w:r>
        <w:rPr>
          <w:rFonts w:cs="Times New Roman" w:ascii="Times New Roman" w:hAnsi="Times New Roman"/>
          <w:lang w:val="ru-MD"/>
        </w:rPr>
        <w:t>объектов системы и т.п.). Речь идет как о действиях администраторов, так и пользователей с другими ролями. Чтобы избежать переполнение журналов, система должна формировать новый файл журнала для каждого последующего месяца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ru-MD"/>
        </w:rPr>
        <w:t>, сохраняя при этом старые фай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MD"/>
        </w:rPr>
        <w:t>Журналы должны быть доступны для просмотра в интерфейсе системы, а также для их выгрузки администраторами системы с соответствующими правами досту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. Интеграция с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ctive Directory</w:t>
      </w:r>
      <w:r>
        <w:rPr>
          <w:rFonts w:cs="Times New Roman" w:ascii="Times New Roman" w:hAnsi="Times New Roman"/>
          <w:b/>
          <w:sz w:val="24"/>
          <w:szCs w:val="24"/>
        </w:rPr>
        <w:t xml:space="preserve"> (опциональ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ация с </w:t>
      </w:r>
      <w:r>
        <w:rPr>
          <w:rFonts w:cs="Times New Roman" w:ascii="Times New Roman" w:hAnsi="Times New Roman"/>
          <w:lang w:val="ro-RO"/>
        </w:rPr>
        <w:t xml:space="preserve">Active Directory (AD) </w:t>
      </w:r>
      <w:r>
        <w:rPr>
          <w:rFonts w:cs="Times New Roman" w:ascii="Times New Roman" w:hAnsi="Times New Roman"/>
        </w:rPr>
        <w:t xml:space="preserve">является опциональным требованием. В случае интеграции с </w:t>
      </w:r>
      <w:r>
        <w:rPr>
          <w:rFonts w:cs="Times New Roman" w:ascii="Times New Roman" w:hAnsi="Times New Roman"/>
          <w:lang w:val="ro-RO"/>
        </w:rPr>
        <w:t xml:space="preserve">AD </w:t>
      </w:r>
      <w:r>
        <w:rPr>
          <w:rFonts w:cs="Times New Roman" w:ascii="Times New Roman" w:hAnsi="Times New Roman"/>
        </w:rPr>
        <w:t xml:space="preserve">к системе предъявляются следующие требования: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ro-RO"/>
        </w:rPr>
        <w:t>.</w:t>
      </w:r>
      <w:r>
        <w:rPr>
          <w:rFonts w:cs="Times New Roman" w:ascii="Times New Roman" w:hAnsi="Times New Roman"/>
          <w:b/>
        </w:rPr>
        <w:t xml:space="preserve">4.1. Общие требования по интеграции с </w:t>
      </w:r>
      <w:r>
        <w:rPr>
          <w:rFonts w:cs="Times New Roman" w:ascii="Times New Roman" w:hAnsi="Times New Roman"/>
          <w:b/>
          <w:lang w:val="ro-RO"/>
        </w:rPr>
        <w:t>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взаимодействует с </w:t>
      </w:r>
      <w:r>
        <w:rPr>
          <w:rFonts w:cs="Times New Roman" w:ascii="Times New Roman" w:hAnsi="Times New Roman"/>
          <w:lang w:val="ro-RO"/>
        </w:rPr>
        <w:t xml:space="preserve">AD </w:t>
      </w:r>
      <w:r>
        <w:rPr>
          <w:rFonts w:cs="Times New Roman" w:ascii="Times New Roman" w:hAnsi="Times New Roman"/>
        </w:rPr>
        <w:t xml:space="preserve">при помощи специальной учетной записи, которая должна указываться в конфигурационном файле системы. Все данные, которые передаются в процессе взаимодействия Системы и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 xml:space="preserve">, должны передаваться в зашифрованном виде. Система получает из </w:t>
      </w:r>
      <w:r>
        <w:rPr>
          <w:rFonts w:cs="Times New Roman" w:ascii="Times New Roman" w:hAnsi="Times New Roman"/>
          <w:lang w:val="ro-RO"/>
        </w:rPr>
        <w:t xml:space="preserve">AD </w:t>
      </w:r>
      <w:r>
        <w:rPr>
          <w:rFonts w:cs="Times New Roman" w:ascii="Times New Roman" w:hAnsi="Times New Roman"/>
        </w:rPr>
        <w:t xml:space="preserve">перечень учетных записей доменных пользователей, входящих лишь в определенную группу, которая также должна быть задана в конфигурационном файле систе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аутентификации пользователя система обращается к </w:t>
      </w:r>
      <w:r>
        <w:rPr>
          <w:rFonts w:cs="Times New Roman" w:ascii="Times New Roman" w:hAnsi="Times New Roman"/>
          <w:lang w:val="ro-RO"/>
        </w:rPr>
        <w:t xml:space="preserve">AD, </w:t>
      </w:r>
      <w:r>
        <w:rPr>
          <w:rFonts w:cs="Times New Roman" w:ascii="Times New Roman" w:hAnsi="Times New Roman"/>
        </w:rPr>
        <w:t xml:space="preserve">передавая в запросе введенный </w:t>
      </w:r>
      <w:r>
        <w:rPr>
          <w:rFonts w:cs="Times New Roman" w:ascii="Times New Roman" w:hAnsi="Times New Roman"/>
          <w:lang w:val="ro-RO"/>
        </w:rPr>
        <w:t>e-mail</w:t>
      </w:r>
      <w:r>
        <w:rPr>
          <w:rFonts w:cs="Times New Roman" w:ascii="Times New Roman" w:hAnsi="Times New Roman"/>
        </w:rPr>
        <w:t xml:space="preserve"> и пароль, делая при этом строго одно обращение к </w:t>
      </w:r>
      <w:r>
        <w:rPr>
          <w:rFonts w:cs="Times New Roman" w:ascii="Times New Roman" w:hAnsi="Times New Roman"/>
          <w:lang w:val="ro-RO"/>
        </w:rPr>
        <w:t xml:space="preserve">AD </w:t>
      </w:r>
      <w:r>
        <w:rPr>
          <w:rFonts w:cs="Times New Roman" w:ascii="Times New Roman" w:hAnsi="Times New Roman"/>
        </w:rPr>
        <w:t xml:space="preserve">при каждой попытке пользователя войти в систему. Система авторизует пользователя лишь в случае получения от </w:t>
      </w:r>
      <w:r>
        <w:rPr>
          <w:rFonts w:cs="Times New Roman" w:ascii="Times New Roman" w:hAnsi="Times New Roman"/>
          <w:lang w:val="ro-RO"/>
        </w:rPr>
        <w:t xml:space="preserve">AD </w:t>
      </w:r>
      <w:r>
        <w:rPr>
          <w:rFonts w:cs="Times New Roman" w:ascii="Times New Roman" w:hAnsi="Times New Roman"/>
        </w:rPr>
        <w:t>информации об успешной аутентификации</w:t>
      </w:r>
      <w:r>
        <w:rPr>
          <w:rFonts w:cs="Times New Roman" w:ascii="Times New Roman" w:hAnsi="Times New Roman"/>
          <w:lang w:val="ro-RO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интеграции с </w:t>
      </w:r>
      <w:r>
        <w:rPr>
          <w:rFonts w:cs="Times New Roman" w:ascii="Times New Roman" w:hAnsi="Times New Roman"/>
          <w:lang w:val="ro-RO"/>
        </w:rPr>
        <w:t>AD</w:t>
      </w:r>
      <w:r>
        <w:rPr>
          <w:rFonts w:cs="Times New Roman" w:ascii="Times New Roman" w:hAnsi="Times New Roman"/>
        </w:rPr>
        <w:t xml:space="preserve"> политики безопасности, указанные в пункте 9.2, не применяю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.2. Требования к созданию</w:t>
      </w:r>
      <w:r>
        <w:rPr>
          <w:rFonts w:cs="Times New Roman" w:ascii="Times New Roman" w:hAnsi="Times New Roman"/>
          <w:b/>
          <w:lang w:val="ro-RO"/>
        </w:rPr>
        <w:t>/</w:t>
      </w:r>
      <w:r>
        <w:rPr>
          <w:rFonts w:cs="Times New Roman" w:ascii="Times New Roman" w:hAnsi="Times New Roman"/>
          <w:b/>
        </w:rPr>
        <w:t>изменению пользователей администратором системы</w:t>
        <w:br/>
      </w:r>
      <w:r>
        <w:rPr>
          <w:rFonts w:cs="Times New Roman" w:ascii="Times New Roman" w:hAnsi="Times New Roman"/>
        </w:rPr>
        <w:t xml:space="preserve">В случае интеграции с </w:t>
      </w:r>
      <w:r>
        <w:rPr>
          <w:rFonts w:cs="Times New Roman" w:ascii="Times New Roman" w:hAnsi="Times New Roman"/>
          <w:lang w:val="ro-RO"/>
        </w:rPr>
        <w:t>AD</w:t>
      </w:r>
      <w:r>
        <w:rPr>
          <w:rFonts w:cs="Times New Roman" w:ascii="Times New Roman" w:hAnsi="Times New Roman"/>
        </w:rPr>
        <w:t xml:space="preserve"> при создании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</w:rPr>
        <w:t xml:space="preserve">редактировании пользователя у администратора системы появляется возможность указать, какой тип учетной записи будет у пользователя – системная либо доменная. В случае системной учетной записи администратор задает пользователю пароль, в случае доменной – выбирает учетную запись из списка учетных записей </w:t>
      </w:r>
      <w:r>
        <w:rPr>
          <w:rFonts w:cs="Times New Roman" w:ascii="Times New Roman" w:hAnsi="Times New Roman"/>
          <w:lang w:val="ro-RO"/>
        </w:rPr>
        <w:t>AD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4.3. Синхронизация учетных записей</w:t>
        <w:br/>
      </w:r>
      <w:r>
        <w:rPr>
          <w:rFonts w:cs="Times New Roman" w:ascii="Times New Roman" w:hAnsi="Times New Roman"/>
        </w:rPr>
        <w:t xml:space="preserve">Операция по получению списка учетных записей из </w:t>
      </w:r>
      <w:r>
        <w:rPr>
          <w:rFonts w:cs="Times New Roman" w:ascii="Times New Roman" w:hAnsi="Times New Roman"/>
          <w:lang w:val="ro-RO"/>
        </w:rPr>
        <w:t xml:space="preserve">AD </w:t>
      </w:r>
      <w:r>
        <w:rPr>
          <w:rFonts w:cs="Times New Roman" w:ascii="Times New Roman" w:hAnsi="Times New Roman"/>
        </w:rPr>
        <w:t xml:space="preserve">выполняется системой в фоновом процессе не реже чем 1 раз в 60 минут, при этом система блокирует пользователей, чьи учетные записи отсутствуют либо заблокированы в полученном из </w:t>
      </w:r>
      <w:r>
        <w:rPr>
          <w:rFonts w:cs="Times New Roman" w:ascii="Times New Roman" w:hAnsi="Times New Roman"/>
          <w:lang w:val="ro-RO"/>
        </w:rPr>
        <w:t>AD</w:t>
      </w:r>
      <w:r>
        <w:rPr>
          <w:rFonts w:cs="Times New Roman" w:ascii="Times New Roman" w:hAnsi="Times New Roman"/>
        </w:rPr>
        <w:t xml:space="preserve"> списке. В случае, если учетная запись пользователя в системе заблокирована, а в данных из </w:t>
      </w:r>
      <w:r>
        <w:rPr>
          <w:rFonts w:cs="Times New Roman" w:ascii="Times New Roman" w:hAnsi="Times New Roman"/>
          <w:lang w:val="ro-RO"/>
        </w:rPr>
        <w:t xml:space="preserve">AD </w:t>
      </w:r>
      <w:r>
        <w:rPr>
          <w:rFonts w:cs="Times New Roman" w:ascii="Times New Roman" w:hAnsi="Times New Roman"/>
        </w:rPr>
        <w:t xml:space="preserve">она есть, система производит разблокировку.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Система формирует журналы операций по синхронизации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ro-RO"/>
        </w:rPr>
        <w:t>AD</w:t>
      </w:r>
      <w:r>
        <w:rPr>
          <w:rFonts w:cs="Times New Roman" w:ascii="Times New Roman" w:hAnsi="Times New Roman"/>
        </w:rPr>
        <w:t xml:space="preserve">, содержащие информацию о новых учетных записях из </w:t>
      </w:r>
      <w:r>
        <w:rPr>
          <w:rFonts w:cs="Times New Roman" w:ascii="Times New Roman" w:hAnsi="Times New Roman"/>
          <w:lang w:val="ro-RO"/>
        </w:rPr>
        <w:t xml:space="preserve">AD, </w:t>
      </w:r>
      <w:r>
        <w:rPr>
          <w:rFonts w:cs="Times New Roman" w:ascii="Times New Roman" w:hAnsi="Times New Roman"/>
        </w:rPr>
        <w:t>а также о заблокированных и разблокированных учетных записях</w:t>
      </w:r>
      <w:r>
        <w:rPr>
          <w:rFonts w:cs="Times New Roman" w:ascii="Times New Roman" w:hAnsi="Times New Roman"/>
          <w:lang w:val="ro-RO"/>
        </w:rPr>
        <w:t xml:space="preserve">. </w:t>
      </w:r>
      <w:r>
        <w:rPr>
          <w:rFonts w:cs="Times New Roman" w:ascii="Times New Roman" w:hAnsi="Times New Roman"/>
        </w:rPr>
        <w:t xml:space="preserve">Данные журналы </w:t>
      </w:r>
      <w:r>
        <w:rPr>
          <w:rFonts w:cs="Times New Roman" w:ascii="Times New Roman" w:hAnsi="Times New Roman"/>
          <w:lang w:val="ru-MD"/>
        </w:rPr>
        <w:t>должны быть доступны для просмотра в интерфейсе системы, а также для их выгрузки администраторами системы с соответствующими правами доступ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/>
        </w:rPr>
        <w:t>Чтобы избежать переполнение журналов, система должна формировать новый файл журнала для каждого последующего месяца</w:t>
      </w:r>
      <w:r>
        <w:rPr>
          <w:rFonts w:cs="Times New Roman" w:ascii="Times New Roman" w:hAnsi="Times New Roman"/>
          <w:lang w:val="ro-RO"/>
        </w:rPr>
        <w:t>/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ru-MD"/>
        </w:rPr>
        <w:t>, сохраняя при этом старые файлы.</w:t>
      </w:r>
    </w:p>
    <w:p>
      <w:pPr>
        <w:pStyle w:val="ListParagraph"/>
        <w:spacing w:lineRule="atLeast" w:line="22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  <w:t xml:space="preserve">10. Требова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 настройкам, доступным администратору системы</w:t>
      </w:r>
    </w:p>
    <w:p>
      <w:pPr>
        <w:pStyle w:val="ListParagraph"/>
        <w:spacing w:lineRule="atLeast" w:line="22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tLeast" w:line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ор системы должен иметь возможность изменять значения настроек и нормативов (сроки выполнения заданий, значения фильтров по умолчанию, минимальную длину пароля и т.п.) без необходимости привлечения разработчиков. Это может быть реализовано в виде настроек в конфигурационном файле, параметров в таблице БД либо настроек в веб-интерфейсе администратора системы.  </w:t>
      </w:r>
    </w:p>
    <w:p>
      <w:pPr>
        <w:pStyle w:val="ListParagraph"/>
        <w:spacing w:lineRule="atLeast" w:line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Данное требование относится к настройкам и нормативам из нижеуказанных пунктов настоящего технического задания:</w:t>
      </w:r>
    </w:p>
    <w:p>
      <w:pPr>
        <w:pStyle w:val="ListParagraph"/>
        <w:spacing w:lineRule="atLeast" w:line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.3 – значения фильтров по умолчанию из Приложения №2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.</w:t>
      </w:r>
      <w:r>
        <w:rPr>
          <w:rFonts w:cs="Times New Roman" w:ascii="Times New Roman" w:hAnsi="Times New Roman"/>
          <w:lang w:val="ro-RO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o-RO"/>
        </w:rPr>
        <w:t>1</w:t>
      </w:r>
      <w:r>
        <w:rPr>
          <w:rFonts w:cs="Times New Roman" w:ascii="Times New Roman" w:hAnsi="Times New Roman"/>
        </w:rPr>
        <w:t xml:space="preserve"> – дни недели и интервал времени для отправки </w:t>
      </w:r>
      <w:r>
        <w:rPr>
          <w:rFonts w:cs="Times New Roman" w:ascii="Times New Roman" w:hAnsi="Times New Roman"/>
          <w:lang w:val="ro-RO"/>
        </w:rPr>
        <w:t>SMS</w:t>
      </w:r>
      <w:r>
        <w:rPr>
          <w:rFonts w:cs="Times New Roman" w:ascii="Times New Roman" w:hAnsi="Times New Roman"/>
        </w:rPr>
        <w:t xml:space="preserve"> и осуществления звонков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.</w:t>
      </w:r>
      <w:r>
        <w:rPr>
          <w:rFonts w:cs="Times New Roman" w:ascii="Times New Roman" w:hAnsi="Times New Roman"/>
          <w:lang w:val="ro-RO"/>
        </w:rPr>
        <w:t>7</w:t>
      </w:r>
      <w:r>
        <w:rPr>
          <w:rFonts w:cs="Times New Roman" w:ascii="Times New Roman" w:hAnsi="Times New Roman"/>
        </w:rPr>
        <w:t>.4 – минимальная продолжительность прослушивания звонка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.8.2 – кол-во адресов на одном листе реестра уведомлений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.8.3 – кол-во адресов на одном листе реестра претензий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1.1 – максимальный срок передачи материалов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6.1.2 – максимальный срок рассмотрения документов; максимальный срок подготовки искового заявления; частота и время отправки уведомлений о заданиях; кол-во дней перед истечением срока выполнения заданий, о которых система производит уведомление. 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1.3 – максимальный срок выполнения сотрудником задания по оповещению потребителей; количество дней, в течение которых возможна оплата долга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1.5 – максимальный срок проверки искового заявления начальником сотрудника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1.6 – размер госпошлины (процент, минимальное и максимальные значения); максимальный срок обработки запроса сотрудником УПГРП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1.7 – максимальный срок формирования окончательного пакета документов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2.2 – максимальный срок загрузки определения о принятии искового заявления; кол-во дней до начала судебного заседания, о котором система производит напоминание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2.5 – максимальный срок предоставления начальнику предложений по подаче апелляционной жалобы;</w:t>
      </w:r>
      <w:r>
        <w:rPr/>
        <w:t xml:space="preserve"> </w:t>
      </w:r>
      <w:r>
        <w:rPr>
          <w:rFonts w:cs="Times New Roman" w:ascii="Times New Roman" w:hAnsi="Times New Roman"/>
        </w:rPr>
        <w:t>величина процента от суммы в формуле расчета госпошлины; максимальный срок загрузки определения апелляционной палаты о возбуждении производства; максимальный срок внесения в карточку вынесенного определения апелляционной палаты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2.6 – максимальный срок предоставления начальнику предложений по подаче кассационной жалобы; величина процента от суммы в формуле расчета госпошлины; максимальный срок загрузки вынесенного определения кассационной инстанции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2.7 – срок возможности запроса исполнительного листа с момента оглашения судебного решения; максимальный срок заполнения заявления; минимальный и максимальный срок получения исполнительного листа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3.1 – максимальный срок оплаты</w:t>
      </w:r>
      <w:r>
        <w:rPr/>
        <w:t xml:space="preserve"> </w:t>
      </w:r>
      <w:r>
        <w:rPr>
          <w:rFonts w:cs="Times New Roman" w:ascii="Times New Roman" w:hAnsi="Times New Roman"/>
        </w:rPr>
        <w:t>сумм присужденных судебной инстанцией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6.3.2 – максимальный срок подачи исполнительного листа на принудительное исполнение; кол-во дней для выполнения задачи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lang w:val="ro-RO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o-RO"/>
        </w:rPr>
        <w:t>2</w:t>
      </w:r>
      <w:r>
        <w:rPr>
          <w:rFonts w:cs="Times New Roman" w:ascii="Times New Roman" w:hAnsi="Times New Roman"/>
        </w:rPr>
        <w:t>.2 – максимальный срок рассмотрения документов; максимальный срок подготовки заявления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о признании требований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7.2.4 – максимальный срок формирования окончательного пакета документов; предельные сроки для регистрации заявлений кредиторов о признании требований в целях составления предварительного и окончательного реестра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7.3.1 – максимальный срок подготовки искового заявления; кол-во дней, в течение которых возможна оплата долга; максимальный срок проверки искового заявления начальником сотрудника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7.3.2 – максимальный срок проверки искового заявления начальником сотрудника; максимальный срок получения выписки из Государственной налоговой службы; процент в формуле расчета госпошлины; величина 1 условной единицы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7.3.3 – максимальный срок подачи искового заявления с момента получения выписки; максимальный срок на формирование окончательного пакета документов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9.2 –</w:t>
      </w:r>
      <w:r>
        <w:rPr/>
        <w:t xml:space="preserve"> </w:t>
      </w:r>
      <w:r>
        <w:rPr>
          <w:rFonts w:cs="Times New Roman" w:ascii="Times New Roman" w:hAnsi="Times New Roman"/>
        </w:rPr>
        <w:t>минимальная длина пароля; кол-во попыток ввода неверного пароля для блокировки; время блокировки.</w:t>
      </w:r>
    </w:p>
    <w:p>
      <w:pPr>
        <w:pStyle w:val="ListParagraph"/>
        <w:numPr>
          <w:ilvl w:val="0"/>
          <w:numId w:val="28"/>
        </w:numPr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9.4.1 –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араметры взаимодействия с </w:t>
      </w:r>
      <w:r>
        <w:rPr>
          <w:rFonts w:cs="Times New Roman" w:ascii="Times New Roman" w:hAnsi="Times New Roman"/>
          <w:lang w:val="ro-RO"/>
        </w:rPr>
        <w:t>Active Directory</w:t>
      </w:r>
      <w:r>
        <w:rPr>
          <w:rFonts w:cs="Times New Roman" w:ascii="Times New Roman" w:hAnsi="Times New Roman"/>
        </w:rPr>
        <w:t>: хост, порт, логин и пароль учетной записи, группа.</w:t>
      </w:r>
    </w:p>
    <w:p>
      <w:pPr>
        <w:pStyle w:val="ListParagraph"/>
        <w:spacing w:lineRule="atLeast" w:line="22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MD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</w:r>
    </w:p>
    <w:p>
      <w:pPr>
        <w:pStyle w:val="ListParagraph"/>
        <w:spacing w:lineRule="atLeast" w:line="22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  <w:t xml:space="preserve">11. Требова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 инфраструктуре, серверам и рабочим станциям пользователе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Система должна быть развернута на собственной инфраструктуре АО «Молдовагаз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MD"/>
        </w:rPr>
        <w:t>11.1. Требования к виртуальному серверу баз данны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Д: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QL</w:t>
      </w:r>
      <w:r>
        <w:rPr>
          <w:rFonts w:cs="Times New Roman" w:ascii="Times New Roman" w:hAnsi="Times New Roman"/>
          <w:lang w:val="ru-MD"/>
        </w:rPr>
        <w:t xml:space="preserve">, </w:t>
      </w:r>
      <w:r>
        <w:rPr>
          <w:rFonts w:cs="Times New Roman" w:ascii="Times New Roman" w:hAnsi="Times New Roman"/>
          <w:lang w:val="ro-RO"/>
        </w:rPr>
        <w:t xml:space="preserve">PostgreSQL </w:t>
      </w:r>
      <w:r>
        <w:rPr>
          <w:rFonts w:cs="Times New Roman" w:ascii="Times New Roman" w:hAnsi="Times New Roman"/>
        </w:rPr>
        <w:t xml:space="preserve">либо </w:t>
      </w:r>
      <w:r>
        <w:rPr>
          <w:rFonts w:cs="Times New Roman" w:ascii="Times New Roman" w:hAnsi="Times New Roman"/>
          <w:lang w:val="ro-RO"/>
        </w:rPr>
        <w:t>MySQL.</w:t>
        <w:br/>
      </w:r>
      <w:r>
        <w:rPr>
          <w:rFonts w:cs="Times New Roman" w:ascii="Times New Roman" w:hAnsi="Times New Roman"/>
        </w:rPr>
        <w:t xml:space="preserve">Процессор: максимум 8 ядер до 2.2 </w:t>
      </w:r>
      <w:r>
        <w:rPr>
          <w:rFonts w:cs="Times New Roman" w:ascii="Times New Roman" w:hAnsi="Times New Roman"/>
          <w:lang w:val="en-US"/>
        </w:rPr>
        <w:t>GH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MD"/>
        </w:rPr>
        <w:br/>
      </w:r>
      <w:r>
        <w:rPr>
          <w:rFonts w:cs="Times New Roman" w:ascii="Times New Roman" w:hAnsi="Times New Roman"/>
        </w:rPr>
        <w:t>Память: максимум 32 GB.</w:t>
        <w:br/>
        <w:t>Хранилище</w:t>
      </w:r>
      <w:r>
        <w:rPr>
          <w:rFonts w:cs="Times New Roman" w:ascii="Times New Roman" w:hAnsi="Times New Roman"/>
          <w:lang w:val="ru-MD"/>
        </w:rPr>
        <w:t xml:space="preserve">: </w:t>
      </w:r>
      <w:r>
        <w:rPr>
          <w:rFonts w:cs="Times New Roman" w:ascii="Times New Roman" w:hAnsi="Times New Roman"/>
        </w:rPr>
        <w:t xml:space="preserve">максимум </w:t>
      </w:r>
      <w:r>
        <w:rPr>
          <w:rFonts w:cs="Times New Roman" w:ascii="Times New Roman" w:hAnsi="Times New Roman"/>
          <w:lang w:val="ro-RO"/>
        </w:rPr>
        <w:t>500</w:t>
      </w:r>
      <w:r>
        <w:rPr>
          <w:rFonts w:cs="Times New Roman" w:ascii="Times New Roman" w:hAnsi="Times New Roman"/>
        </w:rPr>
        <w:t xml:space="preserve"> GB </w:t>
      </w:r>
      <w:r>
        <w:rPr>
          <w:rFonts w:cs="Times New Roman" w:ascii="Times New Roman" w:hAnsi="Times New Roman"/>
          <w:lang w:val="ro-RO"/>
        </w:rPr>
        <w:t>SS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11.</w:t>
      </w:r>
      <w:r>
        <w:rPr>
          <w:rFonts w:cs="Times New Roman" w:ascii="Times New Roman" w:hAnsi="Times New Roman"/>
          <w:b/>
          <w:lang w:val="ro-RO"/>
        </w:rPr>
        <w:t>2</w:t>
      </w:r>
      <w:r>
        <w:rPr>
          <w:rFonts w:cs="Times New Roman" w:ascii="Times New Roman" w:hAnsi="Times New Roman"/>
          <w:b/>
          <w:lang w:val="ru-MD"/>
        </w:rPr>
        <w:t xml:space="preserve">. Требования к виртуальному серверу </w:t>
      </w:r>
      <w:r>
        <w:rPr>
          <w:rFonts w:cs="Times New Roman" w:ascii="Times New Roman" w:hAnsi="Times New Roman"/>
          <w:b/>
        </w:rPr>
        <w:t>приложений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Процессор: максимум 16 ядер до 2.2 </w:t>
      </w:r>
      <w:r>
        <w:rPr>
          <w:rFonts w:cs="Times New Roman" w:ascii="Times New Roman" w:hAnsi="Times New Roman"/>
          <w:lang w:val="en-US"/>
        </w:rPr>
        <w:t>GH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MD"/>
        </w:rPr>
        <w:br/>
      </w:r>
      <w:r>
        <w:rPr>
          <w:rFonts w:cs="Times New Roman" w:ascii="Times New Roman" w:hAnsi="Times New Roman"/>
        </w:rPr>
        <w:t>Память: максимум 32 GB.</w:t>
        <w:br/>
        <w:t>Хранилище</w:t>
      </w:r>
      <w:r>
        <w:rPr>
          <w:rFonts w:cs="Times New Roman" w:ascii="Times New Roman" w:hAnsi="Times New Roman"/>
          <w:lang w:val="ru-MD"/>
        </w:rPr>
        <w:t xml:space="preserve">: </w:t>
      </w:r>
      <w:r>
        <w:rPr>
          <w:rFonts w:cs="Times New Roman" w:ascii="Times New Roman" w:hAnsi="Times New Roman"/>
        </w:rPr>
        <w:t>максимум 5</w:t>
      </w:r>
      <w:r>
        <w:rPr>
          <w:rFonts w:cs="Times New Roman" w:ascii="Times New Roman" w:hAnsi="Times New Roman"/>
          <w:lang w:val="ro-RO"/>
        </w:rPr>
        <w:t>00</w:t>
      </w:r>
      <w:r>
        <w:rPr>
          <w:rFonts w:cs="Times New Roman" w:ascii="Times New Roman" w:hAnsi="Times New Roman"/>
        </w:rPr>
        <w:t xml:space="preserve"> GB </w:t>
      </w:r>
      <w:r>
        <w:rPr>
          <w:rFonts w:cs="Times New Roman" w:ascii="Times New Roman" w:hAnsi="Times New Roman"/>
          <w:lang w:val="ro-RO"/>
        </w:rPr>
        <w:t>SS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11.</w:t>
      </w:r>
      <w:r>
        <w:rPr>
          <w:rFonts w:cs="Times New Roman" w:ascii="Times New Roman" w:hAnsi="Times New Roman"/>
          <w:b/>
          <w:lang w:val="ro-RO"/>
        </w:rPr>
        <w:t>3</w:t>
      </w:r>
      <w:r>
        <w:rPr>
          <w:rFonts w:cs="Times New Roman" w:ascii="Times New Roman" w:hAnsi="Times New Roman"/>
          <w:b/>
          <w:lang w:val="ru-MD"/>
        </w:rPr>
        <w:t xml:space="preserve">. Требования к виртуальному серверу </w:t>
      </w:r>
      <w:r>
        <w:rPr>
          <w:rFonts w:cs="Times New Roman" w:ascii="Times New Roman" w:hAnsi="Times New Roman"/>
          <w:b/>
        </w:rPr>
        <w:t>телефонии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</w:rPr>
        <w:t xml:space="preserve">Процессор: максимум 8 ядер до 2.2 </w:t>
      </w:r>
      <w:r>
        <w:rPr>
          <w:rFonts w:cs="Times New Roman" w:ascii="Times New Roman" w:hAnsi="Times New Roman"/>
          <w:lang w:val="en-US"/>
        </w:rPr>
        <w:t>GH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MD"/>
        </w:rPr>
        <w:br/>
      </w:r>
      <w:r>
        <w:rPr>
          <w:rFonts w:cs="Times New Roman" w:ascii="Times New Roman" w:hAnsi="Times New Roman"/>
        </w:rPr>
        <w:t xml:space="preserve">Память: максимум </w:t>
      </w:r>
      <w:r>
        <w:rPr>
          <w:rFonts w:cs="Times New Roman" w:ascii="Times New Roman" w:hAnsi="Times New Roman"/>
          <w:lang w:val="ro-RO"/>
        </w:rPr>
        <w:t>16</w:t>
      </w:r>
      <w:r>
        <w:rPr>
          <w:rFonts w:cs="Times New Roman" w:ascii="Times New Roman" w:hAnsi="Times New Roman"/>
        </w:rPr>
        <w:t xml:space="preserve"> GB.</w:t>
        <w:br/>
        <w:t>Хранилище</w:t>
      </w:r>
      <w:r>
        <w:rPr>
          <w:rFonts w:cs="Times New Roman" w:ascii="Times New Roman" w:hAnsi="Times New Roman"/>
          <w:lang w:val="ru-MD"/>
        </w:rPr>
        <w:t xml:space="preserve">: </w:t>
      </w:r>
      <w:r>
        <w:rPr>
          <w:rFonts w:cs="Times New Roman" w:ascii="Times New Roman" w:hAnsi="Times New Roman"/>
        </w:rPr>
        <w:t xml:space="preserve">максимум </w:t>
      </w:r>
      <w:r>
        <w:rPr>
          <w:rFonts w:cs="Times New Roman" w:ascii="Times New Roman" w:hAnsi="Times New Roman"/>
          <w:lang w:val="ro-RO"/>
        </w:rPr>
        <w:t>500</w:t>
      </w:r>
      <w:r>
        <w:rPr>
          <w:rFonts w:cs="Times New Roman" w:ascii="Times New Roman" w:hAnsi="Times New Roman"/>
        </w:rPr>
        <w:t xml:space="preserve"> GB </w:t>
      </w:r>
      <w:r>
        <w:rPr>
          <w:rFonts w:cs="Times New Roman" w:ascii="Times New Roman" w:hAnsi="Times New Roman"/>
          <w:lang w:val="ro-RO"/>
        </w:rPr>
        <w:t>SS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  <w:t>11.4. Требования к рабочим станциям пользовател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Процессор: </w:t>
      </w:r>
      <w:r>
        <w:rPr>
          <w:rFonts w:cs="Times New Roman" w:ascii="Times New Roman" w:hAnsi="Times New Roman"/>
          <w:lang w:val="ro-RO"/>
        </w:rPr>
        <w:t>4</w:t>
      </w:r>
      <w:r>
        <w:rPr>
          <w:rFonts w:cs="Times New Roman" w:ascii="Times New Roman" w:hAnsi="Times New Roman"/>
        </w:rPr>
        <w:t xml:space="preserve"> ядра 2</w:t>
      </w:r>
      <w:r>
        <w:rPr>
          <w:rFonts w:cs="Times New Roman" w:ascii="Times New Roman" w:hAnsi="Times New Roman"/>
          <w:lang w:val="ro-RO"/>
        </w:rPr>
        <w:t>,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z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MD"/>
        </w:rPr>
        <w:br/>
      </w:r>
      <w:r>
        <w:rPr>
          <w:rFonts w:cs="Times New Roman" w:ascii="Times New Roman" w:hAnsi="Times New Roman"/>
        </w:rPr>
        <w:t>Память: 4 GB.</w:t>
        <w:br/>
        <w:t xml:space="preserve">ОС: </w:t>
      </w:r>
      <w:r>
        <w:rPr>
          <w:rFonts w:cs="Times New Roman" w:ascii="Times New Roman" w:hAnsi="Times New Roman"/>
          <w:lang w:val="ro-RO"/>
        </w:rPr>
        <w:t>Windows 10</w:t>
      </w:r>
      <w:r>
        <w:rPr>
          <w:rFonts w:cs="Times New Roman" w:ascii="Times New Roman" w:hAnsi="Times New Roman"/>
          <w:lang w:val="ru-MD"/>
        </w:rPr>
        <w:t>/11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tLeast" w:line="22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  <w:t xml:space="preserve">12. Требова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 обучению пользовател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lang w:val="ru-MD"/>
        </w:rPr>
      </w:pPr>
      <w:r>
        <w:rPr>
          <w:rFonts w:eastAsia="Times New Roman" w:cs="Times New Roman" w:ascii="Times New Roman" w:hAnsi="Times New Roman"/>
          <w:bCs/>
          <w:lang w:val="ru-MD"/>
        </w:rPr>
        <w:t>Перед тем, как подписать акт приема-передачи, интегратор системы производит онлайн-обучение ключевых пользователей системы по следующим направлениям: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Times New Roman" w:hAnsi="Times New Roman" w:eastAsia="Times New Roman" w:cs="Times New Roman"/>
          <w:bCs/>
          <w:lang w:val="ru-MD"/>
        </w:rPr>
      </w:pPr>
      <w:r>
        <w:rPr>
          <w:rFonts w:eastAsia="Times New Roman" w:cs="Times New Roman" w:ascii="Times New Roman" w:hAnsi="Times New Roman"/>
          <w:bCs/>
          <w:lang w:val="ru-MD"/>
        </w:rPr>
        <w:t>Обучение работе с системой для сотрудников Управления продаж газа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Times New Roman" w:hAnsi="Times New Roman" w:eastAsia="Times New Roman" w:cs="Times New Roman"/>
          <w:bCs/>
          <w:lang w:val="ru-MD"/>
        </w:rPr>
      </w:pPr>
      <w:r>
        <w:rPr>
          <w:rFonts w:eastAsia="Times New Roman" w:cs="Times New Roman" w:ascii="Times New Roman" w:hAnsi="Times New Roman"/>
          <w:bCs/>
          <w:lang w:val="ru-MD"/>
        </w:rPr>
        <w:t>Обучение работе с системой для сотрудников Юридического управления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Times New Roman" w:hAnsi="Times New Roman" w:eastAsia="Times New Roman" w:cs="Times New Roman"/>
          <w:bCs/>
          <w:lang w:val="ru-MD"/>
        </w:rPr>
      </w:pPr>
      <w:r>
        <w:rPr>
          <w:rFonts w:eastAsia="Times New Roman" w:cs="Times New Roman" w:ascii="Times New Roman" w:hAnsi="Times New Roman"/>
          <w:bCs/>
          <w:lang w:val="ru-MD"/>
        </w:rPr>
        <w:t>Обучение работе по администрированию систем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lang w:val="ru-MD"/>
        </w:rPr>
      </w:pPr>
      <w:r>
        <w:rPr>
          <w:rFonts w:eastAsia="Times New Roman" w:cs="Times New Roman" w:ascii="Times New Roman" w:hAnsi="Times New Roman"/>
          <w:bCs/>
          <w:lang w:val="ru-MD"/>
        </w:rPr>
        <w:t>Обучение по каждому из вышеназванных направлений производится в режиме онлайн для группы пользователей 5-10 человек. Общая продолжительность обучения должна составлять не менее 4-х часов для каждого из первых двух вышеназванных направлений, общая продолжительность обучения по последнему направлению – не менее 1 ча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lang w:val="ru-MD"/>
        </w:rPr>
      </w:pPr>
      <w:r>
        <w:rPr>
          <w:rFonts w:eastAsia="Times New Roman" w:cs="Times New Roman" w:ascii="Times New Roman" w:hAnsi="Times New Roman"/>
          <w:bCs/>
          <w:lang w:val="ru-MD"/>
        </w:rPr>
        <w:t>Также интегратор системы обязан подготовить и передать бенефициару текстовые инструкции пользователей</w:t>
      </w:r>
      <w:r>
        <w:rPr>
          <w:rFonts w:eastAsia="Times New Roman" w:cs="Times New Roman" w:ascii="Times New Roman" w:hAnsi="Times New Roman"/>
          <w:bCs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lang w:val="ru-MD"/>
        </w:rPr>
        <w:t xml:space="preserve">по вышеуказанным направлениям.  </w:t>
        <w:br/>
      </w:r>
    </w:p>
    <w:p>
      <w:pPr>
        <w:pStyle w:val="ListParagraph"/>
        <w:spacing w:lineRule="atLeast" w:line="22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роки выполнения работ</w:t>
      </w:r>
    </w:p>
    <w:p>
      <w:pPr>
        <w:pStyle w:val="Normal"/>
        <w:shd w:val="clear" w:color="auto" w:fill="FFFFFF"/>
        <w:tabs>
          <w:tab w:val="clear" w:pos="708"/>
          <w:tab w:val="left" w:pos="370" w:leader="none"/>
          <w:tab w:val="left" w:pos="567" w:leader="none"/>
          <w:tab w:val="left" w:pos="709" w:leader="none"/>
        </w:tabs>
        <w:spacing w:lineRule="atLeast" w:line="22" w:before="0" w:after="1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роки выполнения работ/оказания услуг: в течение 9 месяцев с даты подписания договора (включая сроки тестирования системы и устранения замечаний, указанные в пункте 14).</w:t>
        <w:br/>
      </w:r>
    </w:p>
    <w:p>
      <w:pPr>
        <w:pStyle w:val="ListParagraph"/>
        <w:spacing w:lineRule="atLeast" w:line="22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4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рядок тестирования и приема-передачи системы</w:t>
      </w:r>
    </w:p>
    <w:p>
      <w:pPr>
        <w:pStyle w:val="Normal"/>
        <w:shd w:val="clear" w:color="auto" w:fill="FFFFFF"/>
        <w:tabs>
          <w:tab w:val="clear" w:pos="708"/>
          <w:tab w:val="left" w:pos="370" w:leader="none"/>
          <w:tab w:val="left" w:pos="567" w:leader="none"/>
          <w:tab w:val="left" w:pos="709" w:leader="none"/>
        </w:tabs>
        <w:spacing w:lineRule="atLeast" w:line="22" w:before="0" w:after="1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ru-MD"/>
        </w:rPr>
        <w:t xml:space="preserve">Перед тем, как подписать акт приема-передачи, бенефициар производит тестирование функционала системы в течение 30 дней. В случае обнаружения несоответствий в работе системы с функциональными требования настоящего технического задания бенефициар информирует о них исполнителя в письменной форме, при этом исполнитель обязуется устранить данные несоответствия в течение максимум 15 дней с момента получения информации от бенефициара. При подписании акта приема-передачи системы, исполнитель должен передать бенефициару исходный код системы, стек технологий, фреймворк(и), которые она использует.  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br/>
        <w:t>15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MD"/>
        </w:rPr>
        <w:t>. Гарантийная поддержка и техническое сопровождение</w:t>
      </w:r>
    </w:p>
    <w:p>
      <w:pPr>
        <w:pStyle w:val="Normal"/>
        <w:shd w:val="clear" w:color="auto" w:fill="FFFFFF"/>
        <w:tabs>
          <w:tab w:val="clear" w:pos="708"/>
          <w:tab w:val="left" w:pos="370" w:leader="none"/>
          <w:tab w:val="left" w:pos="567" w:leader="none"/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bCs/>
          <w:lang w:val="ru-MD"/>
        </w:rPr>
      </w:pPr>
      <w:r>
        <w:rPr>
          <w:rFonts w:eastAsia="Times New Roman" w:cs="Times New Roman" w:ascii="Times New Roman" w:hAnsi="Times New Roman"/>
          <w:bCs/>
          <w:lang w:val="ru-MD"/>
        </w:rPr>
        <w:t xml:space="preserve">Гарантийный срок должен составлять не менее 1 года с даты завершения работ исполнителем. Все найденные бенефициаром несоответствия в работе системы с функциональными требования настоящего технического задания должны быть устранены исполнителем за счет последнег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 xml:space="preserve">Техническое сопровождение </w:t>
      </w:r>
      <w:r>
        <w:rPr>
          <w:rFonts w:cs="Times New Roman" w:ascii="Times New Roman" w:hAnsi="Times New Roman"/>
        </w:rPr>
        <w:t xml:space="preserve">системы </w:t>
      </w:r>
      <w:r>
        <w:rPr>
          <w:rFonts w:cs="Times New Roman" w:ascii="Times New Roman" w:hAnsi="Times New Roman"/>
          <w:lang w:val="ru-MD"/>
        </w:rPr>
        <w:t>будет</w:t>
      </w:r>
      <w:r>
        <w:rPr>
          <w:rFonts w:cs="Times New Roman" w:ascii="Times New Roman" w:hAnsi="Times New Roman"/>
        </w:rPr>
        <w:t xml:space="preserve"> осуществляться компанией, выигравшей тендер на </w:t>
      </w:r>
      <w:r>
        <w:rPr>
          <w:rFonts w:cs="Times New Roman" w:ascii="Times New Roman" w:hAnsi="Times New Roman"/>
          <w:lang w:val="ru-MD"/>
        </w:rPr>
        <w:t xml:space="preserve">ее </w:t>
      </w:r>
      <w:r>
        <w:rPr>
          <w:rFonts w:cs="Times New Roman" w:ascii="Times New Roman" w:hAnsi="Times New Roman"/>
        </w:rPr>
        <w:t>разработку</w:t>
      </w:r>
      <w:r>
        <w:rPr>
          <w:rFonts w:cs="Times New Roman" w:ascii="Times New Roman" w:hAnsi="Times New Roman"/>
          <w:lang w:val="ru-MD"/>
        </w:rPr>
        <w:t xml:space="preserve">. Для этого после внедрения системы с исполнителем будет заключен контракт на техническое сопровожд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MD"/>
        </w:rPr>
        <w:t xml:space="preserve">Техническое сопровождение должно осуществляться в режиме работы </w:t>
      </w:r>
      <w:r>
        <w:rPr>
          <w:rFonts w:cs="Times New Roman" w:ascii="Times New Roman" w:hAnsi="Times New Roman"/>
          <w:lang w:val="ro-RO"/>
        </w:rPr>
        <w:t>8</w:t>
      </w:r>
      <w:r>
        <w:rPr>
          <w:rFonts w:cs="Times New Roman" w:ascii="Times New Roman" w:hAnsi="Times New Roman"/>
        </w:rPr>
        <w:t xml:space="preserve">/5 (в рабочие часы с понедельника по пятницу). Исполнитель в течение максимум 5 дней с момента заключения контракта определяет куратора, к которому обращается бенефициар в случае возникновения проблем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lang w:val="ru-MD"/>
        </w:rPr>
      </w:pPr>
      <w:r>
        <w:rPr>
          <w:rFonts w:cs="Times New Roman" w:ascii="Times New Roman" w:hAnsi="Times New Roman"/>
        </w:rPr>
        <w:t xml:space="preserve">Исполнитель предоставляет бенефициару доступ к системе работы с инцидентами, через которую последний направляет свои обращения в письменной форме и получает ответы на обращения в соответствии с установленным </w:t>
      </w:r>
      <w:r>
        <w:rPr>
          <w:rFonts w:cs="Times New Roman" w:ascii="Times New Roman" w:hAnsi="Times New Roman"/>
          <w:lang w:val="ro-RO"/>
        </w:rPr>
        <w:t>с</w:t>
      </w:r>
      <w:r>
        <w:rPr>
          <w:rFonts w:cs="Times New Roman" w:ascii="Times New Roman" w:hAnsi="Times New Roman"/>
        </w:rPr>
        <w:t>оглашением об уровне услуг (</w:t>
      </w:r>
      <w:r>
        <w:rPr>
          <w:rFonts w:cs="Times New Roman" w:ascii="Times New Roman" w:hAnsi="Times New Roman"/>
          <w:lang w:val="ro-RO"/>
        </w:rPr>
        <w:t>SL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</w:rPr>
        <w:t>которое будет являться неотъемлемой частью контракта на техническое сопровождение.</w:t>
        <w:b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MD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частникам конкурс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. Условия участия в конкурсе</w:t>
      </w:r>
    </w:p>
    <w:p>
      <w:pPr>
        <w:pStyle w:val="ListParagraph"/>
        <w:numPr>
          <w:ilvl w:val="0"/>
          <w:numId w:val="30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оператор не должен быть включен в списки не допускаемых к процедурам закупок Бенефициара или Агентства по государственным закупкам.</w:t>
      </w:r>
    </w:p>
    <w:p>
      <w:pPr>
        <w:pStyle w:val="ListParagraph"/>
        <w:numPr>
          <w:ilvl w:val="0"/>
          <w:numId w:val="30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ться неплатежеспособным или несостоятельным, не находиться в процессе ликвидации, на имущество не должен быть наложен арест, хозяйственная деятельность не должна быть приостановлена.</w:t>
      </w:r>
    </w:p>
    <w:p>
      <w:pPr>
        <w:pStyle w:val="ListParagraph"/>
        <w:numPr>
          <w:ilvl w:val="0"/>
          <w:numId w:val="30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свои обязательства по уплате налогов в бюджеты всех уровней и обязательных платежей в государственные фонды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необходимые разрешительные документы (лицензии, аккредитации, аттестации и др.) на занятие данным видом деятельности и квалифицированные кадры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ИТ-специалистов экономического оператора должно быть не менее 10 человек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работы не менее 7 лет в предоставлении услуг по разработке информационных систем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успешной разработки и внедрения минимум 3 проектов аналогичной сложности, реализованных в Молдове за последние 3 года с презентацией описания конкретных видов деятельности.</w:t>
      </w:r>
    </w:p>
    <w:p>
      <w:pPr>
        <w:pStyle w:val="ListParagraph"/>
        <w:numPr>
          <w:ilvl w:val="0"/>
          <w:numId w:val="30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разработки информационных систем по методологии 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</w:rPr>
        <w:t>gile (Scrum, Kanban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либо аналог)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2. Требования по обеспечению качеств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оператор должен подтвердить выполнение следующих требований: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ние официальным партнёрским статусом от производителя предлагаемого программного продукта, дающего право на поставку и внедрение данного программного продукта на территории Республики Молдова (в случае, если экономический оператор не является производителем программного продукта).</w:t>
      </w:r>
    </w:p>
    <w:p>
      <w:pPr>
        <w:pStyle w:val="ListParagraph"/>
        <w:numPr>
          <w:ilvl w:val="0"/>
          <w:numId w:val="3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пыта внедрения программного продукта на территории Республики Молдова</w:t>
      </w:r>
      <w:r>
        <w:rPr/>
        <w:t xml:space="preserve"> </w:t>
      </w:r>
      <w:r>
        <w:rPr>
          <w:rFonts w:cs="Times New Roman" w:ascii="Times New Roman" w:hAnsi="Times New Roman"/>
        </w:rPr>
        <w:t>за последние 2 года, подтвержденное его производителем (в случае, если экономический оператор не является производителем программного продукта).</w:t>
      </w:r>
    </w:p>
    <w:p>
      <w:pPr>
        <w:pStyle w:val="ListParagraph"/>
        <w:numPr>
          <w:ilvl w:val="0"/>
          <w:numId w:val="3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личие сертификатов ISO (либо аналогичных) подтверждающих соблюдение стандартов в области разработки и внедрения программных продуктов (ISO 9001) и в области обеспечения информационной безопасности (ISO 27001).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валифицированной команды для исполнения проекта. Квалификация подтверждается CV предлагаемых специалистов с указанием актуальных Сертификатов (в области предложенной технологии), а также информации о наименованиях клиентов, кратком описании проектов и роли в них. Для реализации системы необходимо наличие специалистов со следующими ролями:</w:t>
      </w:r>
    </w:p>
    <w:p>
      <w:pPr>
        <w:pStyle w:val="ListParagraph"/>
        <w:numPr>
          <w:ilvl w:val="1"/>
          <w:numId w:val="3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менеджер проекта (минимум 5 лет опыта использования предложенной технологии, сертификат PMI или эквивалент); </w:t>
      </w:r>
    </w:p>
    <w:p>
      <w:pPr>
        <w:pStyle w:val="ListParagraph"/>
        <w:numPr>
          <w:ilvl w:val="1"/>
          <w:numId w:val="3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архитектор (минимум 5 лет опыта использования предложенной технологии, соответствующая сертификация);</w:t>
      </w:r>
    </w:p>
    <w:p>
      <w:pPr>
        <w:pStyle w:val="ListParagraph"/>
        <w:numPr>
          <w:ilvl w:val="1"/>
          <w:numId w:val="3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минимум 2 инженера-программиста (минимум 5 лет опыта использования предложенной технологии, соответствующая сертификация);</w:t>
      </w:r>
    </w:p>
    <w:p>
      <w:pPr>
        <w:pStyle w:val="ListParagraph"/>
        <w:numPr>
          <w:ilvl w:val="1"/>
          <w:numId w:val="3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системный администратор (минимум 5 лет опыта использования предложенной технологии, соответствующая сертификация);</w:t>
      </w:r>
    </w:p>
    <w:p>
      <w:pPr>
        <w:pStyle w:val="ListParagraph"/>
        <w:numPr>
          <w:ilvl w:val="1"/>
          <w:numId w:val="3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специалист по настройке сервера телефонии </w:t>
      </w:r>
      <w:r>
        <w:rPr>
          <w:rFonts w:cs="Times New Roman" w:ascii="Times New Roman" w:hAnsi="Times New Roman"/>
          <w:lang w:val="ro-RO"/>
        </w:rPr>
        <w:t>A</w:t>
      </w:r>
      <w:r>
        <w:rPr>
          <w:rFonts w:cs="Times New Roman" w:ascii="Times New Roman" w:hAnsi="Times New Roman"/>
        </w:rPr>
        <w:t>sterisk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либо аналога (минимум 5 лет опыта предложенной технологии, соответствующая сертификация);</w:t>
      </w:r>
    </w:p>
    <w:p>
      <w:pPr>
        <w:pStyle w:val="ListParagraph"/>
        <w:numPr>
          <w:ilvl w:val="1"/>
          <w:numId w:val="3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специалист-тестировщик (минимум 2 года опыта предложенной технологии, наличие опыта автоматического тестирования, соответствующая сертификация).  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Специалисты экономического оператора не должны совмещать более 2-х ролей в рамках проекта по реализации системы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пыта разработки информационных систем для государственных/публичных учреждений (центральных или местных) будет считаться преимуществ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MD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предоставлению коммерческого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ий оператор </w:t>
      </w:r>
      <w:r>
        <w:rPr>
          <w:rFonts w:cs="Times New Roman" w:ascii="Times New Roman" w:hAnsi="Times New Roman"/>
          <w:lang w:val="ru-MD"/>
        </w:rPr>
        <w:t xml:space="preserve">в коммерческом предложении должен указать </w:t>
      </w:r>
      <w:r>
        <w:rPr>
          <w:rFonts w:cs="Times New Roman" w:ascii="Times New Roman" w:hAnsi="Times New Roman"/>
        </w:rPr>
        <w:t>следу</w:t>
      </w:r>
      <w:r>
        <w:rPr>
          <w:rFonts w:cs="Times New Roman" w:ascii="Times New Roman" w:hAnsi="Times New Roman"/>
          <w:lang w:val="ru-MD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lang w:val="ru-MD"/>
        </w:rPr>
        <w:t>ую информацию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еализации следующих ключевых направлений: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согласование с АО «Молдовагаз» проектных документов (детальных технических требований) на реализацию функциональных блоков системы;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работы, включающие: получение данных из CC&amp;B, интеграция со сторонними API (раздел 4), управление пользователями (раздел 9), настройки системы (раздел 10);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работы в досудебном порядке (раздел 5);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ация работы в судебном порядке, а также работы с потребителями в процессе несостоятельности, автоматизация загрузки и контроля оплат (разделы 6, 7 и 8);</w:t>
      </w:r>
    </w:p>
    <w:p>
      <w:pPr>
        <w:pStyle w:val="ListParagraph"/>
        <w:numPr>
          <w:ilvl w:val="0"/>
          <w:numId w:val="3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ользователей (раздел 12).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соответствия функциональных требований </w:t>
      </w:r>
      <w:r>
        <w:rPr>
          <w:rFonts w:cs="Times New Roman" w:ascii="Times New Roman" w:hAnsi="Times New Roman"/>
          <w:lang w:val="ru-MD"/>
        </w:rPr>
        <w:t xml:space="preserve">настоящего </w:t>
      </w:r>
      <w:r>
        <w:rPr>
          <w:rFonts w:cs="Times New Roman" w:ascii="Times New Roman" w:hAnsi="Times New Roman"/>
        </w:rPr>
        <w:t>Технического Задания с предлагаемым решением (требуется представить развернутое пояснение для каждого пункта).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ключевых этапов выполнения работ по разработке и внедрению информационной системы с указанием сроков выполнения данных этапов.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ая информация о рекомендуемой технологической платформе с учетом потребностей бенефициара, изложенных в настоящем техническом задании.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сего необходимого дополнительного Программного Обеспечения, необходимого для развертывания системы (операционная система, сервер баз данных и т.п.).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одовые затраты </w:t>
      </w:r>
      <w:r>
        <w:rPr>
          <w:rFonts w:cs="Times New Roman" w:ascii="Times New Roman" w:hAnsi="Times New Roman"/>
          <w:lang w:val="ru-MD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MD"/>
        </w:rPr>
        <w:t xml:space="preserve">техническую </w:t>
      </w:r>
      <w:r>
        <w:rPr>
          <w:rFonts w:cs="Times New Roman" w:ascii="Times New Roman" w:hAnsi="Times New Roman"/>
        </w:rPr>
        <w:t>поддержку функциональности системы, ее инфраструктуры, а также стоимости поддержки лицензий от вендора (в случае использования стороннего программного обеспечения).</w:t>
      </w:r>
    </w:p>
    <w:p>
      <w:pPr>
        <w:pStyle w:val="ListParagraph"/>
        <w:numPr>
          <w:ilvl w:val="0"/>
          <w:numId w:val="33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оимость 1 человеко-часа разработки дополнительного функционала системы либо модификации существующего в рамках технической поддержки системы.</w:t>
        <w:b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1762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469d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469d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fc6507"/>
    <w:rPr>
      <w:rFonts w:eastAsia="" w:eastAsiaTheme="minorEastAsia"/>
      <w:lang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fc6507"/>
    <w:rPr/>
  </w:style>
  <w:style w:type="character" w:styleId="FontStyle116" w:customStyle="1">
    <w:name w:val="Font Style116"/>
    <w:qFormat/>
    <w:rsid w:val="00a66307"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a6630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uiPriority w:val="1"/>
    <w:qFormat/>
    <w:rsid w:val="00fc650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Style79" w:customStyle="1">
    <w:name w:val="Style79"/>
    <w:basedOn w:val="Normal"/>
    <w:qFormat/>
    <w:rsid w:val="00a66307"/>
    <w:pPr>
      <w:widowControl w:val="false"/>
      <w:spacing w:lineRule="exact" w:line="275" w:before="0" w:after="0"/>
      <w:ind w:firstLine="86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e030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57C59-5DE3-45A0-8616-EE6FBB5F7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14112</Words>
  <Characters>80441</Characters>
  <CharactersWithSpaces>94365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9:00Z</dcterms:created>
  <dc:creator>webguru</dc:creator>
  <dc:description/>
  <dc:language>en-US</dc:language>
  <cp:lastModifiedBy>Iurie Rtiscev</cp:lastModifiedBy>
  <cp:lastPrinted>2023-02-07T13:07:00Z</cp:lastPrinted>
  <dcterms:modified xsi:type="dcterms:W3CDTF">2023-02-1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