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nex no.1</w:t>
      </w:r>
    </w:p>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to the Order of the Minister of Finance</w:t>
      </w:r>
    </w:p>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no.115 of September 15, 2021</w:t>
      </w:r>
    </w:p>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TANDARD DOCUMENTATION</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for public procurement of goods and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TIONS</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FOR CONTRACTING AUTHORITIES AND TENDER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tion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General disposit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This Documentation is an instruction for contracting authorities and tenderers, used to initiate and conduct public procurement procedures for goods and services. In the procurement procedures for goods and services initiated and carried out by requesting price offers and low value procurement, contracting authorities may simplify the forms depending on the complexity of the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This Documentation contains annexes intended for the initiation, publication, award and modification of public procurement procedures, as well as intended to facilitate the elaboration and presentation of the tender, and of documents allowing the working group to examine and evaluate all submitted tenders, as follow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Notice of intent (annex no. 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Notice of participation, including for pre-selection procedures / negotiated procedures (annex no. 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tion to participate in the pre-selection stages / in the negotiated procedures (annex no. 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Minutes regarding the results of the pre-selection of candidates (annex no. 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ward notice (annex no. 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nouncement regarding the modification of the public procurement contract / framework agreement (annex no. 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pplication for participation (annex no. 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tion regarding the validity of the offer (annex no. 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Letter of bank guarantee (annex no. 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uarantee of good execution (annex no. 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tion on the association (annex no. 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tion regarding the list of the main deliveries / services performed in the last 3 years of activity (annex no. 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tion regarding the specific endowments, the machinery and equipment necessary for the proper fulfillment of the contract (annex no. 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tion regarding the specialized personnel proposed for the implementation of the contract (annex no. 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 of subcontractors and the part / parts of the contract that are fulfilled by them (annex no. 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Third party financial support commitment (annex no. 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Third party financial support statement (annex no. 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Commitment regarding the technical and professional support of the bidder / group of economic operators (annex no. 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Third party technical support statement (annex no. 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tion of a third professional supporter (annex no. 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Specifications (annex no.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Technical specifications (annex no. 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Price specifications (annex no. 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Model contract (annex no. 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dditional agreement (annex no. 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Framework agreement (Annex no. 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ils on the quantities of goods and services, technical specifications, standards and resources are presented in the specifications (Annex no. 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The contracting authority is to ensure that at the time of the initiation of the public procurement procedure, the financial means are allocated or there is a guarantee of their allocation and intended exclusively for the procurement in ques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The award of the public procurement contract for goods and services is made in accordance with the provisions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Where the contracting authority initiates a framework agreement, as a special way of awarding public contracts for the procurement of goods and services, the procedure shall be conducted in accordance with the Regulation on the framework agreement as a special way of awarding public contracts, approved by Government Decision no. 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If the contracting authority initiates the negotiation procedure, the procedure is carried out according to the Regulation on public procurement using the negotiation procedure, approved by Government Decision no. 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If the contracting authority initiates pre-selection procedures, the annexes related to the given procedures are used: annex no.1, annex no.3, annex no.4, annex no.5, annex no.6 and annex no.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The tenderer bears all the costs associated with the elaboration and presentation of its tender, as well as the documents that accompany 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The request to participate (Annex no. 7), the Tender, the Single European Procurement Document (hereinafter - DUAE), the award documentation, the specifications and all correspondence between the tenderer and the contracting authority shall be drawn up in Romanian, or as the case may be, all the listed documents may be drawn up in one of the languages of international circulation. The supporting documents and the printed literature, which are part of the offer, may be prepared in another language, specified in the award documentation, provided that they are accompanied by an exact translation of the relevant fragments into Romani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If the contracting authority has found that the tenderer has been involved in the practices described in point 22 and point 23 in the award procedure for the public procurement contract 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s the bidder from the respective procurement procedure and submits the request to the Public Procurement Agency regarding its inclusion in the Prohibition List, according to the provisions of Government Decision no. 1420/2016 for approving the Regulation on the list of qualified economic operators; 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undertakes any other measures provided in art. 42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The following actions are prohibited during the procurement procedu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the promise or offering of a person with a position of responsibility, personally or through an intermediary, for goods or services, or privileges, or benefits in any form, to influence the actions of another par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y act or omission, including misinterpretation, which, knowingly or negligently, misleads or tends to mislead a party in order to obtain a financial or other benefit or to avoid an oblig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he agreement prohibited by law, between two or more parties, made in order to coordinate their behavior in public procurement procedur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e, directly or indirectly, to any part or property of that party, in order to improperly influence its act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intentional destruction, falsification, falsification or concealment of the evidence of the investigation, or presentation of false information to criminal prosecution bodies, in order to essentially prevent the prosecution conducted by the relevant bodies in order to identify fraudulent practices, as well as threatening, harassing or intimidating any party to prevent it from disclosing information on matters relevant to the prosecu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tion 2</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Qualification of candidates / tender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Any economic operator, resident or non-resident, natural or legal person of public or private law or association of such persons has the right to participate in the procedure for awarding the public procurement contract for goods and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The natural or legal person who participated in the preparation of the award documentation has the right, as economic operator, to be a bidder, associate bidder or subcontractor, but only if his involvement in the preparation of the award documentation is not likely to distort competition. The natural or legal person who participates directly in the process of verification and evaluation of tenders does not have the right to be a tenderer, associated tenderer or subcontractor, under the sanction of exclusion from the award procedu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Several legal entities have the right to associate for the purpose of submitting a joint bid, also each associate is to submit the separate DUAE. The association must be submitted in writing at the request of the contracting authority, once it has been declared in the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Subsidiaries of economic agents, with legal personality and registered in accordance with the provisions of point 29, have the right to participate in the procedure for awarding the contract for public procurement of goods and services in their own name and, for this purpose, must present documents proving eligibility, registration, technical capacity and economic and financial capac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Branches have the right to participate in the procedure for awarding the contract for public procurement of goods and services and to conclude the respective contract only on behalf of the legal entity, by power of attorney. In this case, the documents submitted, which prove eligibility, registration, technical capacity and economic-financial capacity, must be those of the legal pers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In order to confirm the qualification data within the public procurement procedure, the economic operator completes and presents DUAE, according to the standard form of the Single European Procurement Document, approved by Order of the Minister of Finance no. 72/2020, in accordance with the requirements established by the contracting authority. Submission of any other DUAE form is grounds for disqualification from the public procurement procedu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Depending on the specifics of the procurement and the chosen procedure, the contracting authority has the obligation to establish for each procedure the qualification criteria as well as the supporting documents necessary to be presented by the economic operato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The contracting authority applies criteria and qualification requirements only in relation to:</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y of the tenderer or candid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the capacity to exercise the professional activ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economic and financial capac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technical capac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quality assurance standar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environmental protection standar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In order to ascertain the qualification data within the public procurement procedures, the economic operator presents at the moment of evaluation the documents requested by the contracting authority within the public procurement procedures. The documents are presented in electronic format, using the Automated Information System "State Register of Public Procurement" (hereinafter - SIA RSAP), except for the cases provided in art. 33 paragraph (7) and paragraph (11)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Excluded from the public procurement contract procedure is any tenderer or candidate who is confirmed to have been convicted, in the last 5 years, by a final court decision, of participating in the activities of a criminal organization or group, for corruption, fraud and / or money laundering, for terrorist offenses or terrorist offenses, terrorist financing, child labor and other forms of trafficking in human being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It is excluded from the procedure for awarding the public procurement contract, and respectively, is not eligible, any bidder who is in any of the situations provided in art.19 paragraph (2) and paragraph (3) and art.16 par (6)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Any tenderer / candidate who is in one of the situations referred to in points 22 and 23 shall provide evidence that the measures taken by him are sufficient to demonstrate his reliability and credibility, despite the existence of a ground for exclusion. If the contracting authority considers such evidence to be sufficient, the tenderer / candidate concerned shall not be excluded from the public procurement procedure, unless the economic operator has been excluded by a final judgment of a court from participation in public procurement procedur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has the obligation to accept as sufficient and relevant to demonstrate that the tenderer / candidate does not fall into one of the situations provided for in point 22 and point 23 any document considered edifying, from this point in the country of origin or in the country where the tenderer is established, such as certificates, criminal records or other equivalent documents issued by the competent authorities of that countr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With regard to the references in point 23, in accordance with the national law of the State in which the tenderers are established, these requests refer to natural and legal persons, including, as the case may be, to directors of companies or to any person with power of representation, decision or control regarding the bidder / candid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If in the country of origin or in the country where the tenderer / candidate is established, documents of the nature provided for in point 22 are not issued or those documents do not cover all the situations referred to in point 23, the contracting authority has the obligation to accept a declaration on your own responsibility or, if there is no legal provision in that country regarding the declaration on your own responsibility, an authentic declaration given before a notary, an administrative or judicial authority or a professional association that has competences in this regar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The contracting authority shall assess the measures taken by the economic operators taking into account the gravity and the particular circumstances of the offense or misconduct. If the contracting authority considers that the measures taken are insufficient, it shall inform the tenderer / candidate of the reasons for the exclus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The contracting authority requires any tenderer to provide proof of a form of registration in the case of a legal person, the legal capacity to execute the award documentation and to deliver / provide the goods / services, in accordance with the legal provisions of the country in which it is establishe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The tenderer must have a minimum level of economic and / or financial capacity and submit information / documents on economic and / or financial capacity in order to qualify according to the requirements of the contract, such a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the achievement of an average annual turnover in the last 3 years equal to or greater than the amount established in point 16 of Annex no. 2, which must not exceed twice the estimated value of the contract, except in well-justified cases, such as those related the special risks related to the nature of the goods or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ppropriate bank statements or, where appropriate, evidence of occupational risk insuran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he financial situation for the previous management period, endorsed and registered by the competent bodies, and any other edifying legal documents through which the tenderer can prove his economic-financial capac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When a contract is divided into lots, the turnover index applies to each individual lot. However, the contracting authority shall determine the minimum annual turnover imposed on economic operators in respect of groups of lots, if several successful lots are to be awarded to the successful tenderer at the same tim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At the request of the contacting authority, the tenderer shall submit documents demonstrating the technical and / or professional capacity to perform the future contract only to the extent that this information is relevant to the performance of the contract and is not available in public or third party databas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 list of the main deliveries of similar goods / services made in the last 3 years, according to Annex no.12. Those certifications indicate to the beneficiaries, whether they are contracting authorities or private customers, the values and delivery / rendering perio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the statement regarding the technical equipment and the measures applied for quality assurance, as well as, if applicable, the study and research resour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tion on the specialized personnel / technical body at its disposal or whose commitment to participate has been obtained by the tenderer / candidate, in particular to ensure quality contro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s or other documents issued by competent bodies attesting to this conformity of the goods, clearly identified by reference to relevant specifications or standar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amples (in so far as the need for presentation is justified), descriptions and / or photographs the authenticity of which must be demonstrated if the contracting authority so reques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tion regarding the studies, professional training and qualification of the management staff, as well as of the persons responsible for fulfilling the contract according to Annex no.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the statement on the average annual staff of employees and managers in the last 3 yea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if applicable, information on the environmental protection measures that the economic operator may apply during the performance of the goods / services contract, in accordance with point 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tion regarding the machinery, installations, technical equipment available to the economic operator for the proper fulfillment of the goods / services contract according to Annex no.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tion on the part of the contract that the economic operator possibly intends to subcontract, according to Annex no.15. Also, the copy / copies of the contract / contracts concluded with the subcontractors is to be attached to Annex no. 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The bidder must have a minimum level of experience to qualify according to the requirements of the contract by demonstrating specific experience being at least 3 years in the delivery / provision of similar goods / services, confirmed by attaching copies of contracts, invoices and documents of receipt-deliver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The economic operator is required to submit, at the request of the contacting authority, documents and certificates issued by independent bodies certifying compliance with certain quality assurance standards (ISO 9001), which must relate to the quality assurance systems, based on the relevant series of European standards, certified by bodies complying with the series of European certification standards, or on relevant international standards, issued by accredited bodi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The economic operator shall present documents, certificates, issued by independent bodies, certifying that it complies with certain standards of environmental protection, it must repor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to the Community Environment and Audit Management System (EMAS), 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to eco-management standards based on a series of European or international standards in the field, certified by bodies complying with Community legislation or with European or international certification standar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shall be obliged to accept any other certifications submitted by that economic operator, in so far as they confirm the provision of an appropriate level of environmental protec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Contracting authorities may use a number of general sustainability criteria for the delivery of goods and the provision of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Multi-criteria labels: European label (flower), Scandinavian label (northern swan) and national labels (such as German blue ang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urchasing organic food with a balanced nutritional intake for schools / kindergart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sibilities for recycling / reuse of the product after decommission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Use of reusable containers or packaging for transporting produc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upply of environmentally friendly and recycled paper (chlorine and fiber fre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tions on the use of certain hazardous substances in the composition of the produ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Efficient air and water treatment systems in the manufacture of produc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se of environmental management systems and schemes (e.g.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tion of CO2 and other gas emissions by reducing delivery frequency and new packaging opt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ycling or reuse of packaging accompanying produc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tion of specifications for vehicles with the lowest possible level of CO2 emissions for the respective category and dimensions, EURO standards on particulate and NOx emiss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Encourage the use of alternative fuel vehicles and electric or hybrid varian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Purchase of vehicles with air conditioning systems with low GWP coolants (global warming potenti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Purchase of equipment / machinery in the highest energy efficiency clas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Purchase of low mercury lighting fixtur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ing air pollution in cities (by purchasing buses and cars with low emissions of suspended dust and nitrogen oxid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Purchasing organic food and directly supporting sustainable agricultu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Saving natural resources (by purchasing products obtained from recycled materials, reducing paper consumption by purchasing, promoting the use of multifunctional de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Procurement of construction materials and sustainable suppl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Encourage the use of recycled materials in construc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Supply of products certified as sustainable (Four EU eco-labels for componen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Purchase and use of construction materials with low environmental imp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Recyclable waste storage services and waste management system;</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Demolition waste manag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Purchasing eco-cleaning services using products that meet the requirements of eco-label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quisition of catering services with organic (bio) food, indicating the percentage of organic foo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se of an environmental management system (EMS) for catering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se of non-chemical, environmentally friendly metho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Purchasing green electric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osition of extended product lifetimes and a warranty for spare par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and othe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In the case of an association, the requirements required for the fulfillment of the qualification and selection criteria relating to the economic and financial situation or the technical and professional capacities may be met by cumulative proportional to the tasks incumbent on each membe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As regards the turnover criteria, in the case of an association, the average annual turnover taken into account is the overall value, resulting from the sum of the average annual turnover corresponding to each member of the associ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In terms of experience, in order to qualify according to the established requirements, the associations must demonstrate an experience proportional to the tasks of each membe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The economic and financial capacity, as well as the technical and / or professional capacity of the tenderer / candidate may be supported, for the fulfillment of a contract, by another person, regardless of the nature of the legal relations between the tenderer / candidate and the respective pers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If the tenderer / candidate demonstrates his / her economic and financial capacity as well as the technical and / or professional capacity by invoking the support granted, in accordance with the provisions of point 42 by another person, he / she has the obligation to prove the support he / she receives by the presentation in written form of a firm commitment of the respective person, concluded in authentic form (according to annexes no.16 and no.18) and the statements of the third financial supporter and the third technical and professional supporter (annexes no.17, no.19 and no.20), by which this person confirms the fact that he makes available to the bidder / candidate financial resources as well as technical and professional resources invoked. The commitment is presented at the request of the contracting authority once it has been declared in the DUAE. The person providing financial as well as technical and professional support must meet the relevant selection criteria and must not be in any of the situations referred to in points 22 and 23 which lead to exclusion from the award procedu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tion 3</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paration / Elaboration of off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The contracting authority in the specifications describes the conditions / requirements of suppl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of electricity,</w:t>
      </w:r>
      <w:r>
        <w:rPr>
          <w:rFonts w:eastAsia="Times New Roman" w:cs="Arial" w:ascii="Arial" w:hAnsi="Arial"/>
          <w:sz w:val="24"/>
          <w:szCs w:val="24"/>
          <w:lang w:eastAsia="ro-MD"/>
        </w:rPr>
        <w:t xml:space="preserve"> in accordance with Law no. 174/2017 on energy and regulatory acts adopted by the Board of Directors of the National Agency for Energy Regulation (hereinafter - ANRE), for example: Regulation on electricity supply, approved by ANRE Decision no. 23/2017, the Regulation on the connection to electricity networks and the provision of electricity transmission and distribution services, approved by ANRE Decision no. 168/2019, Methodology for calculating, approving and applying the regulated tariffs for the auxiliary services provided by the system operators in the electric power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of natural gas</w:t>
      </w:r>
      <w:r>
        <w:rPr>
          <w:rFonts w:eastAsia="Times New Roman" w:cs="Arial" w:ascii="Arial" w:hAnsi="Arial"/>
          <w:sz w:val="24"/>
          <w:szCs w:val="24"/>
          <w:lang w:eastAsia="ro-MD"/>
        </w:rPr>
        <w:t xml:space="preserve"> in accordance with Law no.108 / 2016 on natural gas and Law no.174 / 2017 on energy and regulatory acts of ANRE, for example: Regulation on the supply of natural gas, approved by ANRE Decision no.113 / 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of thermal energy</w:t>
      </w:r>
      <w:r>
        <w:rPr>
          <w:rFonts w:eastAsia="Times New Roman" w:cs="Arial" w:ascii="Arial" w:hAnsi="Arial"/>
          <w:sz w:val="24"/>
          <w:szCs w:val="24"/>
          <w:lang w:eastAsia="ro-MD"/>
        </w:rPr>
        <w:t xml:space="preserve"> in accordance with Law no. 92/2014 on thermal energy and the promotion of cogeneration and Law no. 174/2017 on energy, and normative acts of ANRE, for example: Regulation on the supply of thermal energy, approved by ANRE Decision nr.169 / 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 xml:space="preserve">d) of water supply and sewerage </w:t>
      </w:r>
      <w:r>
        <w:rPr>
          <w:rFonts w:eastAsia="Times New Roman" w:cs="Arial" w:ascii="Arial" w:hAnsi="Arial"/>
          <w:bCs/>
          <w:iCs/>
          <w:sz w:val="24"/>
          <w:szCs w:val="24"/>
          <w:lang w:eastAsia="ro-MD"/>
        </w:rPr>
        <w:t>in accordance with Law no. 303/2013 on the public water supply and sewerage service and secondary normative acts, for example: Framework Regulation for the organization and functioning of the public water supply and sewerage service, approved by ANRE Decision no. 355 / 2019 or the Regulations for the organization and operation of the public water supply and sewerage service approved by the local public authorities of the first level, if they have been developed and approved</w:t>
      </w:r>
      <w:r>
        <w:rPr>
          <w:rFonts w:eastAsia="Times New Roman" w:cs="Arial" w:ascii="Arial" w:hAnsi="Arial"/>
          <w:sz w:val="24"/>
          <w:szCs w:val="24"/>
          <w:lang w:eastAsia="ro-MD"/>
        </w:rPr>
        <w: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of petroleum products for refueling cars</w:t>
      </w:r>
      <w:r>
        <w:rPr>
          <w:rFonts w:eastAsia="Times New Roman" w:cs="Arial" w:ascii="Arial" w:hAnsi="Arial"/>
          <w:sz w:val="24"/>
          <w:szCs w:val="24"/>
          <w:lang w:eastAsia="ro-MD"/>
        </w:rPr>
        <w:t xml:space="preserve"> according to the complete list regarding the distribution network at the level of the country from which to result that the bidder owns filling stations in the localities indicated in the award documentation. The fuel is delivered to the refueling station based on the cards issued by the Supplier. The tenderer offers the contracting authority the possibility to purchase fuel (without payment in cash) by means of value cards at the supplier's refueling stations at the level of each of the localities mentioned in the award documentation. If the place of final destination is several localities / regions, the award of procurement contracts is made in lots for each locality / region. The delivery of the cards is based on a card issuance request from the contracting authority. The deadline for the delivery of the cards at the headquarters of the contracting authority is 5 working days from the date of entry into force of the contract and, respectively, from the date of transmission of the request for issuance of additional car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The contracting authority in the specifications specifies details on the mode of transport, supply, use of products /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etroleum products for car refuel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The supplier permanently gives the purchaser the possibility to access on-line information on the detailed situation of all fuel purchases made by each of its vehicles. Possibility for the purchaser to obtain at any card-based distribution station information on the remaining value for each card. The provider manages the list of lost or stolen cards and has the obligation to block / unblock their use within 24 hours of the buyer's request. The supplier has the obligation to guarantee that the supplied products comply with the minimum pollution standards approved according to the national legislation and can be supplied from the existing stations in the localities indicated in the award documentation. The fuels delivered must qualitatively comply with the regulations in force. It is presented in Part II, the Special Conditions of the Contract, as well as in Annex no. 1 to the Contract "Technical Specifications", the technical conditions of quality and the methods of determining the products, based on national or international standards and approvals. The supplier ensures the personalization of the cards on each vehicle (by registration number), the configuration of the card on the type of fuel. The Supplier provides permanent assistance 24 hours a day, 7 days a week, so that, in the event of certain deficiencies in the operation of the fuel cards, the Supplier will be able to solve the problems that appear as soon as possible. The provider specifies whether all cards are accepted at all CEEC stations located in the localities mentioned in the award documentation. The provider provides the purchaser with instructions for using the card. The contracting authority reserves the right to increase or decrease the number of cards and to supplement or decrease the amount of fuel based on the normative provis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electricity suppl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The evidence of electricity consumption is made through the measurement equipment of the Beneficiary which is responsible for its integrity. If the measuring equipment is installed within the property of the system operator, the system operator shall be responsible for the integrity of the measuring equipment and the seals applied. The system operator shall ensure, upon request, the Beneficiary's access to the measuring equipment. In this case, the Beneficiary is entitled to affix his seal to the measuring equipment. The installation, operation, service, repair, periodic metrological verification and replacement of the Beneficiary's measuring equipment are carried out in accordance with Law no. 174/2017 on energy and Law no. 107/2016 on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is performed by the monthly system operator. The personnel of the system operator and the system user shall be entitled to determine, by mutual agreement, the time to perform the activities for reading the indices of the measuring equipment. The amount of electricity supplied to the Beneficiary shall be determined on the basis of the indices of the measuring equipment, read at each place of consumption, or, in the cases provided for in the Regulation on the supply of electricity, shall be calculated by estimation. In case of damage to the measuring equipment or if the Beneficiary finds a violation of the provisions of the Law on electricity, which led to the consumption of electricity by avoiding the measuring equipment, by distorting the indications of the measuring equipment or other unrecorded consumption the measuring equipment, the equivalent value of the consumed electricity is calculated in accordance with the provisions of the Regulation for the supply of electricity. The equivalent value of electricity losses in power transformers and in power lines belonging to the Beneficiary is calculated based on the Instruction on calculating active and reactive electricity losses in the network elements on the consumer balance, approved by ANRE Decision no. 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The contracting authority in the specifications specifies the method of calculating the cost / price of the good / service, by reference to the normative acts in the fiel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of petroleum products for refueling ca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The price of a liter of fuel offered will be the one displayed at the fueling stations of the bidder with the application of the discount offere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The supplier shall provide the contracting authority with the possibility of setting individual value limits for each card, including modifying them in the sense of increasing or decreasing them. The unit price offered is the average price calculated by the bidder using the prices displayed on the information panels in all stations in the locality / region indicated in the award documentation, within 15 days until the date of publication of the notice of participation in the Public Procurement Bulletin, to which a discount appli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The calculation of the unit price is performed according to the formu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Wh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sents the unit price offere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sents the average of the prices displayed at </w:t>
      </w:r>
      <w:r>
        <w:rPr>
          <w:rFonts w:eastAsia="Times New Roman" w:cs="Arial" w:ascii="Arial" w:hAnsi="Arial"/>
          <w:b/>
          <w:bCs/>
          <w:sz w:val="24"/>
          <w:szCs w:val="24"/>
          <w:lang w:eastAsia="ro-MD"/>
        </w:rPr>
        <w:t>all stations in the locality / region specified in point 1</w:t>
      </w:r>
      <w:r>
        <w:rPr>
          <w:rFonts w:eastAsia="Times New Roman" w:cs="Arial" w:ascii="Arial" w:hAnsi="Arial"/>
          <w:sz w:val="24"/>
          <w:szCs w:val="24"/>
          <w:lang w:eastAsia="ro-MD"/>
        </w:rPr>
        <w:t xml:space="preserve"> for the first da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sents the average of the prices displayed at </w:t>
      </w:r>
      <w:r>
        <w:rPr>
          <w:rFonts w:eastAsia="Times New Roman" w:cs="Arial" w:ascii="Arial" w:hAnsi="Arial"/>
          <w:b/>
          <w:bCs/>
          <w:sz w:val="24"/>
          <w:szCs w:val="24"/>
          <w:lang w:eastAsia="ro-MD"/>
        </w:rPr>
        <w:t xml:space="preserve">all stations in the locality / region specified in point 1 </w:t>
      </w:r>
      <w:r>
        <w:rPr>
          <w:rFonts w:eastAsia="Times New Roman" w:cs="Arial" w:ascii="Arial" w:hAnsi="Arial"/>
          <w:sz w:val="24"/>
          <w:szCs w:val="24"/>
          <w:lang w:eastAsia="ro-MD"/>
        </w:rPr>
        <w:t>for the next da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sents the average of the prices displayed at </w:t>
      </w:r>
      <w:r>
        <w:rPr>
          <w:rFonts w:eastAsia="Times New Roman" w:cs="Arial" w:ascii="Arial" w:hAnsi="Arial"/>
          <w:b/>
          <w:bCs/>
          <w:sz w:val="24"/>
          <w:szCs w:val="24"/>
          <w:lang w:eastAsia="ro-MD"/>
        </w:rPr>
        <w:t>all stations in the locality / region specified in point 1</w:t>
      </w:r>
      <w:r>
        <w:rPr>
          <w:rFonts w:eastAsia="Times New Roman" w:cs="Arial" w:ascii="Arial" w:hAnsi="Arial"/>
          <w:sz w:val="24"/>
          <w:szCs w:val="24"/>
          <w:lang w:eastAsia="ro-MD"/>
        </w:rPr>
        <w:t xml:space="preserve"> for the fifteenth da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sents the discount applie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The discount is expressly specified in the offer and subsequently in Annex no. 2 to the contract, remaining unchanged for its entire validity period. The financial proposal must be accompanied by confirmatory documents regarding the prices presented (tax receipt). The supplier invoices the value of the products at the end of each month, for the consumption carried out, according to a centralization with the quantity supplied on each motor vehicle. The consumption bill on each card is accompanied by a consumption report containing detailed information on the transactions made on each card and car, location, date, time of refueling, fuel type and, if applicable, card subtotal and overall fuel total after each transac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In the case of purchasing petroleum products for refueling cars, in accordance with art. 26 of Law no. 131/2015 on public procurement, the best value for money criterion is applied, of which the price evaluation factor is at least 60%, and the rest of the factors are at the decision of the contracting authority (e.g.: discount, location of CEEC stations,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In the rest of the cases related to the purchase of liquid and / or gaseous fuels in bulk, oils, etc. the general principle of procurement of goods is use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of electric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The technological consumption of electricity, caused by the power factor in the electrical installations of the Beneficiary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of Administration Council of the Agency no.89 of 13/2003. If the supplier calculates the price based on the ANRE tariff minus - the discount, the method of calculating the price is indicated in the special conditions of the contract and also the cases of modification of it are indicated. The decrease and / or increase of the price and value of the contract is performed by additional agreement to the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The economic operator interested in participating in the public procurement procedure is obliged to submit until the expiration of the deadline established by the contracting authority, in this sense, a request to participate, in case of application of the provisions of art. 33 par. (7) and par. (11) of Law no.131 / 2015. In other cases, it is submitted with the offe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The offer includes the following form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Technical proposal - the tenderer draws up the technical proposal so that it fully complies with the qualification requirements as well as the requirements set out in the specifications. The technical proposal contains - Technical specifications (annex no.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Financial proposal - the tenderer prepares the financial proposal so that it provides all the requested information on prices, tariffs, as well as other financial and commercial conditions related to the object of the public procurement contract of goods and services. Financial proposal contains - Price specifications (annex no.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uarantee for the offer, as the case may be (annex no.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All the documents mentioned in point 48 are filled in without any modification or deviation from the forms, the empty spaces being filled in with the requested information. Improper completion of the forms will result in the rejection of the offe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Economic operators prepare tenders in accordance with the requirements set out in the contract notice, published by the contracting authority in the Public Procurement Bulletin, and submit tenders electronically, using the interactive workflows provided by electronic platforms, except as provided in Article 33 para. (7) and paragraph (11)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The bidder submits the guarantee for the bid according to the provisions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In the case of an association, the tender guarantee is submitted by the leader of the associ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The tenderer has the obligation, by submitting the declaration regarding the validity of the tender (annex no. 8), to maintain the tender valid for the entire validity period provided in the award documentation. The term of validity of the offer starts from the moment of the deadline for submission of offers. Any tender valid for a period shorter than that provided for in Annex No 2 shall be rejected by the working group as unsuitab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In the event of an extension of the period of validity of the tender, the period of validity of the tender guarantee shall be extended accordingl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The tenderer has the obligation to communicate to the contracting authority whether or not he/she agrees with the extension of the period of validity of the tender. The tenderer who does not agree with the extension of the period of validity of the tender shall be deemed to have withdrawn his/hers tender, without this entailing the loss of the tender guarante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Tenders containing a guarantee period shorter than the period of validity of the tenders provided for in Annex 2 shall be rejected by the working group or, as the case may be, by the certified specialist in the field of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The contracting authority establishes the maximum period of delivery / provision of goods / services in annex no.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The prices for the requested goods / services are indicated in Moldovan lei, with two digits after the comma, except for the cases in which annex no. 2 provides otherw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tion 4</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ubmission and opening of tend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The offer written and signed in electronic format, by the administrator of the company indicated in the Extract of the State Register of legal entities or by the authorized person both in case of delegation or power of attorney, the tender is accompanied by the power of attorney and is presented according to the requirements in Annex no.2 in accordance with the existing instruments in SIA RSAP, except for the cases provided in art.33 paragraph (7) and paragraph (11) of Law no.131 / 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The tenderer must take all measures so that the tender is received and registered in the SIA RSAP by the deadline for submission of tenders, taking into account the time required to upload the tender to the system. In the case of submission of tenders on paper, the contracting authority shall issue to the economic operator, obligatorily, a receipt indicating the date and time of receipt of the tende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The supporting documents in support of the information declared in the DUAE, which contain personal data, shall be presented separately, on paper or in scanned form, with the application of electronic signature, using electronic means of communication or other means at the tender evaluation stage, at the request of the contracting author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does not accept tenders submitted after the deadline for submission of tend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In the cases provided for in Article 33 paragraphs (7) and paragraphs (11) of Law no. 131/2015 on public procurement, tenders submitted after the deadline for opening tenders shall be registered by the contracting authority and returned to the tenderer, without being ope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In the case of the association according to point 15, each of them assumes the obligation for the common offer and is responsible for any consequences of the future public procurement contract. The information regarding the association is presented by completing annex no.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The tenderer has the right to submit only one basic tender. Associated bidders are not entitled to submit other bids, individually, in addition to the joint bid. Alternative tenders shall be submitted only if the contracting authority has explicitly stated in the contract notice that it allows or requests the submission of alternative tend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Legal entities nominated as subcontractors in one or more tenders are not entitled to submit the tender in their own name or in associ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The tenderer has the right to modify or withdraw the tender before the expiry of the deadline for submission of tenders, without losing the right to withdraw the tender guarante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tion 5</w:t>
      </w:r>
    </w:p>
    <w:p>
      <w:pPr>
        <w:pStyle w:val="Normal"/>
        <w:spacing w:lineRule="auto" w:line="240" w:before="0" w:after="0"/>
        <w:ind w:firstLine="567"/>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Evaluation and comparison of off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If the tenders contain technical, commercial or intellectual property protection secrets, the contracting authority ensures the confidentiality of the content of the tender, as well as of any information regarding the tenderer and at the same time ensures the right of the economic operator not to make public these data by applying art. 33 paragraph (7) and paragraph (11) of Law no. 131/2015 on public procurement, but the application of this article refers only to the part containing the data listed abo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The examination of the documents by the contracting authority shall be carried out on the basis of the information submitted by the economic operators in the DUAE, and in accordance with the requirements stipulated in the contract notice stating th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is eligible to participate in public procurement procedures and there are no grounds for exclusion from the public procurement procedures for the award of the public procurement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meets the criteria relating to the economic and financial situation and / or the technical and professional capacity laid down by the contracting authority in the contract notice or in the award document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undertakes to ensure and comply with quality assurance standards and environmental protection standar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of economic operators is verified as appropriate, directly by the contracting authority through the automatic procedures carried out in SIA RSAP, by accessing a database of public authorities or third parties in the Republic of Moldova, and when necessary in other countri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If the evaluation establishes discrepancies between the information submitted by the economic operator in the DUAE and the requirements established by the contracting authority, the economic operator is disqualified, leading to the rejection of the tender, being established as unacceptable and non-compliant, and the documents of the next bidder / candidate are examine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The economic operator whose information presented in the DUAE corresponds to the requirements / conditions specified by the contracting authority in the notice / invitation to participate has the obligation to present upon request and without delay the supporting documen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The tenderer ranked first after the application of the award criterion shall present the supporting documents proving that he fully meets the requirements corresponding to the qualification and selection criteria, in accordance with the information contained in the DUAE, except for the procedures performed in several stages, when the supporting documents are requested before the invitations for the second stage are sent to the selected candidat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Tenders shall be examined by the working group set up by the contracting authority or, as the case may be, by the certified public procurement specialis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The working group or, as the case may be, the certified specialist in the field of public procurement has the obligation to establish the necessary clarifications for the evaluation of each offer, as well as the period granted for the transmission of clarificat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In the case of a tender which has an abnormally low price in relation to the estimated purchase price, the contracting authority has the obligation to control the calculation of the price elements and to verify certain elements of the financial proposal established as being abnormally low and compliance by the tenderer with the technical requirements indicated in the specifications, and to request in writing, and before taking a decision to reject that tender, details and clarifications which he considers relevant to the tender, as well as check the answers that justify the p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The working group or, as the case may be, the certified public procurement specialist shall reject the tender in any of the following cas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the tenderer does not meet the qualification and selection requiremen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the tender does not comply with the requirements provided in the award documentation for the elaboration and presentation of the tend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he tenderer does not send the requested clarifications within the set perio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the financial offer does not have a fixed p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the tenderer modifies, by the clarifications he/she presents, the content of the technical proposal and / or the financial proposal, unless the modification is determined by the correction of arithmetical errors or insignificant deviat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the offer is abnormally low according to art.70 of Law no.131 / 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when the explanations submitted by the tenderer, at the request of the contracting authority, are not conclusive and / or are not supported by the supporting documents required by the working group or, as the case may be, the certified public procurement specialis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it was found that committing acts of corruption, acts related to acts of corruption or corrupt deeds confirmed by a final decision of the cour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If the tender, including the accompanying forms, does not meet the requirements set out in the invitation to tender, including the award documentation or is not completed, electronically signed and, where appropriate, signed and stamped accordingly, it shall be rejected by the competent contracting authority, and may not be rectified in order to meet the requirements, by correcting or extracting inappropriate deviations or reservations, except for the correction of arithmetical errors or insignificant deviat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The contracting authority may, at its discretion, request from any of the tenderers a clarification of their tender in order to facilitate the examination, evaluation and comparison of tenders. No changes are requested or allowed in the prices or content of the tender, except for the correction of arithmetic errors discovered by the contracting authority during the evaluation of the tend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Arithmetic errors are corrected as follows: if there is a discrepancy between the price per unit of measurement and the total price (which is obtained by multiplying the price by the total quantity), the unit price is taken into account and the total price is corrected accordingl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The working group, as the case may be, the certified specialist in the field of public procurement has the right to correct the arithmetic errors only with the consent of the bidder. If the tenderer does not accept the correction of these errors, his/hers tender will be considered inappropriate and, consequently, will be rejected by the working grou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The economic operator is obliged to respond to the request for clarification of the contracting authority within 3 working days or, if the procedure used is the request for tenders, at most one working day from the date of its dispatch, and if the tenderer does not supplement, clarify or complete the information or documents requested by the contracting authority within the time limits set by it, the tender shall be rejected and the next one shall be selected after ranking among the remaining tenders in for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The offer that corresponds to all the terms, conditions and specifications in the award documents, without essential deviations or with insignificant deviations, errors or omissions that can be removed without affecting its essence, is considered complia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If this is proven, the contracting authority shall declare the tenderer ineligible for subsequent participation in public procurement contracts, following his inclusion in the Prohibition List of Economic Operato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The contracting authority requires tenderers to demonstrate the power to conclude public procurement contracts and the composition of the founders, associations, shareholders, administrators and beneficial own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The successful bidder / associate bidder is obliged to complete and submit the declaration on the actual beneficiaries in accordance with the Order of the Minister of Finance no. 145/2020 on the approval of the Declaration on confirming the identity of the actual beneficiaries and their non-inclusion in the situation of conviction for participating in the activities of a criminal organization or group, for corruption, fraud and / or money laund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tion 6</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ontract awar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The contracting authority cancels the procedure for awarding the public procurement contract according to art.71 of Law no.131 / 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The cancellation decision does not create any obligation on the part of the contracting authority towards the tenderers, except for the return of the tender guarantee. The decision to cancel the award procedure is sent to the Public Procurement Agency no later than the date of information on the results of the award procedure provided in art. 31 paragraph (1)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which they created by submitting bids, as well as the reason for cancell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At the time of concluding the contract, but not later than the expiration date of the tender guarantee, as the case may be, the winning bidder presents the performance guarantee, in accordance with the requirements stipulated in art.68 of Law no.131 / 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The guarantee of good execution of the contract, if the parties agree, consists of:</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successive direct deductions from the payment due for the submitted tax invo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to the contracting authority's ac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 of bank guarantee from a licensed institution, (annex no. 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The refusal of the successful tenderer to submit the performance guarantee or to sign the contract constitutes a reason for the cancellation of the award of the contract and the withholding of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tend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At the end of the waiting period or, as the case may be, after the settlement of any appeals, or the monitoring of the conformity of the public procurement procedures by the Public Procurement Agency, the contracting authority concludes the public procurement contract, in accordance with the terms and conditions indicated in the award document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At the date of concluding the public procurement contract for goods / services, it is forbidden to modify some elements of the winning bid, to impose new requirements on the winning bidder or to involve any other bidder than the one who submitted the most advantageous bi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The contract for which the financial sources are allocated from the state budget / local budget must be registered at one of the regional treasuries of the Ministry of Finance and enters into force on the date of registration or at a later date provided by it after registration at one of the regional treasuries of the Ministry of Finan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The contracting authority uses the model contract (annex no. 24) of this standard documentation, including for subsequent contracts concluded according to the framework agreement (annex no. 26), for low value contracts, for contracts following the procedure by requesting price offers, as well as for contracts following the negotiated procedures. The contract may be concluded between one or more contracting authorities and one or more economic operators, which has as object the delivery / provision of goods /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The contract is composed of two parts: the general Part I which is mandatory, and which does not change, except for public procurement contracts that do not fall under the scope of Law no. 131/2015 on public procurement and Part II which relates to the conditions special conditions of the contract that are completed only if necessary, where the contracting authority has the right to establish special conditions / requirements depending on the object of procurement, the complexity of the procedure, and to establish the conditions of payment (especially for the purchase of fuel, electricity, gas , water and sewerage, sanitation, electronic communications services, etc.), as well as to establish the conditions of advance payment. In the case of procurement of services in the field of energy and water supply and sewerage, the public procurement contract contains the mandatory clauses established by sectoral laws and regulatory normative acts approved by ANRE. At the same time, the obligatory provisions established by its decisions, which are not found in the general part I of the contract, are indicated in part II related to the special conditions of the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he terms for assuming the commitments in the public procurement contracts by the budgetary authorities / institutions are established in accordance with the provisions of art. 66 of Law no. 181/2015 on public finances and budgetary-fiscal responsibil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In the case of audit services, the contracting authority indicates in Part II related to the special conditions of the contract the rights / obligations of the Beneficiary and the rights / obligations of the Provider, in accordance with the provisions of the Order of the Minister of Finance no. 160/2020 on the approval of the Regulation on internal audit activity on a contract basis in the public sec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Draft contracts deviating from Annex no. 24, drawn up by the provider / supplier, are not accepted in public procurement, unless the services are provided outside the country and are concluded according to the local legal framework (for example: training services, hotel services ,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Appeals are submitted directly to the National Agency for the Settlement of Appeals. All appeals are submitted, examined and resolved in the manner established by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The economic operator, according to art.83 of Law no.131 / 2015 on public procurement, within up to 5 days, or 10 days from the date on which he found out about the circumstances that served as a basis for appeal, has the right to submit to National Agency for the Settlement of Appeals a reasoned appeal of the actions, the decision or the procedure applied by the contracting author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The appeals regarding the notices of participation in the tender and the award documentation shall be submitted within the terms indicated in point 104, but not later than the opening of the tenders by the contracting author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Each tenderer who participates, individually or as an associate, in the procedure for awarding the public procurement contract for goods / services has the obligation to submit the annexes provided in this documentation, duly completed and signed by authorized persons, according to the requirements set out in the annex no.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nex no.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QUEST TO PARTICIP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o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the name of the contracting authority and the full addres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ar Sirs</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ollowing the announcement / invitation to participate / pre-selection appeared in the Public Procurement Bulletin and / or the Official Journal of the European Union, no.. . . . of . . . . . . . . . . . . . . (day / month / year), on the application of the procedure for awarding the contract. . . . . . . . . . . . . . . . . . . . . . . . . . . . . . . . (the name of the public procurement contract), we . . . . . . . . . . . . . . . . . . (the name / name of the bidder / candidate), we have read the conditions and requirements set out in the award documentation and we hereby express our interest to participate, as bidder / candidate, having no objections to the award documentatio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e of completion. . . . . . . . . . . . . Regards,</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Bidder / candidate.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nex no.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TATE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n the validity of the bi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o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the name of the contracting authority and the full address</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ar Sirs</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We undertake to keep the offer valid, </w:t>
            </w:r>
            <w:r>
              <w:rPr>
                <w:rFonts w:eastAsia="Times New Roman" w:cs="Times New Roman" w:ascii="Times New Roman" w:hAnsi="Times New Roman"/>
                <w:b/>
                <w:bCs/>
                <w:lang w:eastAsia="ro-MD"/>
              </w:rPr>
              <w:t xml:space="preserve">on the purchase </w:t>
            </w:r>
            <w:r>
              <w:rPr>
                <w:rFonts w:eastAsia="Times New Roman" w:cs="Times New Roman" w:ascii="Times New Roman" w:hAnsi="Times New Roman"/>
                <w:lang w:eastAsia="ro-MD"/>
              </w:rPr>
              <w:t>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the object of the acquisition is indicated)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 xml:space="preserve">through the procurement procedure </w:t>
            </w:r>
            <w:r>
              <w:rPr>
                <w:rFonts w:eastAsia="Times New Roman" w:cs="Times New Roman" w:ascii="Times New Roman" w:hAnsi="Times New Roman"/>
                <w:lang w:eastAsia="ro-MD"/>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ype of procurement procedu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or a period of _____________ days, (duration in letters and numbers), respectively until ___________________ (day / month / year), and it will remain mandatory for us and can be accepted at any time before the expiration of the validity perio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e of completion. . . . . . . . . . . . . Regards,</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Bidder / candidate</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nex no.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K</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the nam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BANK GUARANTEE LETTE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 participation with tender in the award procedu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of the public procurement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o____________________________________________________________________</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for participation with tender in the award procedure of the public procurement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regarding the contract award procedure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the name of the public procurement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undersigned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the name of the bank)</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Registered at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dress of the bank)</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we commit ourselves to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the name of the contracting authority</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o pay the amount of ____________________________________, at his first written request an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mount in letters and numbers)</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without the latter having the obligation to state reasons for that request, provided that the contracting authority specifies in its request that the amount requested by it and due to it is due to the existence of one or more of the following situatio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Bidder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the name of the bidde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ithdraws or modifies its offer during its validity perio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his offer remains valid for the period of time specified in Annex no.2 of the Participation Notice, starting with the deadline for submitting the offer, in accordance with Annex no.2 of the Participation Notice, and remains mandatory and can be accepted at any time until expiration of this perio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His/her bid being determined to be the winner, the bidder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the name of the bidde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t did not constitute a guarantee of good executio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His/her bid being determined to be the winner, the bidder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the name of the bidde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fused to sign the public procurement contract for goods / service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 condition is met, specified in the award documentation before signing the public procurement contract for goods / service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his warranty is valid unti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med by the Bank _____________________________</w:t>
            </w:r>
            <w:r>
              <w:rPr/>
              <w:t xml:space="preserve"> </w:t>
            </w:r>
            <w:r>
              <w:rPr>
                <w:rFonts w:eastAsia="Times New Roman" w:cs="Times New Roman" w:ascii="Times New Roman" w:hAnsi="Times New Roman"/>
                <w:lang w:eastAsia="ro-MD"/>
              </w:rPr>
              <w:t>on the day___month____year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nex no.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The commercial bank, at the request of the winning bidder, will fill in this form on the letterhead, in accordance with the instructions below.]</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e: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urement procedure no.: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k Office</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enter the full name of the guaran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y</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enter the full name of the contracting authority]</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UARANTEE OF GOOD PERFORMANC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o.</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We, </w:t>
            </w:r>
            <w:r>
              <w:rPr>
                <w:rFonts w:eastAsia="Times New Roman" w:cs="Times New Roman" w:ascii="Times New Roman" w:hAnsi="Times New Roman"/>
                <w:i/>
                <w:iCs/>
                <w:lang w:eastAsia="ro-MD"/>
              </w:rPr>
              <w:t>[enter the legal name and address of the bank],</w:t>
            </w:r>
            <w:r>
              <w:rPr>
                <w:rFonts w:eastAsia="Times New Roman" w:cs="Times New Roman" w:ascii="Times New Roman" w:hAnsi="Times New Roman"/>
                <w:lang w:eastAsia="ro-MD"/>
              </w:rPr>
              <w:t xml:space="preserve"> were informed that the company </w:t>
            </w:r>
            <w:r>
              <w:rPr>
                <w:rFonts w:eastAsia="Times New Roman" w:cs="Times New Roman" w:ascii="Times New Roman" w:hAnsi="Times New Roman"/>
                <w:i/>
                <w:iCs/>
                <w:lang w:eastAsia="ro-MD"/>
              </w:rPr>
              <w:t>[enter the full name of the Supplier / Provider]</w:t>
            </w:r>
            <w:r>
              <w:rPr>
                <w:rFonts w:eastAsia="Times New Roman" w:cs="Times New Roman" w:ascii="Times New Roman" w:hAnsi="Times New Roman"/>
                <w:lang w:eastAsia="ro-MD"/>
              </w:rPr>
              <w:t xml:space="preserve"> (hereinafter referred to as "Supplier / Provider") was awarded the Public Procurement Contract for delivery / provision ______________ [</w:t>
            </w:r>
            <w:r>
              <w:rPr>
                <w:rFonts w:eastAsia="Times New Roman" w:cs="Times New Roman" w:ascii="Times New Roman" w:hAnsi="Times New Roman"/>
                <w:i/>
                <w:iCs/>
                <w:lang w:eastAsia="ro-MD"/>
              </w:rPr>
              <w:t>the object of the purchase, describe the goods / services</w:t>
            </w:r>
            <w:r>
              <w:rPr>
                <w:rFonts w:eastAsia="Times New Roman" w:cs="Times New Roman" w:ascii="Times New Roman" w:hAnsi="Times New Roman"/>
                <w:lang w:eastAsia="ro-MD"/>
              </w:rPr>
              <w:t>] according to the announcement / invitation to the procurement procedure no .___ from _________. 20_ [</w:t>
            </w:r>
            <w:r>
              <w:rPr>
                <w:rFonts w:eastAsia="Times New Roman" w:cs="Times New Roman" w:ascii="Times New Roman" w:hAnsi="Times New Roman"/>
                <w:i/>
                <w:iCs/>
                <w:lang w:eastAsia="ro-MD"/>
              </w:rPr>
              <w:t>number and date of the procurement procedure</w:t>
            </w:r>
            <w:r>
              <w:rPr>
                <w:rFonts w:eastAsia="Times New Roman" w:cs="Times New Roman" w:ascii="Times New Roman" w:hAnsi="Times New Roman"/>
                <w:lang w:eastAsia="ro-MD"/>
              </w:rPr>
              <w:t>] (hereinafter referred to as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herefore, we understand that the Supplier / Provider must submit a Performance Guarantee in accordance with the provisions of the award documentatio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t the request of the Supplier / Provider, we hereby irrevocably undertake to pay you any amount (s) not exceeding </w:t>
            </w:r>
            <w:r>
              <w:rPr>
                <w:rFonts w:eastAsia="Times New Roman" w:cs="Times New Roman" w:ascii="Times New Roman" w:hAnsi="Times New Roman"/>
                <w:i/>
                <w:iCs/>
                <w:lang w:eastAsia="ro-MD"/>
              </w:rPr>
              <w:t>[enter the amount (s) in numbers and words]</w:t>
            </w:r>
            <w:r>
              <w:rPr>
                <w:rFonts w:eastAsia="Times New Roman" w:cs="Times New Roman" w:ascii="Times New Roman" w:hAnsi="Times New Roman"/>
                <w:lang w:eastAsia="ro-MD"/>
              </w:rPr>
              <w:t xml:space="preserve"> upon receipt of the first written request from you, stating that the Supplier / Provider is not fulfilling one or more obligations under the Contract, without discussion or clarification and without the need to demonstrate or show the grounds or reasons for your request. Or for the amount indicated in i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This Guarantee will expire no later than </w:t>
            </w:r>
            <w:r>
              <w:rPr>
                <w:rFonts w:eastAsia="Times New Roman" w:cs="Times New Roman" w:ascii="Times New Roman" w:hAnsi="Times New Roman"/>
                <w:i/>
                <w:iCs/>
                <w:lang w:eastAsia="ro-MD"/>
              </w:rPr>
              <w:t>[enter the number]</w:t>
            </w:r>
            <w:r>
              <w:rPr>
                <w:rFonts w:eastAsia="Times New Roman" w:cs="Times New Roman" w:ascii="Times New Roman" w:hAnsi="Times New Roman"/>
                <w:lang w:eastAsia="ro-MD"/>
              </w:rPr>
              <w:t xml:space="preserve"> from </w:t>
            </w:r>
            <w:r>
              <w:rPr>
                <w:rFonts w:eastAsia="Times New Roman" w:cs="Times New Roman" w:ascii="Times New Roman" w:hAnsi="Times New Roman"/>
                <w:i/>
                <w:iCs/>
                <w:lang w:eastAsia="ro-MD"/>
              </w:rPr>
              <w:t>[insert the month][enter the year]</w:t>
            </w:r>
            <w:r>
              <w:rPr>
                <w:rFonts w:eastAsia="Times New Roman" w:cs="Times New Roman" w:ascii="Times New Roman" w:hAnsi="Times New Roman"/>
                <w:lang w:eastAsia="ro-MD"/>
              </w:rPr>
              <w:t>, and any payment request relating thereto must be received by us ex officio by this date inclusiv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the signatures of the authorized representatives of the bank and of the Supplier / Provider]</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nex no.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SOCIATION INFORMATION</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Contracting parties</w:t>
            </w:r>
            <w:r>
              <w:rPr>
                <w:rFonts w:eastAsia="Times New Roman" w:cs="Times New Roman" w:ascii="Times New Roman" w:hAnsi="Times New Roman"/>
                <w:lang w:eastAsia="ro-MD"/>
              </w:rPr>
              <w:t xml:space="preserve"> (economical agent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 xml:space="preserve">2. Addresses, telephone, fax </w:t>
            </w:r>
            <w:r>
              <w:rPr>
                <w:rFonts w:eastAsia="Times New Roman" w:cs="Times New Roman" w:ascii="Times New Roman" w:hAnsi="Times New Roman"/>
                <w:lang w:eastAsia="ro-MD"/>
              </w:rPr>
              <w:t>of partner offices (contracting partie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Association informatio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e of concluding the association contract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Place and date of registration of the association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Economic activities to be carried out jointly</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The contribution of each party to the achievement of the agreed joint economic activitie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The value and percentage share of the goods delivered / services provided by each associ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tions of administration of the association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The way of dividing the results of the joint economic activity carried ou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ses of termination of the association and how the results of the liquidation are divide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Physical, value and percentage distribution between each partner for the execution of the objective subject to the auctio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Other causes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e of completion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igned the Leader of the Association: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a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osition within the company: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ompany name: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igned Second Associat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a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osition within the company: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ompany name: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7"/>
        <w:gridCol w:w="791"/>
        <w:gridCol w:w="1737"/>
        <w:gridCol w:w="1721"/>
        <w:gridCol w:w="1682"/>
        <w:gridCol w:w="1175"/>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2</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DECLARATION</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on main list of deliveries/supplies made in the last 3 years of activity</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No.</w:t>
            </w:r>
          </w:p>
        </w:tc>
        <w:tc>
          <w:tcPr>
            <w:tcW w:w="7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Object of contract</w:t>
            </w:r>
          </w:p>
        </w:tc>
        <w:tc>
          <w:tcPr>
            <w:tcW w:w="17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Name of beneficiary/address</w:t>
            </w:r>
          </w:p>
        </w:tc>
        <w:tc>
          <w:tcPr>
            <w:tcW w:w="17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Capacity of Supplier/Provider</w:t>
            </w:r>
            <w:r>
              <w:rPr>
                <w:rFonts w:eastAsia="Times New Roman" w:cs="Times New Roman" w:ascii="Times New Roman" w:hAnsi="Times New Roman"/>
                <w:b/>
                <w:bCs/>
                <w:vertAlign w:val="superscript"/>
                <w:lang w:val="en-US" w:eastAsia="ro-MD"/>
              </w:rPr>
              <w:t>*)</w:t>
            </w:r>
          </w:p>
        </w:tc>
        <w:tc>
          <w:tcPr>
            <w:tcW w:w="1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Contract price/value of goods/services delivered/provided</w:t>
            </w:r>
          </w:p>
        </w:tc>
        <w:tc>
          <w:tcPr>
            <w:tcW w:w="11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Delivery/</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performance period (months)</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val="en-US" w:eastAsia="ro-MD"/>
              </w:rPr>
              <w:t>*) Indicate the capacity in which they participated in the performance of the contract, which may be sole contractor or leader of association, associate contractor, subcontractor</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igned: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sition in the company: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val="en-US" w:eastAsia="ro-MD"/>
              </w:rPr>
              <w:t>Name of the company: _____________________</w:t>
            </w:r>
            <w:r>
              <w:rPr>
                <w:rFonts w:eastAsia="Times New Roman" w:cs="Times New Roman" w:ascii="Times New Roman" w:hAnsi="Times New Roman"/>
                <w:lang w:eastAsia="ro-MD"/>
              </w:rPr>
              <w:t xml:space="preserve">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9"/>
        <w:gridCol w:w="2662"/>
        <w:gridCol w:w="1612"/>
        <w:gridCol w:w="1252"/>
        <w:gridCol w:w="153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nex no.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of "____" ________ 20___ </w:t>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DECLARATION</w:t>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on specific facilities, machinery and equipment necessary for the proper performance of the contrac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No.</w:t>
            </w:r>
          </w:p>
        </w:tc>
        <w:tc>
          <w:tcPr>
            <w:tcW w:w="26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Name of main machinery, equipment, means of transport, production facilities (workshops, warehouses, accommodation) and laboratories proposed by the tenderer as necessary for the provision of services, resulting from the technologies to be adopted by the tenderer</w:t>
            </w:r>
          </w:p>
        </w:tc>
        <w:tc>
          <w:tcPr>
            <w:tcW w:w="16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Unit of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measurement</w:t>
              <w:br/>
              <w:t>(pieces and sets)</w:t>
            </w:r>
          </w:p>
        </w:tc>
        <w:tc>
          <w:tcPr>
            <w:tcW w:w="12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Owned and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provided by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the tenderer </w:t>
            </w:r>
          </w:p>
        </w:tc>
        <w:tc>
          <w:tcPr>
            <w:tcW w:w="15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Provided from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third parties or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other sources</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0</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4</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igned: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sition in the company: 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of the company: ________________________</w:t>
            </w:r>
          </w:p>
        </w:tc>
      </w:tr>
      <w:tr>
        <w:trPr/>
        <w:tc>
          <w:tcPr>
            <w:tcW w:w="7484" w:type="dxa"/>
            <w:gridSpan w:val="5"/>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4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9"/>
        <w:gridCol w:w="854"/>
        <w:gridCol w:w="1050"/>
        <w:gridCol w:w="1199"/>
        <w:gridCol w:w="2329"/>
        <w:gridCol w:w="1632"/>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4</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on specialist staff proposed to implement the contract</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4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No.</w:t>
            </w:r>
          </w:p>
        </w:tc>
        <w:tc>
          <w:tcPr>
            <w:tcW w:w="8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Position</w:t>
            </w:r>
          </w:p>
        </w:tc>
        <w:tc>
          <w:tcPr>
            <w:tcW w:w="10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pecialist studies</w:t>
            </w:r>
          </w:p>
        </w:tc>
        <w:tc>
          <w:tcPr>
            <w:tcW w:w="11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Period of work in the specialty area (years)</w:t>
            </w:r>
          </w:p>
        </w:tc>
        <w:tc>
          <w:tcPr>
            <w:tcW w:w="23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Number and name of similar goods/services delivered/provided as a leader</w:t>
            </w:r>
          </w:p>
        </w:tc>
        <w:tc>
          <w:tcPr>
            <w:tcW w:w="16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Qualification certificate number and date of issue</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3</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4</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5</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igned: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sition in the company: 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of the company: __________________________</w:t>
            </w:r>
          </w:p>
        </w:tc>
      </w:tr>
    </w:tbl>
    <w:p>
      <w:pPr>
        <w:pStyle w:val="Normal"/>
        <w:rPr/>
      </w:pPr>
      <w:r>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9"/>
        <w:gridCol w:w="2576"/>
        <w:gridCol w:w="1407"/>
        <w:gridCol w:w="1638"/>
        <w:gridCol w:w="1444"/>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5</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LIST OF SUBCONTRACTORS</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AND THE PART (S) OF THE CONTRACT PERFORMED BY THEM</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4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No.</w:t>
            </w:r>
          </w:p>
        </w:tc>
        <w:tc>
          <w:tcPr>
            <w:tcW w:w="25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Name and address of subcontractors</w:t>
            </w:r>
          </w:p>
        </w:tc>
        <w:tc>
          <w:tcPr>
            <w:tcW w:w="1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ontract activities</w:t>
            </w:r>
          </w:p>
        </w:tc>
        <w:tc>
          <w:tcPr>
            <w:tcW w:w="16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Approximate value</w:t>
            </w:r>
          </w:p>
        </w:tc>
        <w:tc>
          <w:tcPr>
            <w:tcW w:w="14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 of contract value</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4.</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igned: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sition in the company: 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of the company: 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6</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UNNDERTAKING BY THIRD-PARTY FINANCIAL SUPPORTING ENT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Third-party financial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sz w:val="18"/>
                <w:szCs w:val="18"/>
                <w:lang w:val="en-US" w:eastAsia="ro-MD"/>
              </w:rPr>
              <w:t>(name)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UNDERTAKING</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to provide financial support to the tenderer/candidat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 xml:space="preserve">  </w:t>
            </w:r>
            <w:r>
              <w:rPr>
                <w:rFonts w:eastAsia="Times New Roman" w:cs="Times New Roman" w:ascii="Times New Roman" w:hAnsi="Times New Roman"/>
                <w:i/>
                <w:iCs/>
                <w:sz w:val="18"/>
                <w:szCs w:val="18"/>
                <w:lang w:val="en-US" w:eastAsia="ro-MD"/>
              </w:rPr>
              <w:t>(name and full address of contracting author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With reference to the procedure for the award of the contract.................................................. </w:t>
            </w:r>
            <w:r>
              <w:rPr>
                <w:rFonts w:eastAsia="Times New Roman" w:cs="Times New Roman" w:ascii="Times New Roman" w:hAnsi="Times New Roman"/>
                <w:i/>
                <w:iCs/>
                <w:lang w:val="en-US" w:eastAsia="ro-MD"/>
              </w:rPr>
              <w:t>(name of public procurement contract),</w:t>
            </w:r>
            <w:r>
              <w:rPr>
                <w:rFonts w:eastAsia="Times New Roman" w:cs="Times New Roman" w:ascii="Times New Roman" w:hAnsi="Times New Roman"/>
                <w:lang w:val="en-US" w:eastAsia="ro-MD"/>
              </w:rPr>
              <w:t xml:space="preserve"> we .......................(</w:t>
            </w:r>
            <w:r>
              <w:rPr>
                <w:rFonts w:eastAsia="Times New Roman" w:cs="Times New Roman" w:ascii="Times New Roman" w:hAnsi="Times New Roman"/>
                <w:i/>
                <w:iCs/>
                <w:lang w:val="en-US" w:eastAsia="ro-MD"/>
              </w:rPr>
              <w:t>name of third-party financial supporting entity)</w:t>
            </w:r>
            <w:r>
              <w:rPr>
                <w:rFonts w:eastAsia="Times New Roman" w:cs="Times New Roman" w:ascii="Times New Roman" w:hAnsi="Times New Roman"/>
                <w:lang w:val="en-US" w:eastAsia="ro-MD"/>
              </w:rPr>
              <w:t>, with registered office at .................. (</w:t>
            </w:r>
            <w:r>
              <w:rPr>
                <w:rFonts w:eastAsia="Times New Roman" w:cs="Times New Roman" w:ascii="Times New Roman" w:hAnsi="Times New Roman"/>
                <w:i/>
                <w:iCs/>
                <w:lang w:val="en-US" w:eastAsia="ro-MD"/>
              </w:rPr>
              <w:t>address of third-party financial supporting entity)</w:t>
            </w:r>
            <w:r>
              <w:rPr>
                <w:rFonts w:eastAsia="Times New Roman" w:cs="Times New Roman" w:ascii="Times New Roman" w:hAnsi="Times New Roman"/>
                <w:lang w:val="en-US" w:eastAsia="ro-MD"/>
              </w:rPr>
              <w:t>, firmly, unconditionally and irrevocably undertake to make available to ................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 all the financial resources necessary for the full and timely fulfillment of all the obligations undertaken by it under the tender submitted and the public procurement contract to be concluded between the tenderer and the contracting author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e provision of financial support does not imply any other costs for the purchaser, except those included in the financial proposa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erefore, we undertake firmly, unconditionally and irrevocably to make available to ..........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 xml:space="preserve"> the amount of ....................................... (</w:t>
            </w:r>
            <w:r>
              <w:rPr>
                <w:rFonts w:eastAsia="Times New Roman" w:cs="Times New Roman" w:ascii="Times New Roman" w:hAnsi="Times New Roman"/>
                <w:i/>
                <w:iCs/>
                <w:lang w:val="en-US" w:eastAsia="ro-MD"/>
              </w:rPr>
              <w:t>total/partial amount of the financial proposal</w:t>
            </w:r>
            <w:r>
              <w:rPr>
                <w:rFonts w:eastAsia="Times New Roman" w:cs="Times New Roman" w:ascii="Times New Roman" w:hAnsi="Times New Roman"/>
                <w:lang w:val="en-US" w:eastAsia="ro-MD"/>
              </w:rPr>
              <w:t>), necessary for the full, regular and timely performance of the public procurement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e, ............................................ (</w:t>
            </w:r>
            <w:r>
              <w:rPr>
                <w:rFonts w:eastAsia="Times New Roman" w:cs="Times New Roman" w:ascii="Times New Roman" w:hAnsi="Times New Roman"/>
                <w:i/>
                <w:iCs/>
                <w:lang w:val="en-US" w:eastAsia="ro-MD"/>
              </w:rPr>
              <w:t>name of third-party financial supporting entity),</w:t>
            </w:r>
            <w:r>
              <w:rPr>
                <w:rFonts w:eastAsia="Times New Roman" w:cs="Times New Roman" w:ascii="Times New Roman" w:hAnsi="Times New Roman"/>
                <w:lang w:val="en-US" w:eastAsia="ro-MD"/>
              </w:rPr>
              <w:t xml:space="preserve"> declare that we agree to be liable to the contracting authority for the non-performance of any obligation undertaken by ............................... (</w:t>
            </w:r>
            <w:r>
              <w:rPr>
                <w:rFonts w:eastAsia="Times New Roman" w:cs="Times New Roman" w:ascii="Times New Roman" w:hAnsi="Times New Roman"/>
                <w:i/>
                <w:iCs/>
                <w:lang w:val="en-US" w:eastAsia="ro-MD"/>
              </w:rPr>
              <w:t>name of tenderer)</w:t>
            </w:r>
            <w:r>
              <w:rPr>
                <w:rFonts w:eastAsia="Times New Roman" w:cs="Times New Roman" w:ascii="Times New Roman" w:hAnsi="Times New Roman"/>
                <w:lang w:val="en-US" w:eastAsia="ro-MD"/>
              </w:rPr>
              <w:t>, under the public procurement contract, and for which ................................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 xml:space="preserve"> has received financial support under this undertaking, thus definitively and irrevocably waiving the right to invoke the benefit of divis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We, ..................... </w:t>
            </w:r>
            <w:r>
              <w:rPr>
                <w:rFonts w:eastAsia="Times New Roman" w:cs="Times New Roman" w:ascii="Times New Roman" w:hAnsi="Times New Roman"/>
                <w:i/>
                <w:iCs/>
                <w:lang w:val="en-US" w:eastAsia="ro-MD"/>
              </w:rPr>
              <w:t>(name of third-party financial supporting entity)</w:t>
            </w:r>
            <w:r>
              <w:rPr>
                <w:rFonts w:eastAsia="Times New Roman" w:cs="Times New Roman" w:ascii="Times New Roman" w:hAnsi="Times New Roman"/>
                <w:lang w:val="en-US" w:eastAsia="ro-MD"/>
              </w:rPr>
              <w:t>, declare that we agree to waive definitively and irrevocably the right to invoke any exception of non-performance, both against the contracting authority and ......................................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 xml:space="preserve"> which could lead to partial or total non-performance or late or improper performance of the obligations undertaken by us hereunder.</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We, .................................. </w:t>
            </w:r>
            <w:r>
              <w:rPr>
                <w:rFonts w:eastAsia="Times New Roman" w:cs="Times New Roman" w:ascii="Times New Roman" w:hAnsi="Times New Roman"/>
                <w:i/>
                <w:iCs/>
                <w:lang w:val="en-US" w:eastAsia="ro-MD"/>
              </w:rPr>
              <w:t>(third-party financial supporting entity),</w:t>
            </w:r>
            <w:r>
              <w:rPr>
                <w:rFonts w:eastAsia="Times New Roman" w:cs="Times New Roman" w:ascii="Times New Roman" w:hAnsi="Times New Roman"/>
                <w:lang w:val="en-US" w:eastAsia="ro-MD"/>
              </w:rPr>
              <w:t xml:space="preserve"> declare that we agree to be liable for any damage caused to the contracting authority as a result of our failure to comply with our obligations provided for by this undertaking.</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s is our firm undertaking made in accordance with art. 21(6) of Law no.131/2015 on public procurement, which entitles the contracting authority to legitimately require us to fulfill certain obligations arising from the financial support provided to .............................................................. (</w:t>
            </w:r>
            <w:r>
              <w:rPr>
                <w:rFonts w:eastAsia="Times New Roman" w:cs="Times New Roman" w:ascii="Times New Roman" w:hAnsi="Times New Roman"/>
                <w:i/>
                <w:iCs/>
                <w:lang w:val="en-US" w:eastAsia="ro-MD"/>
              </w:rPr>
              <w:t>name of tenderer/candidat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7</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 BY THIRD-PARTY FINANCIAL SUPPORTING ENT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Third-party financial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sz w:val="18"/>
                <w:szCs w:val="18"/>
                <w:lang w:val="en-US" w:eastAsia="ro-MD"/>
              </w:rPr>
              <w:t>(name)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 the undersigned, authorized representative of .......................... (</w:t>
            </w:r>
            <w:r>
              <w:rPr>
                <w:rFonts w:eastAsia="Times New Roman" w:cs="Times New Roman" w:ascii="Times New Roman" w:hAnsi="Times New Roman"/>
                <w:i/>
                <w:iCs/>
                <w:lang w:val="en-US" w:eastAsia="ro-MD"/>
              </w:rPr>
              <w:t>name of third-party financial supporting entity),</w:t>
            </w:r>
            <w:r>
              <w:rPr>
                <w:rFonts w:eastAsia="Times New Roman" w:cs="Times New Roman" w:ascii="Times New Roman" w:hAnsi="Times New Roman"/>
                <w:lang w:val="en-US" w:eastAsia="ro-MD"/>
              </w:rPr>
              <w:t xml:space="preserve"> declare on my sole responsibility, under penalties applicable to forgery of public documents, that all the financial resources necessary for the full and timely fulfillment of all obligations under the public procurement contract ............................................... are rea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 also declare that we will make these resources available unconditionally, according to the needs that will arise during the performance of the public procurement contract for .......................................................... (</w:t>
            </w:r>
            <w:r>
              <w:rPr>
                <w:rFonts w:eastAsia="Times New Roman" w:cs="Times New Roman" w:ascii="Times New Roman" w:hAnsi="Times New Roman"/>
                <w:i/>
                <w:iCs/>
                <w:lang w:val="en-US" w:eastAsia="ro-MD"/>
              </w:rPr>
              <w:t>object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8</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UNDERTAKING</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TO PROVIDE TECHNICAL AND PROFESSIONAL SUPPORT TO THE TENDERER/</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GROUP OF ECONOMIC OPERATOR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sz w:val="18"/>
                <w:szCs w:val="18"/>
                <w:lang w:val="en-US" w:eastAsia="ro-MD"/>
              </w:rPr>
              <w:t xml:space="preserve">     </w:t>
            </w:r>
            <w:r>
              <w:rPr>
                <w:rFonts w:eastAsia="Times New Roman" w:cs="Times New Roman" w:ascii="Times New Roman" w:hAnsi="Times New Roman"/>
                <w:sz w:val="18"/>
                <w:szCs w:val="18"/>
                <w:lang w:val="en-US" w:eastAsia="ro-MD"/>
              </w:rPr>
              <w:t>(nam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UNDERTAKING</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to provide technical and professional support to the tenderer/candidat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 </w:t>
            </w:r>
            <w:r>
              <w:rPr>
                <w:rFonts w:eastAsia="Times New Roman" w:cs="Times New Roman" w:ascii="Times New Roman" w:hAnsi="Times New Roman"/>
                <w:i/>
                <w:iCs/>
                <w:sz w:val="18"/>
                <w:szCs w:val="18"/>
                <w:lang w:val="en-US" w:eastAsia="ro-MD"/>
              </w:rPr>
              <w:t>(name and full address of contracting author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ith reference to the procedure for the award of the contract ................</w:t>
            </w:r>
            <w:r>
              <w:rPr>
                <w:rFonts w:eastAsia="Times New Roman" w:cs="Times New Roman" w:ascii="Times New Roman" w:hAnsi="Times New Roman"/>
                <w:i/>
                <w:iCs/>
                <w:lang w:val="en-US" w:eastAsia="ro-MD"/>
              </w:rPr>
              <w:t>...... (name of public procurement contract)</w:t>
            </w:r>
            <w:r>
              <w:rPr>
                <w:rFonts w:eastAsia="Times New Roman" w:cs="Times New Roman" w:ascii="Times New Roman" w:hAnsi="Times New Roman"/>
                <w:lang w:val="en-US" w:eastAsia="ro-MD"/>
              </w:rPr>
              <w:t xml:space="preserve">, we ............. </w:t>
            </w:r>
            <w:r>
              <w:rPr>
                <w:rFonts w:eastAsia="Times New Roman" w:cs="Times New Roman" w:ascii="Times New Roman" w:hAnsi="Times New Roman"/>
                <w:i/>
                <w:iCs/>
                <w:lang w:val="en-US" w:eastAsia="ro-MD"/>
              </w:rPr>
              <w:t>(name of third-party technical and professional supporting entity</w:t>
            </w:r>
            <w:r>
              <w:rPr>
                <w:rFonts w:eastAsia="Times New Roman" w:cs="Times New Roman" w:ascii="Times New Roman" w:hAnsi="Times New Roman"/>
                <w:lang w:val="en-US" w:eastAsia="ro-MD"/>
              </w:rPr>
              <w:t>), with registered office at .......... .............</w:t>
            </w:r>
            <w:r>
              <w:rPr>
                <w:rFonts w:eastAsia="Times New Roman" w:cs="Times New Roman" w:ascii="Times New Roman" w:hAnsi="Times New Roman"/>
                <w:i/>
                <w:iCs/>
                <w:lang w:val="en-US" w:eastAsia="ro-MD"/>
              </w:rPr>
              <w:t>(address of third-party technical and professional supporting entity)</w:t>
            </w:r>
            <w:r>
              <w:rPr>
                <w:rFonts w:eastAsia="Times New Roman" w:cs="Times New Roman" w:ascii="Times New Roman" w:hAnsi="Times New Roman"/>
                <w:lang w:val="en-US" w:eastAsia="ro-MD"/>
              </w:rPr>
              <w:t>, firmly, unconditionally and irrevocably undertake to make available to.............. (</w:t>
            </w:r>
            <w:r>
              <w:rPr>
                <w:rFonts w:eastAsia="Times New Roman" w:cs="Times New Roman" w:ascii="Times New Roman" w:hAnsi="Times New Roman"/>
                <w:i/>
                <w:iCs/>
                <w:lang w:val="en-US" w:eastAsia="ro-MD"/>
              </w:rPr>
              <w:t xml:space="preserve">name of tenderer) </w:t>
            </w:r>
            <w:r>
              <w:rPr>
                <w:rFonts w:eastAsia="Times New Roman" w:cs="Times New Roman" w:ascii="Times New Roman" w:hAnsi="Times New Roman"/>
                <w:lang w:val="en-US" w:eastAsia="ro-MD"/>
              </w:rPr>
              <w:t>all the technical and professional resources necessary for the full and timely fulfillment of all the obligations undertaken by it under the tender submitted and the public procurement contract to be concluded between the tenderer and the contracting author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e provision of technical and professional support does not imply any other costs for the purchaser, except those included in the financial proposa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erefore, we undertake firmly, unconditionally and irrevocably to make available to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 xml:space="preserve"> the technical and/or professional resources of ......................................., necessary for the full, regular and timely performance of the public procurement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e, ............................................ (</w:t>
            </w:r>
            <w:r>
              <w:rPr>
                <w:rFonts w:eastAsia="Times New Roman" w:cs="Times New Roman" w:ascii="Times New Roman" w:hAnsi="Times New Roman"/>
                <w:i/>
                <w:iCs/>
                <w:lang w:val="en-US" w:eastAsia="ro-MD"/>
              </w:rPr>
              <w:t>name of third-party technical and professional supporting entity),</w:t>
            </w:r>
            <w:r>
              <w:rPr>
                <w:rFonts w:eastAsia="Times New Roman" w:cs="Times New Roman" w:ascii="Times New Roman" w:hAnsi="Times New Roman"/>
                <w:lang w:val="en-US" w:eastAsia="ro-MD"/>
              </w:rPr>
              <w:t xml:space="preserve"> declare that we agree to be unconditionally liable to the contracting authority for the non-performance of any obligation undertaken by ...............................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 under the public procurement contract, and for which ................................ (</w:t>
            </w:r>
            <w:r>
              <w:rPr>
                <w:rFonts w:eastAsia="Times New Roman" w:cs="Times New Roman" w:ascii="Times New Roman" w:hAnsi="Times New Roman"/>
                <w:i/>
                <w:iCs/>
                <w:lang w:val="en-US" w:eastAsia="ro-MD"/>
              </w:rPr>
              <w:t>name of operator/candidate)</w:t>
            </w:r>
            <w:r>
              <w:rPr>
                <w:rFonts w:eastAsia="Times New Roman" w:cs="Times New Roman" w:ascii="Times New Roman" w:hAnsi="Times New Roman"/>
                <w:lang w:val="en-US" w:eastAsia="ro-MD"/>
              </w:rPr>
              <w:t xml:space="preserve"> has received technical and professional support under this undertaking, thus definitively and irrevocably waiving the right to invoke the benefit of divis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We, ..................... </w:t>
            </w:r>
            <w:r>
              <w:rPr>
                <w:rFonts w:eastAsia="Times New Roman" w:cs="Times New Roman" w:ascii="Times New Roman" w:hAnsi="Times New Roman"/>
                <w:i/>
                <w:iCs/>
                <w:lang w:val="en-US" w:eastAsia="ro-MD"/>
              </w:rPr>
              <w:t>(name of third-party technical and professional supporting entity)</w:t>
            </w:r>
            <w:r>
              <w:rPr>
                <w:rFonts w:eastAsia="Times New Roman" w:cs="Times New Roman" w:ascii="Times New Roman" w:hAnsi="Times New Roman"/>
                <w:lang w:val="en-US" w:eastAsia="ro-MD"/>
              </w:rPr>
              <w:t>, declare that we agree to waive definitively and irrevocably the right to invoke any exception of non-performance, both against the contracting authority and ...................................... (</w:t>
            </w:r>
            <w:r>
              <w:rPr>
                <w:rFonts w:eastAsia="Times New Roman" w:cs="Times New Roman" w:ascii="Times New Roman" w:hAnsi="Times New Roman"/>
                <w:i/>
                <w:iCs/>
                <w:lang w:val="en-US" w:eastAsia="ro-MD"/>
              </w:rPr>
              <w:t>name of tenderer),</w:t>
            </w:r>
            <w:r>
              <w:rPr>
                <w:rFonts w:eastAsia="Times New Roman" w:cs="Times New Roman" w:ascii="Times New Roman" w:hAnsi="Times New Roman"/>
                <w:lang w:val="en-US" w:eastAsia="ro-MD"/>
              </w:rPr>
              <w:t xml:space="preserve"> which could lead to partial or total non-performance or late or improper performance of the obligations undertaken by us hereunder.</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We, .................................. </w:t>
            </w:r>
            <w:r>
              <w:rPr>
                <w:rFonts w:eastAsia="Times New Roman" w:cs="Times New Roman" w:ascii="Times New Roman" w:hAnsi="Times New Roman"/>
                <w:i/>
                <w:iCs/>
                <w:lang w:val="en-US" w:eastAsia="ro-MD"/>
              </w:rPr>
              <w:t>(third-party technical and professional supporting entity),</w:t>
            </w:r>
            <w:r>
              <w:rPr>
                <w:rFonts w:eastAsia="Times New Roman" w:cs="Times New Roman" w:ascii="Times New Roman" w:hAnsi="Times New Roman"/>
                <w:lang w:val="en-US" w:eastAsia="ro-MD"/>
              </w:rPr>
              <w:t xml:space="preserve"> declare that we agree to be liable for any damage caused to the contracting authority as a result of our failure to comply with our obligations provided for by this undertaking.</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s is our firm undertaking made in accordance with art. 22(6) of Law no.131/2015 on public procurement, which entitles the contracting authority to legitimately require us to fulfill certain obligations arising from the technical and professional support provided to .............................................................. (</w:t>
            </w:r>
            <w:r>
              <w:rPr>
                <w:rFonts w:eastAsia="Times New Roman" w:cs="Times New Roman" w:ascii="Times New Roman" w:hAnsi="Times New Roman"/>
                <w:i/>
                <w:iCs/>
                <w:lang w:val="en-US" w:eastAsia="ro-MD"/>
              </w:rPr>
              <w:t>name of tenderer/candidat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authorized signature)</w:t>
            </w:r>
          </w:p>
        </w:tc>
      </w:tr>
    </w:tbl>
    <w:p>
      <w:pPr>
        <w:pStyle w:val="Normal"/>
        <w:rPr/>
      </w:pPr>
      <w:r>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3"/>
        <w:gridCol w:w="3858"/>
        <w:gridCol w:w="1344"/>
        <w:gridCol w:w="961"/>
        <w:gridCol w:w="798"/>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9</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 BY THIRD-PARTY TECHNICAL SUPPORTING ENT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Third-party technical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sz w:val="18"/>
                <w:szCs w:val="18"/>
                <w:lang w:val="en-US" w:eastAsia="ro-MD"/>
              </w:rPr>
              <w:t>(name)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 the undersigned, authorized representative of .......................... (</w:t>
            </w:r>
            <w:r>
              <w:rPr>
                <w:rFonts w:eastAsia="Times New Roman" w:cs="Times New Roman" w:ascii="Times New Roman" w:hAnsi="Times New Roman"/>
                <w:i/>
                <w:iCs/>
                <w:lang w:val="en-US" w:eastAsia="ro-MD"/>
              </w:rPr>
              <w:t>name of third-party technical supporting entity),</w:t>
            </w:r>
            <w:r>
              <w:rPr>
                <w:rFonts w:eastAsia="Times New Roman" w:cs="Times New Roman" w:ascii="Times New Roman" w:hAnsi="Times New Roman"/>
                <w:lang w:val="en-US" w:eastAsia="ro-MD"/>
              </w:rPr>
              <w:t xml:space="preserve"> declare on my sole responsibility, under penalties applicable to forgery of public documents, that all the data given in the attached table concerning the logistics, machinery, installations, technical equipment, being in my property and to be actually used for the performance of the public procurement contract ..............................................., are rea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 also declare that we will make these resources available unconditionally, according to the needs that will arise during the performance of the public procurement contract for .......................................................... (</w:t>
            </w:r>
            <w:r>
              <w:rPr>
                <w:rFonts w:eastAsia="Times New Roman" w:cs="Times New Roman" w:ascii="Times New Roman" w:hAnsi="Times New Roman"/>
                <w:i/>
                <w:iCs/>
                <w:lang w:val="en-US" w:eastAsia="ro-MD"/>
              </w:rPr>
              <w:t>object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LIST</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of owned logistics, machinery, technical installations and equipment to be actually used for the performance of the public procurement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52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No.</w:t>
            </w:r>
          </w:p>
        </w:tc>
        <w:tc>
          <w:tcPr>
            <w:tcW w:w="3858"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Name of machinery/equipment/facility</w:t>
            </w:r>
          </w:p>
        </w:tc>
        <w:tc>
          <w:tcPr>
            <w:tcW w:w="1344"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Quantity UoM</w:t>
            </w:r>
          </w:p>
        </w:tc>
        <w:tc>
          <w:tcPr>
            <w:tcW w:w="1759"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Form of ownership</w:t>
            </w:r>
          </w:p>
        </w:tc>
      </w:tr>
      <w:tr>
        <w:trPr/>
        <w:tc>
          <w:tcPr>
            <w:tcW w:w="52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tc>
        <w:tc>
          <w:tcPr>
            <w:tcW w:w="38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tc>
        <w:tc>
          <w:tcPr>
            <w:tcW w:w="13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tc>
        <w:tc>
          <w:tcPr>
            <w:tcW w:w="9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Owned</w:t>
            </w:r>
          </w:p>
        </w:tc>
        <w:tc>
          <w:tcPr>
            <w:tcW w:w="7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On lease</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s Declaration is annexed to the “Firm Undertaking” to provide our technical and professional support to ........................................... (</w:t>
            </w:r>
            <w:r>
              <w:rPr>
                <w:rFonts w:eastAsia="Times New Roman" w:cs="Times New Roman" w:ascii="Times New Roman" w:hAnsi="Times New Roman"/>
                <w:i/>
                <w:iCs/>
                <w:lang w:val="en-US" w:eastAsia="ro-MD"/>
              </w:rPr>
              <w:t>name of tenderer/candidat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authorized signature)</w:t>
            </w:r>
          </w:p>
        </w:tc>
      </w:tr>
    </w:tbl>
    <w:p>
      <w:pPr>
        <w:pStyle w:val="Normal"/>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33"/>
        <w:gridCol w:w="1517"/>
        <w:gridCol w:w="1517"/>
        <w:gridCol w:w="1516"/>
      </w:tblGrid>
      <w:tr>
        <w:trPr/>
        <w:tc>
          <w:tcPr>
            <w:tcW w:w="7483" w:type="dxa"/>
            <w:gridSpan w:val="4"/>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20</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 BY THIRD-PARTY PROFESSIONAL SUPPORTING ENT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Third-party professional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sz w:val="18"/>
                <w:szCs w:val="18"/>
                <w:lang w:val="en-US" w:eastAsia="ro-MD"/>
              </w:rPr>
              <w:t>(name)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 the undersigned, authorized representative of .......................... (</w:t>
            </w:r>
            <w:r>
              <w:rPr>
                <w:rFonts w:eastAsia="Times New Roman" w:cs="Times New Roman" w:ascii="Times New Roman" w:hAnsi="Times New Roman"/>
                <w:i/>
                <w:iCs/>
                <w:lang w:val="en-US" w:eastAsia="ro-MD"/>
              </w:rPr>
              <w:t>name of third-party professional supporting entity),</w:t>
            </w:r>
            <w:r>
              <w:rPr>
                <w:rFonts w:eastAsia="Times New Roman" w:cs="Times New Roman" w:ascii="Times New Roman" w:hAnsi="Times New Roman"/>
                <w:lang w:val="en-US" w:eastAsia="ro-MD"/>
              </w:rPr>
              <w:t xml:space="preserve"> declare on my sole responsibility, under penalties applicable to forgery of public documents, that all the data given in the attached table concerning the average annual number of employed specialist staff to be actually assigned to the performance of the public procurement contract ............................................... are rea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LIST</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of employed specialist staff to be actually assigned to performance of the public procurement contract</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29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Specialist staff</w:t>
            </w:r>
          </w:p>
        </w:tc>
        <w:tc>
          <w:tcPr>
            <w:tcW w:w="15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Year 1</w:t>
            </w:r>
          </w:p>
        </w:tc>
        <w:tc>
          <w:tcPr>
            <w:tcW w:w="15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Year 2</w:t>
            </w:r>
          </w:p>
        </w:tc>
        <w:tc>
          <w:tcPr>
            <w:tcW w:w="15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Year 3</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I attach to this Declaration the CVs of specialist staff, as well as those of the staff to be actually assigned to the performance of the public procurement contrac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I, the undersigned, declare that the information provided, relating to previous experience, technical capabilities and employed specialist staff, is complete and correct in every detail, and understand that the contracting party has the right to request, in order to verify and confirm the declarations, statements and documents accompanying the tender, any additional information for the purpose of verifying the data in this Declaration.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 the undersigned, hereby authorize any institution, company, bank, other legal entity to provide information to the authorized representatives of ........... (</w:t>
            </w:r>
            <w:r>
              <w:rPr>
                <w:rFonts w:eastAsia="Times New Roman" w:cs="Times New Roman" w:ascii="Times New Roman" w:hAnsi="Times New Roman"/>
                <w:i/>
                <w:iCs/>
                <w:lang w:val="en-US" w:eastAsia="ro-MD"/>
              </w:rPr>
              <w:t xml:space="preserve">name and address of contracting authority) </w:t>
            </w:r>
            <w:r>
              <w:rPr>
                <w:rFonts w:eastAsia="Times New Roman" w:cs="Times New Roman" w:ascii="Times New Roman" w:hAnsi="Times New Roman"/>
                <w:lang w:val="en-US" w:eastAsia="ro-MD"/>
              </w:rPr>
              <w:t>regarding any technical and financial matters in connection with our work.</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s Declaration is annexed to the “Firm Undertaking” to provide our technical and professional support to .............................................. ...................................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authorized signature)</w:t>
            </w:r>
          </w:p>
        </w:tc>
      </w:tr>
    </w:tbl>
    <w:p>
      <w:pPr>
        <w:pStyle w:val="Normal"/>
        <w:rPr/>
      </w:pPr>
      <w:r>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25"/>
        <w:gridCol w:w="4729"/>
      </w:tblGrid>
      <w:tr>
        <w:trPr/>
        <w:tc>
          <w:tcPr>
            <w:tcW w:w="9354"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24</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MODEL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Contract no.</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for procurement of </w:t>
            </w:r>
            <w:r>
              <w:rPr>
                <w:rFonts w:eastAsia="Times New Roman" w:cs="Times New Roman" w:ascii="Times New Roman" w:hAnsi="Times New Roman"/>
                <w:lang w:val="en-US"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i/>
                <w:iCs/>
                <w:lang w:val="en-US" w:eastAsia="ro-MD"/>
              </w:rPr>
              <w:t>I GENERAL PART</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i/>
                <w:iCs/>
                <w:lang w:val="en-US" w:eastAsia="ro-MD"/>
              </w:rPr>
              <w:t>(MANDATOR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Subject-matter of the procurement ___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CPV code: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sz w:val="18"/>
                <w:szCs w:val="18"/>
                <w:lang w:val="en-US" w:eastAsia="ro-MD"/>
              </w:rPr>
              <w:t> </w:t>
            </w:r>
            <w:r>
              <w:rPr>
                <w:rFonts w:eastAsia="Times New Roman" w:cs="Times New Roman" w:ascii="Times New Roman" w:hAnsi="Times New Roman"/>
                <w:i/>
                <w:iCs/>
                <w:sz w:val="18"/>
                <w:szCs w:val="18"/>
                <w:lang w:val="en-US" w:eastAsia="ro-MD"/>
              </w:rPr>
              <w:t>(local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upplier/Provider of goods/services</w:t>
            </w:r>
          </w:p>
        </w:tc>
        <w:tc>
          <w:tcPr>
            <w:tcW w:w="4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ontracting authority</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 xml:space="preserve">    </w:t>
            </w:r>
            <w:r>
              <w:rPr>
                <w:rFonts w:eastAsia="Times New Roman" w:cs="Times New Roman" w:ascii="Times New Roman" w:hAnsi="Times New Roman"/>
                <w:i/>
                <w:iCs/>
                <w:sz w:val="18"/>
                <w:szCs w:val="18"/>
                <w:lang w:val="en-US" w:eastAsia="ro-MD"/>
              </w:rPr>
              <w:t>(full name of company, association, organization)</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presented by ____________________________,</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position, name, surname)</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cting under ______________________,</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Articles of Association, regulation, decision, etc.)</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hereinafter referred to as </w:t>
            </w:r>
            <w:r>
              <w:rPr>
                <w:rFonts w:eastAsia="Times New Roman" w:cs="Times New Roman" w:ascii="Times New Roman" w:hAnsi="Times New Roman"/>
                <w:i/>
                <w:iCs/>
                <w:lang w:val="en-US" w:eastAsia="ro-MD"/>
              </w:rPr>
              <w:t>Supplier/Provider</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________________________________________,</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i/>
                <w:iCs/>
                <w:sz w:val="18"/>
                <w:szCs w:val="18"/>
                <w:lang w:val="en-US" w:eastAsia="ro-MD"/>
              </w:rPr>
              <w:t>(indicate number and date of registration in the State Register)</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n the one hand,</w:t>
            </w:r>
          </w:p>
        </w:tc>
        <w:tc>
          <w:tcPr>
            <w:tcW w:w="4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       </w:t>
            </w:r>
            <w:r>
              <w:rPr>
                <w:rFonts w:eastAsia="Times New Roman" w:cs="Times New Roman" w:ascii="Times New Roman" w:hAnsi="Times New Roman"/>
                <w:i/>
                <w:iCs/>
                <w:sz w:val="18"/>
                <w:szCs w:val="18"/>
                <w:lang w:val="en-US" w:eastAsia="ro-MD"/>
              </w:rPr>
              <w:t>(full name of company, association, organization)</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presented by _____________________________,</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position, name, surname)</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cting under ________________________,</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Articles of Association, regulation, decision, etc.)</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hereinafter referred to as </w:t>
            </w:r>
            <w:r>
              <w:rPr>
                <w:rFonts w:eastAsia="Times New Roman" w:cs="Times New Roman" w:ascii="Times New Roman" w:hAnsi="Times New Roman"/>
                <w:i/>
                <w:iCs/>
                <w:lang w:val="en-US" w:eastAsia="ro-MD"/>
              </w:rPr>
              <w:t>Buyer</w:t>
            </w:r>
            <w:r>
              <w:rPr>
                <w:rFonts w:eastAsia="Times New Roman" w:cs="Times New Roman" w:ascii="Times New Roman" w:hAnsi="Times New Roman"/>
                <w:lang w:val="en-US" w:eastAsia="ro-MD"/>
              </w:rPr>
              <w:t>/</w:t>
            </w:r>
            <w:r>
              <w:rPr>
                <w:rFonts w:eastAsia="Times New Roman" w:cs="Times New Roman" w:ascii="Times New Roman" w:hAnsi="Times New Roman"/>
                <w:i/>
                <w:iCs/>
                <w:lang w:val="en-US" w:eastAsia="ro-MD"/>
              </w:rPr>
              <w:t>Beneficiary</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_________________________________________,</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 xml:space="preserve">      </w:t>
            </w:r>
            <w:r>
              <w:rPr>
                <w:rFonts w:eastAsia="Times New Roman" w:cs="Times New Roman" w:ascii="Times New Roman" w:hAnsi="Times New Roman"/>
                <w:i/>
                <w:iCs/>
                <w:sz w:val="18"/>
                <w:szCs w:val="18"/>
                <w:lang w:val="en-US" w:eastAsia="ro-MD"/>
              </w:rPr>
              <w:t>((indicate number and date of registration in the State Register)</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n the other hand,</w:t>
            </w:r>
          </w:p>
        </w:tc>
      </w:tr>
      <w:tr>
        <w:trPr/>
        <w:tc>
          <w:tcPr>
            <w:tcW w:w="9354"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oth (hereinafter referred to as Parties), have concluded this Contract in respect of the following:</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Procurement of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name of good/servic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hereinafter referred to as Goods/Services, according to the public procurement procedure of (type) __________ no._______ of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ased on the decision of the Buyer/Beneficiary’s working group dated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 The following documents shall be considered as component parts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Technical specific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 Price specific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c) </w:t>
            </w:r>
            <w:r>
              <w:rPr>
                <w:rFonts w:eastAsia="Times New Roman" w:cs="Times New Roman" w:ascii="Times New Roman" w:hAnsi="Times New Roman"/>
                <w:i/>
                <w:iCs/>
                <w:lang w:val="en-US" w:eastAsia="ro-MD"/>
              </w:rPr>
              <w:t>other component documents as required, e. g. drawings, charts, forms, provisional and final acceptance report, etc.</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 In the event of discrepancies or inconsistencies between the component documents of the Contract, the documents shall be given the order of priority listed abov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 As consideration for the payments to be made by the Buyer/Beneficiary, the Supplier/Provider hereby undertakes to deliver/provide to the Buyer/Beneficiary the Goods/Services and to remedy their defects in accordance with the provisions of the Contract in all respect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 The Buyer/Beneficiary hereby undertakes to pay to the Supplier/Provider, as consideration for the delivery/provision of the Goods/Services, the Contract price within the time and in the manner set out in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1. Object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1. The Supplier/Provider undertakes to deliver/provide the Goods/Services according to the Specification, which is an integral part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 The Buyer/Beneficiary undertakes, in turn, to pay for and accept the Goods/Services delivered/provided by the Supplier/Provider.</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3. The quality of the Goods shall be attested by the quality certificates listed in the Specification.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4 </w:t>
            </w: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lang w:val="en-US" w:eastAsia="ro-MD"/>
              </w:rPr>
              <w:t>Services provided under the Contract shall meet the standards listed in the Specific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5 The warranty periods </w:t>
            </w:r>
            <w:r>
              <w:rPr>
                <w:rFonts w:eastAsia="Times New Roman" w:cs="Times New Roman" w:ascii="Times New Roman" w:hAnsi="Times New Roman"/>
                <w:i/>
                <w:iCs/>
                <w:lang w:val="en-US" w:eastAsia="ro-MD"/>
              </w:rPr>
              <w:t xml:space="preserve">[validity, where applicable] </w:t>
            </w:r>
            <w:r>
              <w:rPr>
                <w:rFonts w:eastAsia="Times New Roman" w:cs="Times New Roman" w:ascii="Times New Roman" w:hAnsi="Times New Roman"/>
                <w:lang w:val="en-US" w:eastAsia="ro-MD"/>
              </w:rPr>
              <w:t>of the Goods/Services are indicated in Annex no.22, Technical Specifications.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2. Terms and conditions of delivery/performanc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1. The delivery/provision of the Goods/Services shall be made by the Supplier/Provider within the time limits specified in the delivery/performance schedul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2. The documentation accompanying the Goods/Services shall include:</w:t>
            </w:r>
          </w:p>
          <w:p>
            <w:pPr>
              <w:pStyle w:val="Normal"/>
              <w:widowControl w:val="false"/>
              <w:spacing w:lineRule="auto" w:line="240" w:before="0" w:after="0"/>
              <w:ind w:firstLine="567"/>
              <w:jc w:val="both"/>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The above requirements should be provided by the contracting authority and adjusted according to current requirement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3. The originals of the documents referred to in point 2.2 shall be presented to the Buyer/Beneficiary at the latest upon delivery of the Goods to the final destination/provision of the Services. The delivery/provision of the Goods/Services shall be deemed completed when the above documents are presented.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3. Price and payment term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1. The price of the Goods/Services delivered/provided under this Contract is set in Moldovan lei and is indicated in the Specification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2. The total amount of this Contract, including VAT, is set in Moldovan lei and constitut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________________________________________ MD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 xml:space="preserve">                             </w:t>
            </w:r>
            <w:r>
              <w:rPr>
                <w:rFonts w:eastAsia="Times New Roman" w:cs="Times New Roman" w:ascii="Times New Roman" w:hAnsi="Times New Roman"/>
                <w:i/>
                <w:iCs/>
                <w:sz w:val="18"/>
                <w:szCs w:val="18"/>
                <w:lang w:val="en-US" w:eastAsia="ro-MD"/>
              </w:rPr>
              <w:t>(sum in figures and word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3. Payment for the Goods/Services delivered/provided shall be made in Moldovan lei.</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4. The method and terms of payment by the Buyer/Beneficiary shall be:</w:t>
            </w:r>
          </w:p>
          <w:p>
            <w:pPr>
              <w:pStyle w:val="Normal"/>
              <w:widowControl w:val="false"/>
              <w:spacing w:lineRule="auto" w:line="240" w:before="0" w:after="0"/>
              <w:ind w:firstLine="567"/>
              <w:jc w:val="both"/>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The above requirements should be reviewed by the contracting authority and adjusted according to current requirement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5. Payments shall be made by bank transfer to the Supplier/Provider’s settlement account specified in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4. Delivery and acceptance term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4.1. The Goods/Services shall be deemed to have been delivered by the Supplier/Provider and received by the Buyer/Beneficiary if:</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the quantity of the Goods/Services corresponds to the information indicated in the List of Goods/Services, delivery/performance schedule and accompanying documents in accordance with point 2.2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 the quality of the Goods/Services corresponds to the information indicated in the Specific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c</w:t>
            </w:r>
            <w:r>
              <w:rPr>
                <w:rFonts w:eastAsia="Times New Roman" w:cs="Times New Roman" w:ascii="Times New Roman" w:hAnsi="Times New Roman"/>
                <w:lang w:val="en-US" w:eastAsia="ro-MD"/>
              </w:rPr>
              <w:t>) the packaging and integrity of Goods corresponds to the information indicated in the Specific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4.2. The Supplier/Provider is obliged to provide the Buyer/Beneficiary with the original tax invoice, upon delivery/provision of the Goods/Services, for payment. In the event of Supplier/Provider’s failure to comply with this clause, the Buyer/Beneficiary reserves the right to extend the payment term specified in point 3.4 by the number of days of delay and to be exempted from paying the penalty set out in point 10.3.</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5. Standard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5.1. The Goods/Services delivered/provided under the Contract shall comply with the standards presented by the supplier in its technical proposa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5.2. Where no applicable standard or regulation is mentioned, the standards or other regulations authorized in the country of origin of the Goods/Services shall be observed.</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6. Obligations of the Parti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6.1. Under this Contract, the Supplier/Provider undertak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to deliver/provide the Goods/Services under the terms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 to notify the Buyer/Beneficiary after signing of this Contract, within _____ calendar days, by telephone/fax or electronic means, of the availability of delivery/provision of the Goods/Servic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 to ensure appropriate conditions for the receipt of the Goods/Services by the Buyer/Beneficiary, within the time limits set, in accordance with the requirements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 to ensure the integrity and quality of the Goods/Services throughout the period until their receipt by the Buyer/Beneficiar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6.2. Under this Contract, the Buyer/Beneficiary undertak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to take all necessary measures to ensure the timely receipt of the Goods/Services delivered/provided in accordance with the requirements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 to ensure the payment of the Goods/Services delivered/provided, in accordance with the terms and time limits indicated in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7. Circumstances justifying non-performance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7.1. The 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7.2. The Party invoking the clause of circumstances justifying non-performance of the Contract is obliged to immediately inform (but no later than 10 days) the other Party of the occurrence of circumstances justifying non-performance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7.3. The occurrence of circumstances justifying non-performance of the Contract, the time when such circumstances set in and their duration should be confirmed by a certificate duly issued by the competent body in the country of the Party invoking such circumstances.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7.4 In 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8. Termin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8.1. The Contract may be terminated by mutual agreement of the Parti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8.2. The Contract may be unilaterally terminated b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the Buyer/Beneficiary, in the event of the Supplier/Provider's refusal to deliver/provide the Goods/Services under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 the Buyer/Beneficiary, in case of Supplier/Provider’s non-compliance with the delivery/performance time limits se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 the Supplier/Provider, in the event the Buyer/Beneficiary’s failure to meet the payment terms of the Goods/Servic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 the Supplier/Provider or Buyer/Beneficiary, in the event of failure by either Party to satisfy the claims submitted under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8.3 The Buyer/Beneficiary has the right to unilaterally terminate the Contract during its period of validity in one of the following situation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the contractor was, at the time of award, in one of the situations that would have led to its exclusion from the award procedure according to art.19 of Law no.131/2015 on public procuremen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b) the Contract has been subject to a substantial amendment requiring a new public procurement procedure according to art.76 of Law no.131/2015 on public procuremen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8.4. The Party initiating the termination of the Contract is obliged to notify the other Party, within ____ working days, of its intentions, by a reasoned letter.</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8.5. The notified Party is obliged to respond within ____ working days of receipt of the notification. If the dispute is not settled within the time limits set, the initiating Party shall initiate the termin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9. Complaint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9.1. Complaints regarding the quantity of Goods/Services delivered/provided shall be submitted to the Supplier/Provider at the time of their receipt, being confirmed by a document drawn up jointly with the Supplier/Provider's representativ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9.2. Claims regarding the quality of the Goods/Services delivered/provided shall be submitted to the Supplier/Provider within ____ working days of the detection of quality deficiencies and should be confirmed by a certificate issued by an independent neutral organization authorized for this purpos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9.3. The Supplier/Provider is obliged to examine the submitted claims within ____ days from the date of their receipt and to inform the Buyer/Beneficiary of the decision take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9.4. In case of acknowledgement of claims, the Supplier/Provider is obliged, within ___ days, to deliver/provide to the Buyer/Beneficiary, in addition, the undelivered/unprovided amount of Goods/Services, and in case of finding of inadequate quality - to substitute or correct them in accordance with the requirements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9.5. The Supplier/Provider shall be liable for the quality of the Goods/Services within the established limits, including for hidden defect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9.6. In case of deviation from the quality confirmed by the quality certificate issued by the independent neutral or authorized organization for this purpose, the costs for stoppage or delay shall be borne by the guilty Par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10. Sanction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0.1. The form of contract performance guarantee agreed by the Buyer/Beneficiary is __________________________________, in the amount of __% of the contract valu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0.2. For the refusal to sell/provide the Goods/Services provided for in this Contract, the contract performance guarantee shall be retained if it has been established in accordance with the provisions in point 10.1., otherwise the Supplier/Provider shall bear a penalty of __% [</w:t>
            </w:r>
            <w:r>
              <w:rPr>
                <w:rFonts w:eastAsia="Times New Roman" w:cs="Times New Roman" w:ascii="Times New Roman" w:hAnsi="Times New Roman"/>
                <w:i/>
                <w:iCs/>
                <w:lang w:val="en-US" w:eastAsia="ro-MD"/>
              </w:rPr>
              <w:t xml:space="preserve">indicate </w:t>
            </w:r>
            <w:r>
              <w:rPr>
                <w:rFonts w:eastAsia="Times New Roman" w:cs="Times New Roman" w:ascii="Times New Roman" w:hAnsi="Times New Roman"/>
                <w:i/>
                <w:lang w:val="en-US" w:eastAsia="ro-MD"/>
              </w:rPr>
              <w:t>percentage</w:t>
            </w:r>
            <w:r>
              <w:rPr>
                <w:rFonts w:eastAsia="Times New Roman" w:cs="Times New Roman" w:ascii="Times New Roman" w:hAnsi="Times New Roman"/>
                <w:lang w:val="en-US" w:eastAsia="ro-MD"/>
              </w:rPr>
              <w:t>] of the total amount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0.3. For late delivery/provision of the Goods/Services, the Supplier/Provider shall be liable to pay a compensation of ____ % of the amount of the undelivered/unprovided Goods/Services for each day of delay but no more than ___% [</w:t>
            </w:r>
            <w:r>
              <w:rPr>
                <w:rFonts w:eastAsia="Times New Roman" w:cs="Times New Roman" w:ascii="Times New Roman" w:hAnsi="Times New Roman"/>
                <w:i/>
                <w:iCs/>
                <w:lang w:val="en-US" w:eastAsia="ro-MD"/>
              </w:rPr>
              <w:t xml:space="preserve">indicate </w:t>
            </w:r>
            <w:r>
              <w:rPr>
                <w:rFonts w:eastAsia="Times New Roman" w:cs="Times New Roman" w:ascii="Times New Roman" w:hAnsi="Times New Roman"/>
                <w:i/>
                <w:lang w:val="en-US" w:eastAsia="ro-MD"/>
              </w:rPr>
              <w:t>percentage</w:t>
            </w:r>
            <w:r>
              <w:rPr>
                <w:rFonts w:eastAsia="Times New Roman" w:cs="Times New Roman" w:ascii="Times New Roman" w:hAnsi="Times New Roman"/>
                <w:lang w:val="en-US" w:eastAsia="ro-MD"/>
              </w:rPr>
              <w:t>] of the total amount of this Contract. If the delay exceeds ________ days, the Supplier/Provider shall provide the Buyer/Beneficiary with a written explanation. If the Buyer/Beneficiary agrees, the Supplier/Provider shall extend the period of validity of the performance guarantee, otherwise it shall be deemed to be a refusal to deliver/provide the Goods/Services provided for in this Contract, and the Supplier/Provider’s contract performance guarantee shall be retained, if it has been established in accordance with the provisions in p.10.1.</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0.4. For late payment, the Buyer/Beneficiary shall be liable to pay a compensation of ___% [</w:t>
            </w:r>
            <w:r>
              <w:rPr>
                <w:rFonts w:eastAsia="Times New Roman" w:cs="Times New Roman" w:ascii="Times New Roman" w:hAnsi="Times New Roman"/>
                <w:i/>
                <w:iCs/>
                <w:lang w:val="en-US" w:eastAsia="ro-MD"/>
              </w:rPr>
              <w:t>indicate percentage</w:t>
            </w:r>
            <w:r>
              <w:rPr>
                <w:rFonts w:eastAsia="Times New Roman" w:cs="Times New Roman" w:ascii="Times New Roman" w:hAnsi="Times New Roman"/>
                <w:lang w:val="en-US" w:eastAsia="ro-MD"/>
              </w:rPr>
              <w:t>] of the amount of unpaid Goods/Services for each day of delay but no more than ___% [</w:t>
            </w:r>
            <w:r>
              <w:rPr>
                <w:rFonts w:eastAsia="Times New Roman" w:cs="Times New Roman" w:ascii="Times New Roman" w:hAnsi="Times New Roman"/>
                <w:i/>
                <w:iCs/>
                <w:lang w:val="en-US" w:eastAsia="ro-MD"/>
              </w:rPr>
              <w:t>indicate percentage</w:t>
            </w:r>
            <w:r>
              <w:rPr>
                <w:rFonts w:eastAsia="Times New Roman" w:cs="Times New Roman" w:ascii="Times New Roman" w:hAnsi="Times New Roman"/>
                <w:lang w:val="en-US" w:eastAsia="ro-MD"/>
              </w:rPr>
              <w:t>] of the total amount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0.5. The first working day following the date set as deadline for delivery/performance, as well as for payment, shall be considered a working day of dela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0.6. The amount of the penalty calculated to be paid by the Supplier/Provider under this Contract may be deducted (retained) by the Buyer/Beneficiary from the amount of payment for the Goods/Services delivered/provided.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11. Intellectual property right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1.1. </w:t>
            </w:r>
            <w:r>
              <w:rPr>
                <w:rFonts w:eastAsia="Times New Roman" w:cs="Times New Roman" w:ascii="Times New Roman" w:hAnsi="Times New Roman"/>
                <w:lang w:val="en-US"/>
              </w:rPr>
              <w:t>The Supplier/</w:t>
            </w:r>
            <w:r>
              <w:rPr>
                <w:rFonts w:eastAsia="Times New Roman" w:cs="Times New Roman" w:ascii="Times New Roman" w:hAnsi="Times New Roman"/>
                <w:lang w:val="en-US" w:eastAsia="ro-MD"/>
              </w:rPr>
              <w:t>Provider is obliged to indemnify the Purchaser against an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claims and legal actions arising from infringement of intellectual property rights (patents, names, trademarks, etc.) relating to the equipment, materials, installations and machinery used for or in connection with the products purchased; and</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b) related </w:t>
            </w:r>
            <w:r>
              <w:rPr>
                <w:rFonts w:eastAsia="Times New Roman" w:cs="Times New Roman" w:ascii="Times New Roman" w:hAnsi="Times New Roman"/>
                <w:sz w:val="20"/>
                <w:szCs w:val="20"/>
                <w:lang w:val="en-US"/>
              </w:rPr>
              <w:t>d</w:t>
            </w:r>
            <w:r>
              <w:rPr>
                <w:rFonts w:eastAsia="Times New Roman" w:cs="Times New Roman" w:ascii="Times New Roman" w:hAnsi="Times New Roman"/>
                <w:lang w:val="en-US" w:eastAsia="ro-MD"/>
              </w:rPr>
              <w:t>amages, costs, fees and expenses of any kind, unless such breach results from compliance with the Tender Specifications draw</w:t>
            </w:r>
            <w:bookmarkStart w:id="0" w:name="_GoBack"/>
            <w:bookmarkEnd w:id="0"/>
            <w:r>
              <w:rPr>
                <w:rFonts w:eastAsia="Times New Roman" w:cs="Times New Roman" w:ascii="Times New Roman" w:hAnsi="Times New Roman"/>
                <w:lang w:val="en-US" w:eastAsia="ro-MD"/>
              </w:rPr>
              <w:t>n up by the Purchaser.</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12. Final provision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1. Any disputes that may arise from this Contract shall be settled by the Parties amicably. Otherwise, they shall be referred to the competent court for examination according to the laws of the Republic of Moldova.</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2. The Contracting Parties shall have the right, during the performance of the Contract, to agree on the amendment of the Contract clauses, by an additional agreement, only in the event of the occurrence of circumstances which are detrimental to their legitimate commercial interests and which could not have been foreseen at the time of conclusion of the Contract. Amendments and additions to this Contract shall be valid only if they have been made in writing and signed by both Parti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3. Neither Party shall be entitled to transfer its obligations and rights under this Contract to third parties without the written consent of the other Par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2.4. If signed electronically by both Parties, the Contract shall be automatically delivered by electronic means, but if signed by a handwritten signature, the Contract shall be drawn up in two copies in Romanian, one copy for the Supplier/Provider and one copy for the Buyer/Beneficiary.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5. This Contract shall be deemed to have been concluded on the date of signature and shall enter into force on the date of registration with one of the regional treasuries of the Ministry of Finance, if the financial sources are allocated from the state budget/local budget, or on the date of signature or on another later date indicated in this Contract if the management of the financial sources is not carried out through the treasury system.</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6. This Contract is valid until 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2.7. This Contract represents the agreement of the Parties and shall be deemed to have been signed on the date of the last signature by one of the Parties.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8. To confirm the above, the Parties have signed this Contract in accordance with the laws of the Republic of Moldova.</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II. SPECIAL CONDITIONS OF THE CONTRACT</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lang w:val="en-US" w:eastAsia="ro-MD"/>
              </w:rPr>
              <w:t>(WHERE APPLICABL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LEGAL, POSTAL AND PAYMENT DETAILS OF THE PARTI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4625" w:type="dxa"/>
            <w:tcBorders/>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Supplier/Provider of goods/services</w:t>
            </w:r>
          </w:p>
        </w:tc>
        <w:tc>
          <w:tcPr>
            <w:tcW w:w="4729" w:type="dxa"/>
            <w:tcBorders/>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Buyer/Beneficiary</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stal address:</w:t>
            </w:r>
          </w:p>
        </w:tc>
        <w:tc>
          <w:tcPr>
            <w:tcW w:w="472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stal address:</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elephone number:</w:t>
            </w:r>
          </w:p>
        </w:tc>
        <w:tc>
          <w:tcPr>
            <w:tcW w:w="472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elephone number:</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iscal code:</w:t>
            </w:r>
          </w:p>
        </w:tc>
        <w:tc>
          <w:tcPr>
            <w:tcW w:w="472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iscal code:</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ank:</w:t>
            </w:r>
          </w:p>
        </w:tc>
        <w:tc>
          <w:tcPr>
            <w:tcW w:w="472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ank:</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de:</w:t>
            </w:r>
          </w:p>
        </w:tc>
        <w:tc>
          <w:tcPr>
            <w:tcW w:w="472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de:</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BAN:</w:t>
            </w:r>
          </w:p>
        </w:tc>
        <w:tc>
          <w:tcPr>
            <w:tcW w:w="472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BAN:</w:t>
            </w:r>
          </w:p>
        </w:tc>
      </w:tr>
      <w:tr>
        <w:trPr/>
        <w:tc>
          <w:tcPr>
            <w:tcW w:w="9354"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IGNATURES OF PARTI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4625" w:type="dxa"/>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upplier/Provider of goods/services</w:t>
            </w:r>
          </w:p>
        </w:tc>
        <w:tc>
          <w:tcPr>
            <w:tcW w:w="4729" w:type="dxa"/>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Buyer/Beneficiary</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472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ages>32</Pages>
  <Words>14837</Words>
  <Characters>84573</Characters>
  <CharactersWithSpaces>99212</CharactersWithSpaces>
  <Paragraphs>19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6:00Z</dcterms:created>
  <dc:creator>Olga P. Pisarenco</dc:creator>
  <dc:description/>
  <dc:language>en-US</dc:language>
  <cp:lastModifiedBy>Victoria M. Vasilescu</cp:lastModifiedBy>
  <dcterms:modified xsi:type="dcterms:W3CDTF">2021-10-25T09: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050d23b-c503-4467-8044-aaa7de74a225</vt:lpwstr>
  </property>
  <property fmtid="{D5CDD505-2E9C-101B-9397-08002B2CF9AE}" pid="4" name="check">
    <vt:lpwstr>NONE</vt:lpwstr>
  </property>
</Properties>
</file>