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120"/>
        <w:jc w:val="both"/>
        <w:outlineLvl w:val="2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/>
        </w:rPr>
        <w:t>Caiet de sarcini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Obiectul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epara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 xml:space="preserve">ţia capitală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ro-RO"/>
        </w:rPr>
        <w:t>complexă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antine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la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LT „B.P.Hasdeu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 mun.Balti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ro-RO"/>
        </w:rPr>
        <w:t>”.</w:t>
      </w: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 xml:space="preserve">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u w:val="single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Autoritatea contractantă</w:t>
      </w:r>
      <w:r>
        <w:rPr>
          <w:rFonts w:cs="Times New Roman" w:ascii="Times New Roman" w:hAnsi="Times New Roman"/>
          <w:b/>
          <w:sz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DÎTS mun. Bălţi</w:t>
      </w:r>
      <w:r>
        <w:rPr>
          <w:b/>
          <w:sz w:val="28"/>
          <w:u w:val="single"/>
          <w:lang w:val="ro-RO"/>
        </w:rPr>
        <w:t xml:space="preserve">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o-RO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ru-RU"/>
        </w:rPr>
        <w:t>1 . Descriere general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 xml:space="preserve">”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par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ţia capitală 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complexă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ntine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l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T „B.P.Hasdeu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mun. Balti»</w:t>
      </w: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1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o-RO"/>
        </w:rPr>
        <w:t xml:space="preserve">. Reparația capitală complexă a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en-US"/>
        </w:rPr>
        <w:t xml:space="preserve">cantinei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o-RO"/>
        </w:rPr>
        <w:t>prevede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-  replanificarea încăperilor cu demontarea pereților despărțitor;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- demontarea ușilor și ferestrelor, pardoselilor vechi, tencuielii  pe  pereți și tavane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 finisarea nouă a pereților, tavanelor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schimbarea conductelor de apă, canalizării, încălzirii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amenajarea ventilației și sistemului de alarmă și antiincendiar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instalația iluminării electrice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ind w:left="105" w:hanging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a)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Alimentarea cu enerjie electrică se va efectua de la DD- 0,4 kWa la ST 380 existent și de instalat la ST 380 un transformator  TM 630/10 kVa.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b) 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La bucătărie,în sală și încăperile auxiliare de instalat radiatoare de fontă.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c)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Apă fierbinte se prevede de la bolere electrice V =100 L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2. Informaţii şi proiectare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  Criteriile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preț cel mai jos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experiența de lucrul în construcții și (sau) reparația capitală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nu mai puțin de 3 ani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personalul atestat și conducătorul șantierului pentru lucrările cu sistemului de încălzire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- 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termen limită de finisare a lucrărilor – 15.07.202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contract pentru lucrări electrice de subantrepriză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3. Materiale, compatibilităţi, reglementări tehnice şi standarde utilizat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- La procurarea utilajului și materialelor de respectat existența certificatelor și Agrimentelor RM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Eechipamentul tehnologic trebuie  să corespundă sarcinelor electrice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4. Furnizarea, păstrarea, protecţia materialelor şi a lucrărilor. Securitatea construcţiilor şi  terenurilor aferente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Antreprenorul la șantier este obligat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de a limita acces la șantier,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 conectarea la apă și electricitate, pentru a asigura colectarea gunoiului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. Încercări, instrucţiuni, garanţii ale furnizorilor, desene şi scheme de execuţi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La finalizarea lucrărilor antreprenorul este obligat să prezinte actele de executare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- actul privind încercările hidraulice, sistemului de alimentare cu apă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;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- actul la etanșeitate rosturilor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- actul la proba de recepție  a sistemului de canalizare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- actul încastrării coloanelor (ne dură) în planșeurile între etaje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actul pentru lucrări ascuns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pașapoartele pentru materiale, armatură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și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echipamentul aplicat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s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chemele rețelelor electrice, ventilației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După finisarea lucrărilor de montaj de verificar toate sistemele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. Remedierea viciilor ascunse şi a defectelor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La depistare – se constată în prezența autorului proiectului și supravegherii tehnice și se înscrie în cartea tehnic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. Trasarea geodezică a lucrărilor, toleranţe de execuţi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. Parametrii de calcul ai elementelor constructiv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- puterea calculată la intrare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– 177,2 </w:t>
      </w:r>
      <w:r>
        <w:rPr>
          <w:rFonts w:eastAsia="Calibri" w:cs="Times New Roman" w:ascii="Times New Roman" w:hAnsi="Times New Roman"/>
          <w:sz w:val="24"/>
          <w:szCs w:val="24"/>
        </w:rPr>
        <w:t>к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Wt </w:t>
      </w:r>
      <w:r>
        <w:rPr>
          <w:rFonts w:eastAsia="Calibri" w:cs="Times New Roman" w:ascii="Times New Roman" w:hAnsi="Times New Roman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Categoria de fiabiitate a alimentării cu energie electrică –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9. Nivelul admisibil al zgomotului şi a vibraţii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De a respecta nivelul admisibil al zgomotului și a vibrațiil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1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. Lucrări de construcţii aferente montării instalaţii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Montarea utilajului să fie efectuat de organizațiile specializ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1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. Articole, produse şi piese necesare instalaţii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Sunt necesare certificate emise în  R Moldova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1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. Echipamentele, instalaţiile, utilajele, sculele, instrumentele, dispozitivele şi alte obiecte necesare pentru executarea lucrări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Asigurarea lucrătorilor cu încăperi pentru odihnă, cu apă potabilă și cu vice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13. Cerinţe privind calculul costul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-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ntrolul corespunderii desenelor volumurilor de lucru, și invers, cu deplasarea  controlului corespunderii la șantier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în caz de depistare  a divergențelor de a se adresa în secția achiziții publice pentru înlăturarea divergențelor (în perioada precizării  ofertei anunțate)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- după încheierea contractului, în caz de depistare a divergențelor, lucrările suplimentare trebuie executate din contul antreprenorului, întrucît sunt riscurile lui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prezentarea graficului de executare a lucrărilor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baza art. 1126 CC al RM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ranția de bună execuție a contractului va  constitui nu mai puțin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e 5 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În baza Legii nr. 721 din 02.02.1996 recepția finală se efectuează după expirarea termenului de garanț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treprenorul general, prin adjutecarea ofertei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favoarea sa, se angajează să obțină garantie din partea unei bănci, pentru o sumă care reprezintă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g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aranţia de bună execuție a contractului  în cauntum de 10% din valoarea contractului atribui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/>
        </w:rPr>
        <w:t xml:space="preserve">Autoritatea contractantă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 ___________              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o-RO"/>
        </w:rPr>
        <w:t>Data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"____"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744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42a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B21979-4AB4-4958-98C4-9ACD487D77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2</Pages>
  <Words>780</Words>
  <Characters>4447</Characters>
  <CharactersWithSpaces>5217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39:00Z</dcterms:created>
  <dc:creator>NEW</dc:creator>
  <dc:description/>
  <dc:language>en-US</dc:language>
  <cp:lastModifiedBy>User</cp:lastModifiedBy>
  <cp:lastPrinted>2019-08-12T11:58:00Z</cp:lastPrinted>
  <dcterms:modified xsi:type="dcterms:W3CDTF">2019-09-19T11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