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2540</wp:posOffset>
            </wp:positionH>
            <wp:positionV relativeFrom="paragraph">
              <wp:posOffset>-271780</wp:posOffset>
            </wp:positionV>
            <wp:extent cx="1203325" cy="1419225"/>
            <wp:effectExtent l="0" t="0" r="0" b="0"/>
            <wp:wrapNone/>
            <wp:docPr id="1" name="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000"/>
        <w:gridCol w:w="1968"/>
        <w:gridCol w:w="1203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aps/>
                <w:color w:val="000000"/>
                <w:lang w:val="ro-RO"/>
              </w:rPr>
              <w:t>INFORMAŢII PERSONAL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pic Teodor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3">
                  <wp:simplePos x="0" y="0"/>
                  <wp:positionH relativeFrom="column">
                    <wp:posOffset>-638175</wp:posOffset>
                  </wp:positionH>
                  <wp:positionV relativeFrom="paragraph">
                    <wp:posOffset>-199961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o-RO"/>
              </w:rPr>
              <w:t>r-ul Soroca, s. Ocolina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-638175</wp:posOffset>
                  </wp:positionH>
                  <wp:positionV relativeFrom="paragraph">
                    <wp:posOffset>-178371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o-RO"/>
              </w:rPr>
              <w:t>+373</w:t>
            </w:r>
            <w:r>
              <w:rPr>
                <w:rStyle w:val="ECVContactDetails"/>
                <w:rFonts w:cs="Times New Roman"/>
                <w:color w:val="000000"/>
                <w:sz w:val="24"/>
                <w:szCs w:val="24"/>
                <w:lang w:val="ro-RO"/>
              </w:rPr>
              <w:t xml:space="preserve">230 30460    </w:t>
            </w:r>
            <w:r>
              <w:rPr>
                <w:color w:val="000000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ro-RO"/>
              </w:rPr>
              <w:t xml:space="preserve">+373 </w:t>
            </w:r>
            <w:r>
              <w:rPr>
                <w:rStyle w:val="ECVContactDetails"/>
                <w:rFonts w:cs="Times New Roman"/>
                <w:color w:val="000000"/>
                <w:sz w:val="24"/>
                <w:szCs w:val="24"/>
                <w:lang w:val="ro-RO"/>
              </w:rPr>
              <w:t xml:space="preserve">69521005    </w:t>
            </w:r>
            <w:r>
              <w:rPr>
                <w:color w:val="000000"/>
                <w:lang w:val="ro-RO"/>
              </w:rPr>
              <w:t xml:space="preserve">  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7">
              <w:r>
                <w:drawing>
                  <wp:anchor behindDoc="0" distT="0" distB="0" distL="0" distR="71755" simplePos="0" locked="0" layoutInCell="1" allowOverlap="1" relativeHeight="5">
                    <wp:simplePos x="0" y="0"/>
                    <wp:positionH relativeFrom="column">
                      <wp:posOffset>-638175</wp:posOffset>
                    </wp:positionH>
                    <wp:positionV relativeFrom="paragraph">
                      <wp:posOffset>-1533525</wp:posOffset>
                    </wp:positionV>
                    <wp:extent cx="125095" cy="135255"/>
                    <wp:effectExtent l="0" t="0" r="0" b="0"/>
                    <wp:wrapSquare wrapText="bothSides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86" t="-265" r="-286" b="-2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35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color w:val="000000"/>
                <w:lang w:val="en-US"/>
              </w:rPr>
              <w:t>teoscione@yahoo.com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CVHeadingContactDetails"/>
                <w:rFonts w:cs="Times New Roman"/>
                <w:color w:val="000000"/>
                <w:sz w:val="24"/>
                <w:szCs w:val="24"/>
                <w:lang w:val="ro-RO"/>
              </w:rPr>
              <w:t xml:space="preserve">Sexul - </w:t>
            </w:r>
            <w:r>
              <w:rPr>
                <w:rStyle w:val="ECVContactDetails"/>
                <w:rFonts w:cs="Times New Roman"/>
                <w:color w:val="000000"/>
                <w:sz w:val="24"/>
                <w:szCs w:val="24"/>
                <w:lang w:val="ro-RO"/>
              </w:rPr>
              <w:t xml:space="preserve">Masculin </w:t>
            </w:r>
            <w:r>
              <w:rPr>
                <w:rStyle w:val="ECVHeadingContactDetails"/>
                <w:rFonts w:cs="Times New Roman"/>
                <w:color w:val="000000"/>
                <w:sz w:val="24"/>
                <w:szCs w:val="24"/>
                <w:lang w:val="ro-RO"/>
              </w:rPr>
              <w:t xml:space="preserve">| Data naşterii - </w:t>
            </w:r>
            <w:r>
              <w:rPr>
                <w:rStyle w:val="ECVContactDetails"/>
                <w:rFonts w:cs="Times New Roman"/>
                <w:color w:val="000000"/>
                <w:sz w:val="24"/>
                <w:szCs w:val="24"/>
                <w:lang w:val="ro-RO"/>
              </w:rPr>
              <w:t>07/12/1962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rStyle w:val="ECVHeadingContactDetails"/>
                <w:rFonts w:cs="Times New Roman"/>
                <w:color w:val="000000"/>
                <w:sz w:val="24"/>
                <w:szCs w:val="24"/>
                <w:lang w:val="ro-RO"/>
              </w:rPr>
              <w:t xml:space="preserve">|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ECVHeadingContactDetails"/>
                <w:rFonts w:cs="Times New Roman"/>
                <w:color w:val="000000"/>
                <w:sz w:val="24"/>
                <w:szCs w:val="24"/>
                <w:lang w:val="ro-RO"/>
              </w:rPr>
              <w:t>Naţionalitatea - moldovean</w:t>
            </w:r>
            <w:r>
              <w:rPr>
                <w:rStyle w:val="ECVHeadingContactDetails"/>
                <w:rFonts w:cs="Times New Roman"/>
                <w:color w:val="000000"/>
                <w:sz w:val="24"/>
                <w:szCs w:val="24"/>
                <w:lang w:val="en-US"/>
              </w:rPr>
              <w:t xml:space="preserve"> /român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aps/>
                <w:color w:val="000000"/>
                <w:lang w:val="ro-RO"/>
              </w:rPr>
              <w:t>EXPERIENŢA PROFESIONALĂ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2006 pînă în prezent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xpert-evaluator, informatician la Filiala Soroca CCI RM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2005-2006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valuator la Oficiul Cadastral Soroca, evaluarea masivă a bunurilor imobile în scopul impozitării;</w:t>
            </w:r>
          </w:p>
          <w:p>
            <w:pPr>
              <w:pStyle w:val="ECVOrganisationDetails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xpert-evaluator la Filiala Soroca CCI RM (prin cumul)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1999-2005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xpert-evaluator, informatician la Filiala Soroca CCI RM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1998 – 1999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ultant în domeniul relaţiilor economice externe la filiala Soroca a Camerei de Comerţ şi Industrie a R. Moldova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 xml:space="preserve">1987-1992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giner, economist la Filiala Soroca Promstroibanc, reorganizată apoi în Filiala Soroca Moldindconbanc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1985-1986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istru în construcţii la PMK-90 din or. Soroca, MSO din or. Soroca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aps/>
                <w:color w:val="000000"/>
                <w:lang w:val="ro-RO"/>
              </w:rPr>
              <w:t>EDUCAŢIE ŞI FORMARE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ro-RO"/>
              </w:rPr>
            </w:pPr>
            <w:r>
              <w:rPr>
                <w:caps/>
                <w:color w:val="000000"/>
                <w:lang w:val="ro-RO"/>
              </w:rPr>
              <w:t>1999-2019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articipant la seminarele organizate de CCI R Moldova</w:t>
            </w:r>
            <w:r>
              <w:rPr>
                <w:color w:val="000000"/>
                <w:lang w:val="en-US"/>
              </w:rPr>
              <w:t xml:space="preserve"> în domeniul expertizei marfurilor, evaluării imobilului şi asigurarii informaţionale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ro-RO"/>
              </w:rPr>
            </w:pPr>
            <w:r>
              <w:rPr>
                <w:caps/>
                <w:color w:val="000000"/>
                <w:lang w:val="ro-RO"/>
              </w:rPr>
              <w:t>1990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giere la Vsesoiuznîi Zaocinîi Finansovîi Institut în anul 1991 la Moscova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1980 – 1985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nstitutul Politehnic in numele lui S.Lazo din or. Chişinău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lang w:val="ro-RO"/>
              </w:rPr>
              <w:t>COMPETENΤE PERSON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ΙNΤELEGE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VORBI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CRIERE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Ru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lang w:val="ro-RO"/>
              </w:rPr>
              <w:t>B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lang w:val="ro-RO"/>
              </w:rPr>
              <w:t>B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lang w:val="ro-RO"/>
              </w:rPr>
              <w:t>Bine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Francez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lang w:val="ro-RO"/>
              </w:rPr>
              <w:t>Iniţi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lang w:val="ro-RO"/>
              </w:rPr>
              <w:t>Iniţi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Englez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lang w:val="ro-RO"/>
              </w:rPr>
              <w:t>Iniţi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lang w:val="ro-RO"/>
              </w:rPr>
              <w:t>Iniţi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lang w:val="ro-RO"/>
              </w:rPr>
            </w:pPr>
            <w:r>
              <w:rPr>
                <w:rFonts w:cs="Times New Roman"/>
                <w:caps/>
                <w:color w:val="000000"/>
                <w:sz w:val="24"/>
                <w:lang w:val="ro-RO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 xml:space="preserve">Competenţe de comunicare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bune competente de comunicare dobindite si îmbunătăţite prin experienta proprie de specialist pe parcursul a 29 ani de activitate  profesională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ăbdare şi adaptabilitate în relaţiile cu oamenii ; Dinamic, comunicativ, punctual, modest, serios şi corect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Precaut în acţiuni şi decizii, dăruire în activităţile în care mă implic; Sociabilitate, perseverenţă, curaj, optimis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apacitatea de a lucra în condiţii de stres; de conformare la cerinţele standardelor profesionale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ompetenţe dobândite la locul de muncă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valuator al bunrilor imobile, expert-evaluator al mobilei şi materialelor de construcşii, consultant în eliberarea certificatelor de origine a mărfii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etenţe informatice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 MS Office (Word, Excel, Power Point), Windows, Internet explorer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e competenţe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4"/>
              <w:ind w:left="420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fr-FR"/>
              </w:rPr>
              <w:t>Pasionat de sport, lectură, călătorii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 xml:space="preserve">Permis de conducere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ind w:left="420" w:hanging="360"/>
              <w:jc w:val="both"/>
              <w:rPr/>
            </w:pPr>
            <w:r>
              <w:rPr>
                <w:color w:val="000000"/>
                <w:lang w:val="ro-RO"/>
              </w:rPr>
              <w:t xml:space="preserve">Categoria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„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o-RO"/>
              </w:rPr>
              <w:t>”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autoSpaceDE w:val="false"/>
        <w:ind w:left="426" w:hanging="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autoSpaceDE w:val="false"/>
        <w:ind w:left="426" w:hanging="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jc w:val="right"/>
        <w:rPr/>
      </w:pPr>
      <w:r>
        <w:rPr>
          <w:color w:val="000000"/>
          <w:lang w:val="fr-FR"/>
        </w:rPr>
        <w:t>Cilipic Teodor</w:t>
        <w:tab/>
        <w:tab/>
        <w:tab/>
        <w:tab/>
        <w:tab/>
        <w:tab/>
        <w:t xml:space="preserve">17 august 2020                                                       </w:t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444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3F3A38"/>
      <w:spacing w:val="-6"/>
      <w:kern w:val="2"/>
      <w:sz w:val="28"/>
      <w:szCs w:val="28"/>
      <w:lang w:val="en-GB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1stPage">
    <w:name w:val="_ECV_1stPage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205" w:leader="none"/>
      </w:tabs>
      <w:suppressAutoHyphens w:val="true"/>
      <w:spacing w:lineRule="atLeast" w:line="100" w:before="215" w:after="0"/>
    </w:pPr>
    <w:rPr>
      <w:rFonts w:ascii="Arial" w:hAnsi="Arial" w:eastAsia="SimSun;宋体" w:cs="Mangal"/>
      <w:color w:val="1593CB"/>
      <w:spacing w:val="-6"/>
      <w:kern w:val="2"/>
      <w:sz w:val="20"/>
      <w:szCs w:val="18"/>
      <w:lang w:val="en-GB" w:eastAsia="zh-CN" w:bidi="hi-I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eoscione@yahoo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5:00Z</dcterms:created>
  <dc:creator>Maria Mitrofan</dc:creator>
  <dc:description/>
  <dc:language>en-US</dc:language>
  <cp:lastModifiedBy>Teo_C</cp:lastModifiedBy>
  <cp:lastPrinted>2020-01-24T11:45:00Z</cp:lastPrinted>
  <dcterms:modified xsi:type="dcterms:W3CDTF">2020-08-17T08:17:00Z</dcterms:modified>
  <cp:revision>3</cp:revision>
  <dc:subject/>
  <dc:title/>
</cp:coreProperties>
</file>