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exa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Ulei de floarea soarelui rafinat deodorizat </w:t>
      </w:r>
      <w:r>
        <w:rPr>
          <w:b/>
          <w:i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(licitația nr.37-03/23)</w:t>
      </w:r>
    </w:p>
    <w:p>
      <w:pPr>
        <w:pStyle w:val="Normal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urnizarea (executarea, prestarea):</w:t>
      </w:r>
    </w:p>
    <w:tbl>
      <w:tblPr>
        <w:tblStyle w:val="a3"/>
        <w:tblW w:w="10349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3301"/>
        <w:gridCol w:w="1028"/>
        <w:gridCol w:w="1197"/>
        <w:gridCol w:w="1343"/>
        <w:gridCol w:w="1462"/>
        <w:gridCol w:w="1488"/>
      </w:tblGrid>
      <w:tr>
        <w:trPr>
          <w:trHeight w:val="54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antitatea estimată per 3 luni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81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54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ei de floarea soarelui rafinat deodorizat (în vrac)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 0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86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 Lot 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2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81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2</w:t>
            </w:r>
          </w:p>
        </w:tc>
      </w:tr>
      <w:tr>
        <w:trPr>
          <w:trHeight w:val="54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ei de floarea soarelui rafinat deodorizat (îmbuteliat; 5-20 litri)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tru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 0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6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86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 Lot 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33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81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3</w:t>
            </w:r>
          </w:p>
        </w:tc>
      </w:tr>
      <w:tr>
        <w:trPr>
          <w:trHeight w:val="54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ei de floarea soarelui rafinat deodorizat (îmbuteliat; 5-20 litri) (cu certificat KOSHER)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tru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 0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86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 Lot 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firstLine="709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firstLine="709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sz w:val="24"/>
          <w:szCs w:val="24"/>
          <w:lang w:val="ro-RO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ro-RO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orul prezintă oferta comercială cu transportarea mărfii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bookmarkStart w:id="0" w:name="_GoBack"/>
      <w:bookmarkEnd w:id="0"/>
      <w:r>
        <w:rPr>
          <w:sz w:val="24"/>
          <w:szCs w:val="24"/>
          <w:lang w:val="ro-RO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9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9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49c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0</Words>
  <Characters>1429</Characters>
  <CharactersWithSpaces>1676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5:00Z</dcterms:created>
  <dc:creator>Popova Olga D.</dc:creator>
  <dc:description/>
  <dc:language>en-US</dc:language>
  <cp:lastModifiedBy>Olguta</cp:lastModifiedBy>
  <dcterms:modified xsi:type="dcterms:W3CDTF">2023-03-09T2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