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spacing w:val="-6"/>
          <w:shd w:fill="FFFFFF" w:val="clear"/>
        </w:rPr>
        <w:t>reabilitare a drumului R16.1 R16 - frontiera cu România,           km 0,00 - 1,163</w:t>
      </w:r>
      <w:r>
        <w:rPr>
          <w:b/>
          <w:color w:val="000000" w:themeColor="text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</w:t>
      </w:r>
    </w:p>
    <w:p>
      <w:pPr>
        <w:pStyle w:val="Normal"/>
        <w:rPr>
          <w:lang w:val="ru-RU"/>
        </w:rPr>
      </w:pPr>
      <w:r>
        <w:rPr>
          <w:b/>
          <w:lang w:val="ro-MD"/>
        </w:rPr>
        <w:t xml:space="preserve">  </w:t>
      </w:r>
      <w:r>
        <w:rPr>
          <w:b/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3816756807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spacing w:val="-6"/>
                <w:shd w:fill="FFFFFF" w:val="clear"/>
              </w:rPr>
              <w:t>Lucrări de reabilitare a drumului R16.1 R16 - frontiera cu România, km 0,00 - 1,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/>
              <w:t>28 713 3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28 713 3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.08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tului licitat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8 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8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2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4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04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170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38167568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2</Words>
  <Characters>7256</Characters>
  <CharactersWithSpaces>851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5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9-0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