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Reparația blocului alimentar la I.P.Gimnaziul „Grigore Vieru” s.Iurceni r-ul Nispore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Gimnaziul „Grigore Vieru” din satul Iurceni , raio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32"/>
                <w:szCs w:val="32"/>
              </w:rPr>
              <w:t>I.P.Gimnaziul „Grigore Vieru” s.Iurceni</w:t>
            </w:r>
            <w:r>
              <w:rPr>
                <w:rFonts w:cs="Calibri Light" w:ascii="Calibri Light" w:hAnsi="Calibri Light" w:asciiTheme="majorHAnsi" w:cstheme="majorHAnsi" w:hAnsiTheme="majorHAnsi"/>
                <w:b/>
                <w:i/>
              </w:rPr>
              <w:t>,1013620011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b/>
                <w:sz w:val="32"/>
                <w:szCs w:val="32"/>
              </w:rPr>
              <w:t xml:space="preserve"> </w:t>
            </w:r>
            <w:r>
              <w:rPr>
                <w:sz w:val="28"/>
                <w:szCs w:val="28"/>
              </w:rPr>
              <w:t>Reparația blocului alimentar la I.P.Gimnaziul „Grigore Vieru” s.Iurceni r-ul Nisporeni</w:t>
            </w:r>
          </w:p>
          <w:p>
            <w:pPr>
              <w:pStyle w:val="Normal"/>
              <w:widowControl w:val="false"/>
              <w:spacing w:lineRule="auto" w:line="360"/>
              <w:jc w:val="both"/>
              <w:rPr>
                <w:sz w:val="32"/>
                <w:szCs w:val="32"/>
              </w:rPr>
            </w:pPr>
            <w:r>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ocds-b3wdp1-MD-155317580925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sz w:val="28"/>
                <w:szCs w:val="28"/>
              </w:rPr>
              <w:t>I.P.Gimnaziul „Grigore Vieru” s.Iur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color w:val="C00000"/>
                <w:sz w:val="32"/>
                <w:szCs w:val="32"/>
              </w:rPr>
              <w:t>I.P.Gimnaziul „Grigore Vieru” s.Iurceni</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blocului alimentar la I.P.Gimnaziul „Grigore Vieru” s.Iurceni 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tii generale despre ofertant F3.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F3.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ul (formular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deviz local de resurse;F5-catalog de prețuri unitare;F7-deviz local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înregistrare/Decizie/Extras din Registru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sigurarea cu personal de special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privind lipsa datoriilor față de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tarea tehnică cu utilaj și echipament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de neimplicare în practici frauduloase F 3.6</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m garanâia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8"/>
                <w:szCs w:val="28"/>
              </w:rPr>
              <w:t>I.P.Gimnaziul „Grigore Vieru” s.Iurceni,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în termen de 30 zile după prezentarea facturilor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9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vor fi prezentate în formă electronică prin SIA „RSAP” Ofertantul cîștigător urmează să prezinte pînă la semnarea contractului oferta și documentele de calificare pe suport de hîrtie la adresa autorităţii contractan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01 aprilie.Ora 16-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liga Valentina</w:t>
      </w:r>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48648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64072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59</Pages>
  <Words>18340</Words>
  <Characters>104544</Characters>
  <CharactersWithSpaces>12263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19-03-21T14: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