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t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 w:val="24"/>
        <w:szCs w:val="24"/>
        <w:lang w:val="ro-MD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ro-MD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6:50:11Z</dcterms:created>
  <dc:creator/>
  <dc:description/>
  <dc:language>ro-MD</dc:language>
  <cp:lastModifiedBy/>
  <dcterms:modified xsi:type="dcterms:W3CDTF">2023-03-27T16:5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