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</w:rPr>
              <w:t>chiziționarea mobilierului pentru necesitățile ODIMM, inclusiv instala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619"/>
        <w:gridCol w:w="2700"/>
        <w:gridCol w:w="1350"/>
        <w:gridCol w:w="1080"/>
        <w:gridCol w:w="1710"/>
        <w:gridCol w:w="1980"/>
        <w:gridCol w:w="3150"/>
        <w:gridCol w:w="1439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1. Mobila de birou (Dulap cu rafturi și</w:t>
            </w:r>
            <w:r>
              <w:rPr>
                <w:rFonts w:eastAsia="Calibri" w:eastAsiaTheme="minorHAns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asă pentru calculator), inclusiv instalarea/ asamblarea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3000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lap cu raft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în termen de 15 zile calendaristice din data semnării contractulu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3000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Masă pentru calcu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în termen de 15 zile calendaristice din data semnării contractului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3000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Masă pentru calcu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în funcție de necesitatea autorității contractante, la necesitate, pe parcursul anului 202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>Lot 2. Mobila de birou (Fotolii pentru birou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3000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Fotolii pentru bi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în termen de 15 zile calendaristice din data semnării contractu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07</Words>
  <Characters>1202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3-31T06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