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capere Data Centru de catre IP "Serviciul Tehnologia Inofrmatiei si Securitate Cibernetica" cu sediul in mun. Chisinau, str. Piata Marii Adunari Nationale,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stalatie de stingere a incendiilor cu gaze (018/03/2024-SIn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cantitatea totala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tehnolog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M0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utilajelor in stare asamblata, montate prin fixare pe pardoseala, fundatii sau schelete metalice, utilajul avind greutatea pina la 1 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ducte,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pentru instalatii, nefilatata,  montata prin sudura la coloane in instalatii de gaze pentru cladiri de locuit si social-culturale, teava avind diametrul de 1". / Teava din otel fara sudura integrala ГОСТ 8734-75,  ф21.3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integrala ГОСТ 8734-75,  ф21.3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pentru instalatii, nefilatata,  montata prin sudura la coloane in instalatii de gaze pentru cladiri de locuit si social-culturale, teava avind diametrul de 1" / Teava din otel fara sudura integrala ГОСТ 8734-75,  ф26.9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integrala ГОСТ 8734-75,  ф26.9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5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, nefilatata,  montata prin sudura la coloane in instalatii de gaze pentru cladiri de locuit si social-culturale, teava avind diametrul de 1 1/4"/ Teava din otel fara sudura integrala ГОСТ 8734-75,  ф33.7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integrala ГОСТ 8734-75,  ф33.7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5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nefilatata,  montata prin sudura la coloane in instalatii de gaze pentru cladiri de locuit si social-culturale, teava avind diametrul de 1 1/2"./ Teava din otel fara sudura integrala ГОСТ 8734-75,  ф42,4*3,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6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fara sudura integrala ГОСТ 8734-75,  ф42,4*3,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 / Cot din otel turnat electrosudabil ГОСТ 17375-2001, ф42.4*3.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turnat electrosudabil ГОСТ 17375-2001, ф42.4*3.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Cot din otel turnat electrosudabil ГОСТ 17375-2001, ф26.9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turnat electrosudabil ГОСТ 17375-2001, ф26.9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Cot din otel turnat electrosudabil ГОСТ 17375-2001, ф21.3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turnat electrosudabil ГОСТ 17375-2001, ф21.3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 / Teu din otel turnat electrosudabil ГОСТ 17375-2001, ф42.4*3.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turnat electrosudabil ГОСТ 17375-2001, ф42.4*3.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Teu din otel turnat electrosudabil ГОСТ 17375-2001, ф33.7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turnat electrosudabil ГОСТ 17375-2001, ф33.7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Teu din otel turnat electrosudabil ГОСТ 17375-2001, ф26.9*3.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turnat electrosudabil ГОСТ 17375-2001, ф26.9*3.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Reductie din otel turnat electrosudabil ГОСТ 17375-2001, ф76-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turnat electrosudabil ГОСТ 17375-2001, ф76-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Reductie din otel turnat electrosudabil ГОСТ 17375-2001, ф40-3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turnat electrosudabil ГОСТ 17375-2001, ф40-32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Reductie din otel turnat electrosudabil ГОСТ 17375-2001, ф32-2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14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turnat electrosudabil ГОСТ 17375-2001, ф32-2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selor de legatura, din otel, la pozitie/ Reductie din otel turnat electrosudabil ГОСТ 17375-2001, ф25-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turnat electrosudabil ГОСТ 17375-2001, ф25-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3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eselor de legatura, din otel, la capatul tevilor / Racord drept compresiune ГОСТ 5890-78,  ШТС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drept compresiune ШТС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3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eselor de legatura, din otel, la capatul tevilor / Racord drept compresiune ГОСТ 5890-78, ШТС-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45-43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drept compresiune ШТС-3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3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rin sudura electrica a pieselor de legatura, din otel, la capatul tevilor / Racord drept compresiune ГОСТ 5890-78, ШТС 27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drept compresiune ШТС-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0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din otel pentru instalatia de incalzire centrala sau gaze, montata prin dibluri de 1 1/4" - 2",  pe dibluri cu expandare, pe zid de beton / Barata pentru fixarea tevilor ф40-45mm, 1 1/4" M8 (1,0x2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-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ta pentru fixarea tevilor ф40-45mm, 1 1/4" M8 (1,0x2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0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din otel pentru instalatia de incalzire centrala sau gaze, montata prin dibluri de 1 1/4" - 2",  pe dibluri cu expandare, pe zid de beton / Barata pentru fixarea tevilor ф32-37mm, 1" M8 (1,0x2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-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ta pentru fixarea tevilor ф32-37mm, 1" M8 (1,0x2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C4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din otel pentru instalatia de incalzire centrala sau gaze, montata prin dibluri pina la 1" inclusiv,  pe dibluri, pe element de beton / Barata pentru fixarea tevilor ф20-24mm, 1/2" M8 (1,0x2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metalic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ta pentru fixarea tevilor ф20-24mm, 1/2" M8 (1,0x2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ja metalica M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metalic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iba M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M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A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pe conducte, executate manual cu vopsea de ul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ulei, galbe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, ulei anticoroz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liminara la presiune a  conductelor de gaze montate, inclusiv robinetele, fara contoare si aparate de utilizare diam.  peste 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i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C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imbinarilor de ramificatie ale tevilor de otel / Sudare mans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za de pulverizare tip pluvio, Duza p/u gaz  НГ G1/2 Д (180), cu Manson sudat ШП.НГ-G1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53-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sudat ШП.НГ-G1/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589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za p/u gaz  НГ G1/2 Д (18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za de pulverizare tip pluvio, Duza p/u gaz  НГ G3/4 Д (360), cu Manson sudat ШП.НГ-G3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53-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sudat ШП.НГ-G3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58900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za p/u gaz  НГ G3/4 Д (36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tea tehnolog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a de detectare timpurie a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5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ABS (Acrylonitrile Butadiene Styrene), montata, la legatura corpurilor sau aparatelor de incalzire, in instalatii de incalzire centrala, avind diametrul exterior de 25,0 mm/ Conducta rosie 25mm pentru detectoare de aspiratie (3 m) tip 37-550-68 PROTE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ker de informare pentru gaurile din tevi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-550-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a rosie 25mm pentru detectoare de aspiratie (3 m) tip 37-550-68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racordare cu doua imbinari (fitinguri) din ABS, avind diametrul exterior de 25,0 mm/ Racord olandez diam 25mm tip 37-553-71 PROTE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-553-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dez diam 25mm tip 37-553-71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ticlata pentru slefuire 23 x 30 mm gr 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racordare cu doua imbinari (fitinguri) din ABS, avind diametrul exterior de 25,0 mm/ Mufa rosie diam 25mm tip 37-559-77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-559-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rosie dreapta diam 25mm tip 37-559-7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ticlata pentru slefuire 23 x 30 mm gr 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racordare cu doua imbinari (fitinguri) din ABS, avind diametrul exterior de 25,0 mm/ Cot rosu 90 diam 25mm tip 37-551-69 PROTE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-551-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rosu 90 diam 25mm tip 37-551-69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ticlata pentru slefuire 23 x 30 mm gr 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racordare cu doua imbinari (fitinguri) din ABS, avind diametrul exterior de 25,0 mm/ Dop rosu diam 25mm tip 37- 554-72 PROTE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547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rosu diam 25mm tip 553-71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ticlata pentru slefuire 23 x 30 mm gr 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ntru fixarea conductelor pentru instalatia de gaze, montata prin dibluri pina la 1" inclusiv/ Bratara p/u fixarea tevilor diam 25mm tip 37-558-76 PROTEC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-558-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p/u fixarea tevilor diam 25mm tip 37-558-76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209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lutie de curatat tevi universal (237 m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curatat tevi universal (237 ml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eziv universal pentru imbinarea tevilor (237 m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universal pentru imbinarea tevilor (237 ml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detectare timpurie a incendii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tehnolog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 A08 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pentru agent de stingere a incendiilor, avind capacitatea de 100... 600 l / Модуль газового пожаротушения V=140 л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frigorif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grosolan pentru fundatii tip F  M 16 x 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310361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din otel 10 x 2000 x 6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de miniu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vra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C2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suportilor si dispozitivelor de sustinere a colectoarelor, distribuitoarelor, boilerelor, recipientilor, conductelor din punctele si centralele termice etc., avind greutatea de 11-65 kg / Suport de montaj pe un singur rind pentru modu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5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neagra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uri din ote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0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tinguri din fonta maleabila, avind 2 insurubari, montata prin insurubare cu teava de otel, avind diametrul de 2" / Racord rigi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3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de blocare cu mufe, montata pe conducte de gaze, avind diametrul nominal de 2" / Supapa de retin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 E06 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tribuitor sau colector executat din teava / Colector pe un singur rin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frigorif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imbuteliat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C3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imbinarilor de ramificatie ale tevilor de otel / Niplu sudat НП-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de blocare cu mufe, montata pe conducte de gaze, avind diametrul nominal de 1/2". Установка Сигнализатора СТУ-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53-16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za sudabila НП-1/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tavan: modul de sting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ne de cablu din cupr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, fara de stibiu, marca "ПОС61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liuri electrice, forta de tractiune, pina la 5,79 (0,59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 In/Out de tip I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cutii, sectiune pina la 6 mm2( Pozarea detectorului liniar de caldura in dulap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tforma universala cu cupl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tea tehnolog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rtea electroteh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Concentrator: bloc liniar (Panou SIGMA XT KENTEC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intermediare pentru numar de raze: 4 (Repeater SIGMA SI KENTEC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 de fum (INIM ID100+ EB001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 buton cu pregatire loc de montare (INIM IC0020Y galben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 buton cu pregatire loc de montare (INIM IC0020D albastru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 / Panou lumino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capsul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in aluminiu de turnatorie, marca "АК5М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ire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 bloc de alimentare (Bloc de alimentare SPS24060G INI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, cheie, buton si alt, cu pregatire loc de montare Afisaj optic LED EN-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fisaj optic LED IL0010 INI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 cu electrocontact, de contact magnetic in executare normala (KASAN AZ 71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are "ПС" automatice cu electrocontact KASAN AZ 7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 cu pregatire loc de montare (РЭК 78/3 24V DC IEK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leu</w:t>
            </w:r>
            <w:r>
              <w:rPr>
                <w:sz w:val="16"/>
                <w:szCs w:val="16"/>
              </w:rPr>
              <w:t xml:space="preserve"> РЭК 78/4 24В </w:t>
            </w:r>
            <w:r>
              <w:rPr>
                <w:sz w:val="16"/>
                <w:szCs w:val="16"/>
                <w:lang w:val="en-US"/>
              </w:rPr>
              <w:t>D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EK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semnalizare ignifug JE-HH FE180 E30 PH120 1x2x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E-HH FE180 E30 PH120 1x2x0.8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semnalizare ignifug JE-HH FE180 E30 PH120 2x2x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E-HH FE180 E30 PH120 2x2x0.8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alimentare ignifug ВВГ нг FRLS 3x1.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 нг FRLS 3x1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ф20mm cu detalii fason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ф20mm cu detalii fason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Diferite elemente metal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gofrata metalica ф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gofrata metalica ф2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 / Canal din plastic p/u cablu 60x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din plastic p/u cablu 60x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gofrata ф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gofrata ф2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Cutie de intinderi sau doza, marime, mm, pina la: 200х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liuri electrice, forta de tractiune, pina la 5,79 (0,59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150x100x7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150*100*7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tea electrotehn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emnalizare de incendiu in incaperi tehn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Concentrator: bloc de baza pentru 20 raze INIM SmartLine 020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intermediare pentru numar de raze: 8 (SmartLine 8/Z INI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intermediare pentru numar de raze: 4 (SmartLetUSee/LCD-Lit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 de fum (INIM ID100+ EB001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Buton cu pregatire loc de montare/ Кнопка запуска/блокиров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ire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capsul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in aluminiu de turnatorie, marca "АК5М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6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semnalizare ignifug JE-HH FE180 E30 PH120 1x2x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E-HH FE180 E30 PH120 1x2x0.8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semnalizare ignifug JE-HH FE180 E30 PH120 2x2x0.8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E-HH FE180 E30 PH120 2x2x0.8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alimentare ignifug ВВГ нг FRLS 3x1.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ВВГ нг FRLS 3x1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ф20mm cu detalii fason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ф20mm cu detalii fason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Diferite elemente metal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gofrata metalica ф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gofrata metalica ф2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 / Canal din plastic p/u cablu 60x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din plastic p/u cablu 60x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gofrata ф2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gofrata ф2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 in incaperi tehn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Sistema de detectare timpurie a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 p/u avertizoare aspirationale (Propoint Plu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Camera de fum separ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intermediar РЭК 78/3 24V DC IEK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leu</w:t>
            </w:r>
            <w:r>
              <w:rPr>
                <w:sz w:val="16"/>
                <w:szCs w:val="16"/>
              </w:rPr>
              <w:t xml:space="preserve"> РЭК 78/4 24В </w:t>
            </w:r>
            <w:r>
              <w:rPr>
                <w:sz w:val="16"/>
                <w:szCs w:val="16"/>
                <w:lang w:val="en-US"/>
              </w:rPr>
              <w:t>D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EK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detectare timpurie a incendii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Sistema de monitorizare a instalatiei si distributie de alime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Concentrator: bloc de baza pentru 20 raze Modul SNMP HWGroup Damocles2 12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 bloc de alimentare (Bloc de alimentare SPS24060G INI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capsul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in aluminiu de turnatorie, marca "АК5М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8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uscat pentru cablu de control, sectiunea unui conductor pina la 2,5 mm2, cantitate conductori, pina la: 4 (Conector RJ-45 cat.6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RJ-45 cat.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 47-29 1P 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 47-29 1P 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e in asortiment: Зажимы клемные наборные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de cleme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Рейка монтажная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=30</w:t>
            </w:r>
            <w:r>
              <w:rPr>
                <w:b/>
                <w:bCs/>
                <w:sz w:val="22"/>
                <w:szCs w:val="22"/>
                <w:lang w:val="en-US"/>
              </w:rPr>
              <w:t>cm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DIN</w:t>
            </w:r>
            <w:r>
              <w:rPr>
                <w:b/>
                <w:bCs/>
                <w:sz w:val="22"/>
                <w:szCs w:val="22"/>
              </w:rPr>
              <w:t xml:space="preserve"> рейка 3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e montare L=30cm, DIN rail 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 / Canal din plastic p/u cablu 60x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din plastic p/u cablu 60x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tea UTP cat.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tea UTP cat.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monitorizare a instalatiei si distributie de alime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artea tehnolog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stingere a incendiilor cu gaz umplut cu agent de stingere V=140L cu actionare electrica. МГП.-140.2.Р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5-45646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stingere a incendiilor cu gaz umplut cu agent de stingere V=140L cu actionar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56-54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nt de stingere a incendiilor FK-5-1-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6,7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de presiune universal СТУ-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2221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de presiune universal СТУ-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e montaj pe un singur rind pentru module СМO.2.140.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montaj pe un singur rind pentru module СМO.2.140.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cord rigid ЗЖ-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rigid ЗЖ-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de retinere ЗК-50.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retinere ЗК-50.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ector pe un singur rind КO-2.065.50.63.4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ector pe un singur rind КO-2.065.50.63.4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plu sudat НП-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sudat НП-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autonom de stingere a incendiilor cu gaz СГПА Импульс-Mini-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modul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terminal pentru 2 dire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e conexiune RG11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IP6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In/Out de tip I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za de pulverizare ГОВ НГ.1М.ЗГ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autonom de stingere a incendiilor cu gaz СГПА Импульс-Mini-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za-piulita ГН.IM.M20x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liniar de caldura TH7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liniar de caldura TH7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tea tehnolog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artea electroteh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 de receptie si control Panou SIGMA XT KENTE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receptie-control SIGMA XT KEN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eater la 1 directie SIGMA SI KENTEC K911113M8 EN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 la 1 directie SIGMA SI KENTEC K911113M8 EN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fum EN-54 INIM ID100+ EB0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fum EN-54 INIM ID100+ EB00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INIM IC0020Y galb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INIM IC0020Y galbe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INIM IC0020B albas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8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INIM IC0020B albastr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luminos "Automatica deconectata" INIM IS0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luminos "Automatica deconectata" INIM IS0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luminos "Gaz nu intrati!" INIM IS0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luminos "Gaz nu intrati!" INIM IS0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luminos "Gaz iesiti" INIM IS0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luminos "Gaz iesiti" INIM IS0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 7A/h  Ultracell UL7-12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 7A/h  Ultracell UL7-12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INIM IS0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INIM IS00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SPS24060G INI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alimentare SPS24060G INI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tea electrotehn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Semnalizare de incendiu in incaperi tehn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IM SmartLine 020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IM SmartLine 020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 de extensie 8 bucle SmartLine 8/Z INI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extensie 8 bucle SmartLine 8/Z INI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eater SmartLetUSee/LCD-L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 SmartLetUSee/LCD-Li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fum EN-54 INIM ID100+ EB0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fum EN-54 INIM ID100+ EB00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INIM IC0020 ros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9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INIM IC0020 ros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INIM IS0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INIM IS00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 7A/h  Ultracell UL7-12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 7A/h  Ultracell UL7-12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 in incaperi tehn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Sistema de detectare timpurie a incendi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de fum aspirational cu 4 canale de detectie clasa A de detectare EN54 Protec Pro Point Plu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de fum aspirational cu 4 canale de detectie clasa A de detectare EN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era de fum separata Protec CO PROPOI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era de fum Protec CO PROPOI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de aer incorporat multistr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-986-F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incorporat multistr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a p/u filtru de aer Prote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a p/u filtru de aer Prote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detectare timpurie a incendii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Sistema de monitorizare a instalatiei si distributie de alime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SNMP HWGroup Damocles2 12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SNMP HWGroup Damocles2 120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SPS24060G INI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2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alimentare SPS24060G INI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 7A/h  Ultracell UL7-12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 7A/h  Ultracell UL7-12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monitorizare a instalatiei si distributie de alime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4:00Z</dcterms:created>
  <dc:creator>Windows User</dc:creator>
  <dc:description/>
  <dc:language>en-US</dc:language>
  <cp:lastModifiedBy>Windows User</cp:lastModifiedBy>
  <dcterms:modified xsi:type="dcterms:W3CDTF">2024-07-16T05:54:00Z</dcterms:modified>
  <cp:revision>2</cp:revision>
  <dc:subject/>
  <dc:title/>
</cp:coreProperties>
</file>