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6"/>
          <w:szCs w:val="26"/>
          <w:lang w:val="en-US"/>
        </w:rPr>
        <w:t xml:space="preserve">Lot 39 Raionul Soldanesti: G46 R9 - Dobrusa - Ignatei - Scorteni - Codrul Nou - R14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G46 R9 - Dobrusa - Ignatei - Scorteni - Codrul Nou - R14, selectiv km 7,340-14,855 (7515m.l.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denivelarilor partii carosabile, (egalizare prin frezare adincimea stratului de: Hmed=2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uratirea gropilor din imbracaminti asfaltice bituminoase prin suflare cu compresor manual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9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anu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ombarea gropilor la imbracaminti din beton asfaltic cu grosimea pina la:5 cm BA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ac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Topitor de bitu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9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rea usoara a impietruirii h=5 cm adincime cu autogreder, inclusin reprofilare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,2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 Hmed=10cm, S=50220,90 m.p, (fara utilizarea compactorului, cisternei,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22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(Agregat grosier LA30 fr.32-63 mm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50220,90m.p.: h=0.20 m: V=10044,18m.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4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0044,18m.c.*8%  de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,2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4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 6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3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 6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I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3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20x30 cm, pe fundatie de beton 30x15 cm  (BR100.30.1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dimensiuni (BR100.30.15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(BR100,20,8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BR100,20,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laci din beton, pentru trotuare h=6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 06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laci din beton, pentru trotu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32,5 R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Terasament (curatirea santulu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ost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7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7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6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20-40 mm (Amestec de agregate LA30 fr.0/3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Siguran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arapetului metalic la drum  (H1-A-W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ct  de parapet metalic  (H1-A-W4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36 401,86 mii l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5" w:hRule="atLeast"/>
        </w:trPr>
        <w:tc>
          <w:tcPr>
            <w:tcW w:w="100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bookmarkStart w:id="0" w:name="_Hlk141531668"/>
                                        <w:bookmarkEnd w:id="0"/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Șef Direcție Siguranța și Întreținerea Construcției Rutier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etru Triboi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27.8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528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Șef Serviciu Drum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Sergiu Godiac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41.6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;Times New Roman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Times New Roman" w:hAnsi="Arial;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;Times New Roman" w:hAnsi="Arial;Times New Roman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;Times New Roman" w:hAnsi="Arial;Times New Roman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;Times New Roman" w:hAnsi="Arial;Times New Roman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;Times New Roman" w:hAnsi="Arial;Times New Roman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;Times New Roman" w:hAnsi="Arial;Times New Roman" w:cs="Tahoma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7:00Z</dcterms:created>
  <dc:creator>Admin</dc:creator>
  <dc:description/>
  <cp:keywords/>
  <dc:language>en-US</dc:language>
  <cp:lastModifiedBy>Natalia Turcan</cp:lastModifiedBy>
  <cp:lastPrinted>2023-10-02T11:16:00Z</cp:lastPrinted>
  <dcterms:modified xsi:type="dcterms:W3CDTF">2023-10-03T08:07:00Z</dcterms:modified>
  <cp:revision>2</cp:revision>
  <dc:subject/>
  <dc:title/>
</cp:coreProperties>
</file>