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3. Obiectul achiziţiilor</w:t>
      </w:r>
      <w:r>
        <w:rPr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u w:val="single"/>
          <w:lang w:val="en-US"/>
        </w:rPr>
        <w:t>Reabilitarea sectorului de drum din str. Stefan cel Mare din com. Mindresti, r-nul Telenesti, cu lungimea de 2,1 km  (Sectorul 2a)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</w:t>
            </w: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 Capitolul 1. Lucrari pregatitoar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Demolarea si frezarea imbracamintei rutiere existent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I155E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ierea cu freza a stratului de beton asfaltic uzat, avind latimea tamburului 2000 mm, adincimea stratului de: 10 cm, h=9,5cm, k=0,978</w:t>
            </w:r>
          </w:p>
          <w:p>
            <w:pPr>
              <w:pStyle w:val="Normal"/>
              <w:widowControl w:val="false"/>
              <w:rPr/>
            </w:pPr>
            <w:r>
              <w:rPr/>
              <w:t>K=0,97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48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I155E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ierea cu freza a stratului de beton asfaltic uzat, avind latimea tamburului 2000 mm, adincimea stratului de: 10 cm, h=6cm, k=0,824</w:t>
            </w:r>
          </w:p>
          <w:p>
            <w:pPr>
              <w:pStyle w:val="Normal"/>
              <w:widowControl w:val="false"/>
              <w:rPr/>
            </w:pPr>
            <w:r>
              <w:rPr/>
              <w:t>K=0,82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I51A1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10 t la distanta de 10 k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I11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ecaparea mecanizata a imbracamintei din piatra sparta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,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C03F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arcare material demolat, k=0,8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=0,80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4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I51A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10 t la distanta de: 3 k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C51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crari la descarcarea pamintului in depozit, teren categoria I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8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 Demolarea si frezarea imbracamintei rutiere existente a strazilor lateral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I155E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ierea cu freza a stratului de beton asfaltic uzat, avind latimea tamburului 2000 mm, adincimea stratului de: 10 cm, h=9cm, k=0,956</w:t>
            </w:r>
          </w:p>
          <w:p>
            <w:pPr>
              <w:pStyle w:val="Normal"/>
              <w:widowControl w:val="false"/>
              <w:rPr/>
            </w:pPr>
            <w:r>
              <w:rPr/>
              <w:t>K=0,95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5,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I155E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ierea cu freza a stratului de beton asfaltic uzat, avind latimea tamburului 2000 mm, adincimea stratului de: 10 cm, h=8cm, k=0,912</w:t>
            </w:r>
          </w:p>
          <w:p>
            <w:pPr>
              <w:pStyle w:val="Normal"/>
              <w:widowControl w:val="false"/>
              <w:rPr/>
            </w:pPr>
            <w:r>
              <w:rPr/>
              <w:t>K=0,91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I51A1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10 t la distanta de 10 k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4,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C51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crari la descarcarea pamintului in depozit, teren categoria I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64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3. Demolarea imbracamintei rutiere existente la accese si trotuar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J04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larea fundatiei din beton cu ciocan pneumati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C02B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larea sistemului rutier existent din b/a h=3cm cu excavator 0,25 m3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C02D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arcarea cu excavatorul de 0,25 mc, k=0.8</w:t>
            </w:r>
          </w:p>
          <w:p>
            <w:pPr>
              <w:pStyle w:val="Normal"/>
              <w:widowControl w:val="false"/>
              <w:rPr/>
            </w:pPr>
            <w:r>
              <w:rPr/>
              <w:t>K=0,8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I51A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10 t la distanta de: 3 k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2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 Capitolul 2. Lucrari de terasamen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C03F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cavarea pamintului in debleu, in rambleu si umplerea zonelor verzi (acostamente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I51A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10 t la distanta de: 3 k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,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C02D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excavator pe pneuri de 0,21-0,39 mc, cu comanda hidraulica, in pamint cu umiditate naturala descarcare auto teren catg. </w:t>
            </w:r>
            <w:r>
              <w:rPr>
                <w:sz w:val="24"/>
                <w:szCs w:val="24"/>
              </w:rPr>
              <w:t>II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I51A1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10 t la distanta de 10 k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C51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crari la descarcarea pamintului in depozit, teren categoria I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I9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rambleului pamint de cat.II, cu compactor pe pneuri de 25 t , 8 parcursuri pe o urm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E05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Nivelarea cu autogreder de pina la 175 CP a suprafetei terenului natural si a platformelor de terasamente, prin taierea damburilor si deplasarea in goluri a pamintului sapat in teren catg. </w:t>
            </w:r>
            <w:r>
              <w:rPr>
                <w:sz w:val="24"/>
                <w:szCs w:val="24"/>
              </w:rPr>
              <w:t>I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E0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nisarea (politura) manuala a taluzurilor, in teren usor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8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C03E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carcarea pamintului vegetal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I51A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10 t la distanta de: 3 k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,1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D01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lasarea pamintului vegetal pe acostamente, taluzurile terasamentelor, grosimea 10 cm manual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. Capitolul 3. Lucrari de consolidar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1. Consolidarea santului trapezoidal cu insamintare manuala Tip2, Tip 3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C03B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excavatorul de 0,40-0,70 mc, cu motor cu ardere interna si comanda hidraulica, in pamint cu umiditate naturala, descarcare in depozit teren catg. </w:t>
            </w:r>
            <w:r>
              <w:rPr>
                <w:sz w:val="24"/>
                <w:szCs w:val="24"/>
              </w:rPr>
              <w:t>I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A20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, in taluzur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H09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manarea gazonului pe suprafetele taluzelor cu 1 kg saminta pe 100 mp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8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H12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darea suprafetelor cu furtunul de la cistern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83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.2. Consolidarea taluzelor cu insamintare manual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H09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manarea gazonului pe suprafetele taluzelor cu 1 kg saminta pe 100 mp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H12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darea suprafetelor cu furtunul de la cistern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3. Consolidarea acostamentelor cu materiale granulare concasate, h=15c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I11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nsolidarea acostamentelor cu un strat de piatra sparta de 10 cm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I11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ntru fiecare 1 cm urmator se adauga sau se scade la norma Dl115, k=5</w:t>
            </w:r>
          </w:p>
          <w:p>
            <w:pPr>
              <w:pStyle w:val="Normal"/>
              <w:widowControl w:val="false"/>
              <w:rPr/>
            </w:pPr>
            <w:r>
              <w:rPr/>
              <w:t>K=5,0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4. Consolidarea zonelor verzi cu insamintare manual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H09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manarea gazonului pe suprafetele taluzelor cu 1 kg saminta pe 100 mp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2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H12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darea suprafetelor cu furtunul de la cistern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23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4. Capitolul 4. Amenajarea sistemului rutier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A06B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agregate naturale cilindrate, avind functia de rezistenta filtranta, izolatoare, aerisire, antigeliva si anticapilara, cu asternere mecanica, cu nisip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,8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A12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in materiale granulare fr.8-63mm din pietris concasat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7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A12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in materiale granulare fr.8-32mm din pietris concasat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,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in vederea aplicarii unui strat de beton asfaltic 0,6 l/m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8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Z01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pararea in statii fixe a amestecului pentru statii rutiere stabilizate, executate din balast, cu 4% ciment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8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I51A1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10 t la distanta de 10 k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6,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A10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baza din amestecul din reciclare la rece a betonului asfaltic, adaugarea noilor materiale granulare confrom SM SR EN 13043:2010, GA85 LA30 (pina la 50%), amestecat cu asfalt frezat 50% si stabilizat cu 3% ciment, h=10cm (fara nisip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8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in vederea aplicarii unui strat de beton asfaltic 0,3 l/m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4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B16H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rulare din beton asfaltic cu criblura BA 11,2, SM SR EN 13108-2016, bitum 50/70 SM SR EN 12591 h=5cm, k=1,25</w:t>
            </w:r>
          </w:p>
          <w:p>
            <w:pPr>
              <w:pStyle w:val="Normal"/>
              <w:widowControl w:val="false"/>
              <w:rPr/>
            </w:pPr>
            <w:r>
              <w:rPr/>
              <w:t>K=1,25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485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. Capitolul 5. Accese la strazi laterale, accese, trotuare, ramificatii, statii auto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5.1. Amenajarea drumurilor laterale Tip 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A06B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agregate naturale cilindrate, avind functia de rezistenta filtranta, izolatoare, aerisire, antigeliva si anticapilara, cu asternere mecanica, cu nisip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,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A12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in materiale granulare fr.8-63mm din pietris concasat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in vederea aplicarii unui strat de beton asfaltic 0,6 l/m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4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Z01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pararea in statii fixe a amestecului pentru statii rutiere stabilizate, executate din balast, cu 4% ciment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,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I51A1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10 t la distanta de 10 k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3,6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A10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baza din amestecul din reciclare la rece a betonului asfaltic, adaugarea noilor materiale granulare confrom SM SR EN 13043:2010, GA85 LA30 (pina la 50%), amestecat cu asfalt frezat 50% si stabilizat cu 3% ciment, h=10cm (fara nisip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,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in vederea aplicarii unui strat de beton asfaltic 0,3 l/m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B16H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rulare din beton asfaltic cu criblura BA 11,2, SM SR EN 13108-2016, bitum 50/70 SM SR EN 12591 h=5cm, k=1,25</w:t>
            </w:r>
          </w:p>
          <w:p>
            <w:pPr>
              <w:pStyle w:val="Normal"/>
              <w:widowControl w:val="false"/>
              <w:rPr/>
            </w:pPr>
            <w:r>
              <w:rPr/>
              <w:t>K=1,25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4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5.2. Amenajarea acceselor in curt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A06B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agregate naturale cilindrate, avind functia de rezistenta filtranta, izolatoare, aerisire, antigeliva si anticapilara, cu asternere mecanica, cu nisip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3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A12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in materiale granulare fr.8-63mm din pietris concasat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,0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in vederea aplicarii unui strat de beton asfaltic 0,6 l/m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B16H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rulare din beton asfaltic cu criblura BA 11,2, SM SR EN 13108-2016, bitum 50/70 SM SR EN 12591 h=5cm, k=1,25</w:t>
            </w:r>
          </w:p>
          <w:p>
            <w:pPr>
              <w:pStyle w:val="Normal"/>
              <w:widowControl w:val="false"/>
              <w:rPr/>
            </w:pPr>
            <w:r>
              <w:rPr/>
              <w:t>K=1,25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,9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6. Capitolul 6. Instalatii de semnalizare rutier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6.1. Amenajarea indicatoarelor rutier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F18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ntarea stilpilor pentru indicatoare pentru circulatie rutiera din metal, confectionati industrial SCM1.3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F18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ntarea stilpilor pentru indicatoare pentru circulatie rutiera din metal, confectionati industrial SCM2.3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F18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ntarea stilpilor pentru indicatoare pentru circulatie rutiera din metal, confectionati industrial SCM2 .4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F19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indicatoarelor pentru circulatie rutiera din tabla din otel sau aluminiu pe un stilp gata plantat A70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F19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indicatoarelor pentru circulatie rutiera din tabla din otel sau aluminiu pe un stilp gata plantat B70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F19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indicatoarelor pentru circulatie rutiera din tabla din otel sau aluminiu pe un stilp gata plantat B90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6.2. Amenajarea marcajului rutier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F1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rcaje longitudinale, transversale si diverse, executate mecanizat, cu vopsea, pe suprafete carosabile (culoare alba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F1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rcaje longitudinale, transversale si diverse, executate mecanizat, cu vopsea, pe suprafete carosabile (culoare rosie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992" w:gutter="0" w:header="0" w:top="1418" w:footer="709" w:bottom="1418"/>
      <w:pgNumType w:start="35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8517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28517d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rsid w:val="0028517d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1373</Words>
  <Characters>7828</Characters>
  <CharactersWithSpaces>9183</CharactersWithSpaces>
  <Paragraphs>18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2:03:00Z</dcterms:created>
  <dc:creator>User</dc:creator>
  <dc:description/>
  <dc:language>en-US</dc:language>
  <cp:lastModifiedBy>User</cp:lastModifiedBy>
  <dcterms:modified xsi:type="dcterms:W3CDTF">2024-06-10T12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