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 xml:space="preserve">executarea lucrărilor:  </w:t>
      </w:r>
      <w:r>
        <w:rPr>
          <w:b/>
          <w:i/>
          <w:sz w:val="28"/>
          <w:szCs w:val="28"/>
          <w:u w:val="single"/>
          <w:lang w:val="ro-RO"/>
        </w:rPr>
        <w:t>(repetat)</w:t>
      </w:r>
      <w:r>
        <w:rPr>
          <w:b/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en-US"/>
        </w:rPr>
        <w:t>„Extinderea rețelelor de iluminat stradal din mun.Bălţ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1611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i/>
                <w:szCs w:val="28"/>
                <w:lang w:val="ro-RO"/>
              </w:rPr>
              <w:t>(repetat</w:t>
            </w:r>
            <w:r>
              <w:rPr>
                <w:b/>
                <w:i/>
                <w:lang w:val="ro-RO"/>
              </w:rPr>
              <w:t xml:space="preserve">) </w:t>
            </w:r>
            <w:r>
              <w:rPr>
                <w:b/>
                <w:lang w:val="ro-RO"/>
              </w:rPr>
              <w:t>”</w:t>
            </w:r>
            <w:r>
              <w:rPr>
                <w:b/>
                <w:lang w:val="en-US"/>
              </w:rPr>
              <w:t>Extinderea rețelelor de iluminat stradal din mun.Bălţi</w:t>
            </w:r>
            <w:r>
              <w:rPr>
                <w:b/>
                <w:lang w:val="ro-RO"/>
              </w:rPr>
              <w:t>”, conform necesităților DGC a Primăriei mun.Bălți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870 833,33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0 833,33 1 045 00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lang w:val="ro-RO"/>
              </w:rPr>
              <w:t>fără/cu TV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maxim 3</w:t>
      </w:r>
      <w:r>
        <w:rPr>
          <w:b/>
          <w:sz w:val="24"/>
          <w:u w:val="single"/>
          <w:lang w:val="ro-RO"/>
        </w:rPr>
        <w:t xml:space="preserve"> (trei) luni</w:t>
      </w:r>
      <w:r>
        <w:rPr>
          <w:b/>
          <w:sz w:val="24"/>
          <w:szCs w:val="24"/>
          <w:u w:val="single"/>
          <w:lang w:val="ro-RO"/>
        </w:rPr>
        <w:t>,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4"/>
        <w:gridCol w:w="3118"/>
        <w:gridCol w:w="6375"/>
        <w:gridCol w:w="4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sfășurat  de  executare a lucrăr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>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Actul ce confirmă dreptul de a executa lucrările solicitate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ă prin semnătura electronică a ofertantului;</w:t>
            </w:r>
          </w:p>
          <w:p>
            <w:pPr>
              <w:pStyle w:val="Style21"/>
              <w:jc w:val="both"/>
              <w:rPr/>
            </w:pPr>
            <w:r>
              <w:rPr>
                <w:lang w:val="ro-RO"/>
              </w:rPr>
              <w:t>Ofertantul va dispune de un nivel minim de experienţă pentru a se califica cerinţelor de îndeplinire a contractului:</w:t>
            </w:r>
          </w:p>
          <w:p>
            <w:pPr>
              <w:pStyle w:val="Style2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executarea în ultimii 5 ani cel puţin a unui contract cu o valoare nu mai mică de 75%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Style2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u </w:t>
            </w:r>
          </w:p>
          <w:p>
            <w:pPr>
              <w:pStyle w:val="Style2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valoarea cumulată a tuturor contractelor executate în ultimul an de activitate să fie egală sau mai mare decît valoarea viitorului contract.Ofertantul va prezenta o listă a contractelor similare, cu indicarea perioadelor, beneficiarilor, valorilor - cu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nformații privind subcontractanții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ții privind asociere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riginte de șantier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al sau mai mult decît 110 000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iminarea reziduurilor </w:t>
            </w:r>
            <w:r>
              <w:rPr>
                <w:color w:val="000000"/>
                <w:lang w:val="ro-RO"/>
              </w:rPr>
              <w:t>(privind respectarea p.6.26 din Contractul de antrepriză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e confirmată prin aplicarea semnăturii electronice a participantului –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pă finalizarea lucrărilor agentul economic va elimina rezidurile (ambalaje, carton, resturi de cabluri etc.) în timp, nu mai mult de 1 zi după finalizarea lucrărilor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de conformit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orpurile de iluminat - conformitatea cu standardele EN 60598-2-3:2010; EN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color w:val="000000"/>
                <w:lang w:val="en-US"/>
              </w:rPr>
              <w:t xml:space="preserve">55015:2016. (Marcaj CE.) - </w:t>
            </w: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 9000 (sisteme de management a calității), ISO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4000 (protecția mediului), ISO 18000 (sănătatea și securitatea muncii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port de încercări LM-80, cu dovada duratei de viață a sursei d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mina. Durata de viata a sursei de lumina 100 000 de ore cu pastrare a 75 %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luxul de lumina nomina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 de testare Rohs LVD EMC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val="ro-RO"/>
              </w:rPr>
              <w:t>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st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 caz de necesitate, autoritatea contrcatantă va solicita mostre pentru corpurile de iluminat și pentru alte materiale/utilaj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US"/>
              </w:rPr>
              <w:t xml:space="preserve"> ani</w:t>
            </w:r>
            <w:r>
              <w:rPr>
                <w:color w:val="000000"/>
                <w:lang w:val="ro-RO"/>
              </w:rPr>
              <w:t>, termenul garanției utilajelor – 5 an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În perioada de garanție, înlăturarea defecțiunilor se va face din contul agentului economic cîștigător </w:t>
            </w:r>
            <w:r>
              <w:rPr>
                <w:color w:val="000000"/>
                <w:lang w:val="ro-RO"/>
              </w:rPr>
              <w:t>cu condiţia exploatării corecte a obiectului şi cu excepţia cazului de forţă majoră,</w:t>
            </w:r>
            <w:r>
              <w:rPr>
                <w:rFonts w:eastAsia="Calibri"/>
                <w:lang w:val="ro-RO"/>
              </w:rPr>
              <w:t xml:space="preserve"> cu ieșirea la fața locului în termen de 3 zile după primirea informației despre defecțiune, iar în 3 zile se va lichida defecțiunile pentru a evita pericolul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Garanția de bună execuție 10%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: 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raficul de execuție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6:00Z</dcterms:created>
  <dc:creator>Computer</dc:creator>
  <dc:description/>
  <cp:keywords/>
  <dc:language>en-US</dc:language>
  <cp:lastModifiedBy>User</cp:lastModifiedBy>
  <cp:lastPrinted>2019-02-20T14:02:00Z</cp:lastPrinted>
  <dcterms:modified xsi:type="dcterms:W3CDTF">2019-08-01T08:45:00Z</dcterms:modified>
  <cp:revision>14</cp:revision>
  <dc:subject/>
  <dc:title/>
</cp:coreProperties>
</file>