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executarea lucrărilor de  întreținere a părții carosabile a străzilor municipale 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1: Întreținerea părții carosabile a străzii municipale Gagarin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208 333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2: Întreținerea părții carosabile a străzii municipale N. Iorga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3: Întreținerea părții carosabile a străzii municipale Ștefan cel Mare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583 333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4: Întreținerea părții carosabile a străzii municipale 1 Mai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208 333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5: Întreținerea părții carosabile a străzii municipale Kiev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6: Întreținerea părții carosabile a străzii municipale Decebal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416 667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7: Întreținerea părții carosabile a străzii municipale I. Franco (de la str. Decebal pînă la str. Bulgară), str. Bulgară, str. Al. Cel Bun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291 667,00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2 208 333,00 / 2 650 000,00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</w:t>
      </w:r>
      <w:r>
        <w:rPr>
          <w:sz w:val="24"/>
          <w:szCs w:val="24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</w:t>
      </w:r>
      <w:r>
        <w:rPr>
          <w:sz w:val="24"/>
          <w:szCs w:val="24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_2 luni a.2019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2683"/>
        <w:gridCol w:w="6836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ele (formularele 3,5,7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 din prețul ofertei fără TV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 executare a lucrărilor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ă similară – minim 3 a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E va prezenta copii ale proceselor-verbale de recepție finală cu anexe, cu aplicarea semnăturii electron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trebuie să dețină obligatori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Ferestrău (disc) circular cu orice modificar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reză rutieră cu lățimea de cel mult 50 c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mpresor de aer cu o presiune de lucru mai mare de trei atmosfe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pînă la 1,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minim 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utogreder cu greutate medie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entru confirmarea disponibilității utilajului respectiv agentul economic prezintă copiile pașapoartelor tehnice și/sau a contractelor de arendă cu aplicarea  semnăturii electronice 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riginte de șanti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  <w:br/>
              <w:t>Agentul economic trebuie să asigure cu personal de specialitate – minim 5 persoane pentru fiecare lot în par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(F 3.8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Supraveghere Tehnic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trebuie să fie valabil la data deschiderii ofertelor; confirmat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5%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-la semnarea contractului, pentru agentul economic cîștigă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devizele (formularele 3,5,7)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00" w:val="clear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3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2-21T07:43:00Z</dcterms:modified>
  <cp:revision>11</cp:revision>
  <dc:subject/>
  <dc:title/>
</cp:coreProperties>
</file>