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80" w:rightFromText="180" w:tblpX="-351" w:tblpY="304" w:topFromText="0" w:vertAnchor="text"/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399"/>
        <w:gridCol w:w="822"/>
        <w:gridCol w:w="311"/>
        <w:gridCol w:w="539"/>
        <w:gridCol w:w="454"/>
        <w:gridCol w:w="8651"/>
      </w:tblGrid>
      <w:tr>
        <w:trPr>
          <w:trHeight w:val="345" w:hRule="atLeast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nexa nr.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. lot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numire lot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nitatea de măsur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ntitatea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crierea tehnică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PLC COLOANE</w:t>
            </w:r>
          </w:p>
        </w:tc>
      </w:tr>
      <w:tr>
        <w:trPr>
          <w:trHeight w:val="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oană cromatografică Luna C18 (2), 5µm, 250x4,6 mm, tip cartridge, cu set de holdere si precoloane corespunzatoare cu colo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ducator:Phenomex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oană  cu lungimea 250 mm, diametrul 4,6 mm, dimensiunea particulelor 5 µm,  cu set de holdere si precoloane corespunzatoare cu coloana 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re Size: 1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Surface Area: 400 m2/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 range 1.5-9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rbon load: 17,5%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capped: yes</w:t>
            </w:r>
          </w:p>
        </w:tc>
      </w:tr>
      <w:tr>
        <w:trPr>
          <w:trHeight w:val="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oană cromatografică Luna C18 (2), 5µm, 150x4,6 mm, tip cartridge, cu set de holdere si precoloane corespunzatoare cu colo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ducator:Phenomex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oană  cu lungimea 150 mm, diametrul 4,6 mm, dimensiunea particulelor 5 µm,  cu set de holdere si precoloane corespunzatoare cu coloana 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re Size: 1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Surface Area: 400 m2/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 range 1.5-9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rbon load: 17,5%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capped: yes</w:t>
            </w:r>
          </w:p>
        </w:tc>
      </w:tr>
      <w:tr>
        <w:trPr>
          <w:trHeight w:val="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oană cromatografică Spherisorb S5 C6 80Å, 125 mm x 4,0(4,6) , 5 µ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u set de holdere şi precoloane corespunzatoare cu coloan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ducator: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t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oană cu lungimea 125 mm, diametrul 4,6 mm, dimensiunea particulelor 5 µm, cu set de holdere si precoloane corespunzatoare cu coloana 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re Size: 8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Surface Area: </w:t>
            </w:r>
            <w:r>
              <w:rPr>
                <w:rFonts w:cs="Times New Roman" w:ascii="Times New Roman" w:hAnsi="Times New Roman"/>
                <w:color w:val="2D3439"/>
                <w:spacing w:val="5"/>
                <w:sz w:val="24"/>
                <w:szCs w:val="24"/>
              </w:rPr>
              <w:t>2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m2/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 range 2.0-8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mp. limits: 20-45,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rbon load: 5,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capped: y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sificare USP: L 15</w:t>
            </w:r>
          </w:p>
        </w:tc>
      </w:tr>
      <w:tr>
        <w:trPr>
          <w:trHeight w:val="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oană cromatografică Spherisorb S5 C6 80Å, 150 mm x 4,0(4,6) , 5 µ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u set de holdere şi precoloane corespunzatoare cu coloan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ducator: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ters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oană cu lungimea 150 mm, diametrul 4,6 mm, dimensiunea particulelor 5 µm, cu set de holdere si precoloane corespunzatoare cu coloana 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re Size: 8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Surface Area: </w:t>
            </w:r>
            <w:r>
              <w:rPr>
                <w:rFonts w:cs="Times New Roman" w:ascii="Times New Roman" w:hAnsi="Times New Roman"/>
                <w:color w:val="2D3439"/>
                <w:spacing w:val="5"/>
                <w:sz w:val="24"/>
                <w:szCs w:val="24"/>
              </w:rPr>
              <w:t>2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m2/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 range 2.0-8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mp. limits: 20-45,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rbon load: 5,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capped: y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sificare USP: L 15</w:t>
            </w:r>
          </w:p>
        </w:tc>
      </w:tr>
      <w:tr>
        <w:trPr>
          <w:trHeight w:val="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loana cromatografic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Terra MS C18 Column, 125Å, 5.0 µm, 4.6 mm X 250 mm,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u set de holdere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corespunzatoare cu coloana, si set de precoloan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ducator: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ters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oană cu lungimea 250 mm, diametrul 4,6 mm, dimensiunea particulelor 5,0µm, cu set de holdere si precoloane corespunzatoare cu coloana 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re Size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 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Surface Area: </w:t>
            </w:r>
            <w:r>
              <w:rPr>
                <w:rFonts w:cs="Times New Roman" w:ascii="Times New Roman" w:hAnsi="Times New Roman"/>
                <w:color w:val="2D3439"/>
                <w:spacing w:val="5"/>
                <w:sz w:val="24"/>
                <w:szCs w:val="24"/>
              </w:rPr>
              <w:t>17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m2/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 range 1.0-1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mp. limits: 20-45,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arbon load: </w:t>
            </w:r>
            <w:r>
              <w:rPr>
                <w:rFonts w:cs="Times New Roman" w:ascii="Times New Roman" w:hAnsi="Times New Roman"/>
                <w:color w:val="2D3439"/>
                <w:spacing w:val="5"/>
                <w:sz w:val="24"/>
                <w:szCs w:val="24"/>
              </w:rPr>
              <w:t>16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capped: y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sificare USP: L 1</w:t>
            </w:r>
          </w:p>
        </w:tc>
      </w:tr>
      <w:tr>
        <w:trPr>
          <w:trHeight w:val="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loana cromatografic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Terra MS C18 Column, 125Å, 3.5 µm, 4.6 mm X 150 mm,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u set de holdere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corespunzatoare cu coloana, si set de precoloane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ducator: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t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oană cu lungimea 150 mm, diametrul 4,6 mm, dimensiunea particulelor 3,5 µm, cu set de holdere si precoloane corespunzatoare cu coloana 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re Size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 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Surface Area: </w:t>
            </w:r>
            <w:r>
              <w:rPr>
                <w:rFonts w:cs="Times New Roman" w:ascii="Times New Roman" w:hAnsi="Times New Roman"/>
                <w:color w:val="2D3439"/>
                <w:spacing w:val="5"/>
                <w:sz w:val="24"/>
                <w:szCs w:val="24"/>
              </w:rPr>
              <w:t>17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m2/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 range 1.0-1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mp. limits: 20-45,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arbon load: </w:t>
            </w:r>
            <w:r>
              <w:rPr>
                <w:rFonts w:cs="Times New Roman" w:ascii="Times New Roman" w:hAnsi="Times New Roman"/>
                <w:color w:val="2D3439"/>
                <w:spacing w:val="5"/>
                <w:sz w:val="24"/>
                <w:szCs w:val="24"/>
              </w:rPr>
              <w:t>16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capped: y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sificare USP: L 1</w:t>
            </w:r>
          </w:p>
        </w:tc>
      </w:tr>
      <w:tr>
        <w:trPr>
          <w:trHeight w:val="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loană cromatografică </w:t>
            </w:r>
            <w:r>
              <w:rPr>
                <w:rFonts w:cs="Times New Roman" w:ascii="Times New Roman" w:hAnsi="Times New Roman"/>
                <w:color w:val="58595B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afluorophenyl propy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Flourosep RP-Phenyl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5µm, 250x4,0 mm, tip cartridge,  cu set de holdere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corespunzatoare cu coloana, si set de precolo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oană tip cartridge cu lungimea 250 mm, diametrul 4,0 mm, dimensiunea particulelor 5 µm, tip cartridge,   cu set de holdere si precoloane corespunzatoare cu coloana 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and Type: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uorophenyl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e Size: 6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Surface Area: 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m2/g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H range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–8.0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. limits: 8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rbon load: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%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capped: no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sificare USP:L43</w:t>
            </w:r>
          </w:p>
        </w:tc>
      </w:tr>
      <w:tr>
        <w:trPr>
          <w:trHeight w:val="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oană cromatografică Aminopropylsilyl(NH2) silica gel , 150x4.6mm, 3,0  µm  tip cartridge cu set de holdere şi precoloane corespunzatoare cu colo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ducator: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rck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oană tip cartridge cu lungimea 150 mm, diametrul 4.6 mm, dimensiunea particulelor 3,0 µm,cu set de holdere si precoloane corespunzatoare cu coloana 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Stationary Phase Category: amin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igand Type: aminopropylsil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article: 3 µm or 5 µm, spher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ore Size: 100 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arbon Load: 2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nd-Cap: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urface Area: 300 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H Range: 2.5 to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ximum Temperature: 80 °C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lasificare USP: L8</w:t>
            </w:r>
          </w:p>
        </w:tc>
      </w:tr>
      <w:tr>
        <w:trPr>
          <w:trHeight w:val="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loană </w:t>
            </w:r>
            <w:r>
              <w:rPr>
                <w:rFonts w:cs="Times New Roman" w:ascii="Times New Roman" w:hAnsi="Times New Roman"/>
                <w:color w:val="2D3439"/>
                <w:spacing w:val="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MOSIL 5C18-MS-I  250*4.6 mm.5 mkm cu</w:t>
            </w:r>
            <w:r>
              <w:rPr>
                <w:rFonts w:cs="Times New Roman" w:ascii="Times New Roman" w:hAnsi="Times New Roman"/>
                <w:color w:val="2D3439"/>
                <w:spacing w:val="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ldere corespunzatoare cu coloana, si set de precolo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loană cu lungimea 250 mm, diametrul 4,6 mm, dimensiunea particulelor 5 µm, compatibilă cu holderele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re Size: 12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Surface Area: 300 m2/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 range 2.0-10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arbon load: </w:t>
            </w:r>
            <w:r>
              <w:rPr>
                <w:rFonts w:cs="Times New Roman" w:ascii="Times New Roman" w:hAnsi="Times New Roman"/>
                <w:color w:val="2D3439"/>
                <w:spacing w:val="5"/>
                <w:sz w:val="24"/>
                <w:szCs w:val="24"/>
              </w:rPr>
              <w:t xml:space="preserve"> 16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sificare USP: L1</w:t>
            </w:r>
          </w:p>
        </w:tc>
      </w:tr>
      <w:tr>
        <w:trPr>
          <w:trHeight w:val="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loa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romatografica </w:t>
            </w:r>
            <w:r>
              <w:rPr>
                <w:rStyle w:val="Style14"/>
                <w:rFonts w:cs="Times New Roman" w:ascii="Times New Roman" w:hAnsi="Times New Roman"/>
                <w:color w:val="2D3439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QUITY UPLC BEH C18 Column, 130Å, 1.7 µm 2.1 mm X 50 mm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cu set de holdere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corespunzatoare cu coloana, si set de precolo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oană cu lungimea 50 mm, diametrul 2.1 mm, dimensiunea particulelor 1.7 µm, compatibilă cu holder de coloană si precoloan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Stationary Phase Category: </w:t>
            </w:r>
            <w:r>
              <w:rPr>
                <w:rFonts w:cs="Times New Roman" w:ascii="Times New Roman" w:hAnsi="Times New Roman"/>
                <w:color w:val="2D3439"/>
                <w:spacing w:val="5"/>
                <w:sz w:val="24"/>
                <w:szCs w:val="24"/>
              </w:rPr>
              <w:t>Reversed Ph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article: hybr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ore Size: 130 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arbon Load: 18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nd-Cap: y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H Range: 1 to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lasificare USP: L1</w:t>
            </w:r>
          </w:p>
        </w:tc>
      </w:tr>
      <w:tr>
        <w:trPr>
          <w:trHeight w:val="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loană cromatografică </w:t>
            </w:r>
            <w:r>
              <w:rPr>
                <w:rFonts w:cs="Times New Roman" w:ascii="Times New Roman" w:hAnsi="Times New Roman"/>
                <w:color w:val="2D3439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QUITY UPLC BEH C4 Column, 300Å, 1.7 µm, 2.1 mm X 50 m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u set de holdere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corespunzatoare cu coloana, si set de precoloan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oană cu lungimea 50 mm, diametrul 2.1 mm, dimensiunea particulelor 1.7  µm, compatibilă cu holderele de coloană si precoloan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Stationary Phase Category: </w:t>
            </w:r>
            <w:r>
              <w:rPr>
                <w:rFonts w:cs="Times New Roman" w:ascii="Times New Roman" w:hAnsi="Times New Roman"/>
                <w:color w:val="2D3439"/>
                <w:spacing w:val="5"/>
                <w:sz w:val="24"/>
                <w:szCs w:val="24"/>
              </w:rPr>
              <w:t>Reversed Ph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Particle: 1.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µm  </w:t>
            </w:r>
            <w:r>
              <w:rPr>
                <w:rFonts w:cs="Times New Roman" w:ascii="Times New Roman" w:hAnsi="Times New Roman"/>
                <w:color w:val="2D3439"/>
                <w:spacing w:val="5"/>
                <w:sz w:val="24"/>
                <w:szCs w:val="24"/>
              </w:rPr>
              <w:t>Spher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ore Size: 300 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arbon Load: 8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nd-Cap: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H Range: 2.0 to 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lasificare USP: L26</w:t>
            </w:r>
          </w:p>
        </w:tc>
      </w:tr>
      <w:tr>
        <w:trPr>
          <w:trHeight w:val="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loa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romatografica </w:t>
            </w:r>
            <w:r>
              <w:rPr>
                <w:rStyle w:val="Style14"/>
                <w:rFonts w:cs="Times New Roman" w:ascii="Times New Roman" w:hAnsi="Times New Roman"/>
                <w:color w:val="2D3439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8 end-capped Solid Core ,  2.1 mm X 150 mm,2.6 µm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cu set de holdere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corespunzatoare cu coloana, si set de precolo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oană cu lungimea 150 mm, diametrul 2.1 mm, dimensiunea particulelor 2.6µm, compatibilă cu holder de coloană si precoloan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onary Phase Category: Reversed Phase</w:t>
              <w:br/>
              <w:t>Particle Shape: Spherical Solid Core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article: 3 µm or 5 µm, spher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ore Size: 80 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arbon Load: 9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End-Ca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ar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urface Area: 130 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H Range: 2.0 to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ximum Temperature: 70 °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lasificare USP: L1</w:t>
            </w:r>
          </w:p>
        </w:tc>
      </w:tr>
      <w:tr>
        <w:trPr>
          <w:trHeight w:val="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loa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romatografica </w:t>
            </w:r>
            <w:r>
              <w:rPr>
                <w:rStyle w:val="Style14"/>
                <w:rFonts w:cs="Times New Roman" w:ascii="Times New Roman" w:hAnsi="Times New Roman"/>
                <w:color w:val="2D3439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µBondapak Phenyl Column, 125Å, 10 µm, 3.9 mm*150 m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cu set de holdere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corespunzatoare cu coloana, si set de precoloan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oană cu lungimea 150 mm, diametrul 3.9 mm, dimensiunea particulelor 10 µm,cu set de holdere si precoloane corespunzatoare cu coloana 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Stationary Phase Category: </w:t>
            </w:r>
            <w:r>
              <w:rPr>
                <w:rFonts w:cs="Times New Roman" w:ascii="Times New Roman" w:hAnsi="Times New Roman"/>
                <w:color w:val="2D3439"/>
                <w:spacing w:val="5"/>
                <w:sz w:val="24"/>
                <w:szCs w:val="24"/>
              </w:rPr>
              <w:t>Reversed Ph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igand Type:</w:t>
            </w:r>
            <w:r>
              <w:rPr>
                <w:rFonts w:cs="Times New Roman" w:ascii="Times New Roman" w:hAnsi="Times New Roman"/>
                <w:color w:val="2D3439"/>
                <w:spacing w:val="5"/>
                <w:sz w:val="24"/>
                <w:szCs w:val="24"/>
              </w:rPr>
              <w:t xml:space="preserve"> Pheny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Particle: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µ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ore Size: 125 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arbon Load: 9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nd-Cap: y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urface Area: 330 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H Range: 2.0 to 8</w:t>
            </w:r>
          </w:p>
        </w:tc>
      </w:tr>
      <w:tr>
        <w:trPr>
          <w:trHeight w:val="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loa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romatografica </w:t>
            </w:r>
            <w:r>
              <w:rPr>
                <w:rStyle w:val="Style14"/>
                <w:rFonts w:cs="Times New Roman" w:ascii="Times New Roman" w:hAnsi="Times New Roman"/>
                <w:color w:val="2D3439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umn Supelcosil™ LC-SCX, 250 mm x 4.6 mm 5 µm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cu set de holdere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corespunzatoare cu coloana, si set de precoloan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oană cu lungimea 250 mm, diametrul 4,6 mm, dimensiunea particulelor 5 µm, compatibilă cu holder de coloană si precoloan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ore Size: 120 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nd-Cap: y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H Range: 2.0 to 8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arbon load: </w:t>
            </w:r>
            <w:r>
              <w:rPr>
                <w:rFonts w:cs="Times New Roman" w:ascii="Times New Roman" w:hAnsi="Times New Roman"/>
                <w:color w:val="2D3439"/>
                <w:spacing w:val="5"/>
                <w:sz w:val="24"/>
                <w:szCs w:val="24"/>
              </w:rPr>
              <w:t>19 %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lasificare USP: L1</w:t>
            </w:r>
          </w:p>
        </w:tc>
      </w:tr>
      <w:tr>
        <w:trPr>
          <w:trHeight w:val="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loa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romatografica </w:t>
            </w:r>
            <w:r>
              <w:rPr>
                <w:rStyle w:val="Style14"/>
                <w:rFonts w:cs="Times New Roman" w:ascii="Times New Roman" w:hAnsi="Times New Roman"/>
                <w:color w:val="2D3439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D3439"/>
                <w:spacing w:val="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mmetry C18</w:t>
            </w:r>
            <w:r>
              <w:rPr>
                <w:rFonts w:cs="Times New Roman" w:ascii="Times New Roman" w:hAnsi="Times New Roman"/>
                <w:color w:val="2D3439"/>
                <w:spacing w:val="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Å, 250mm*4,6 mm,5 µm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cu set de holdere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corespunzatoare cu coloana, si set de precoloane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oană cu lungimea 250 mm, diametrul 4,6 mm, dimensiunea particulelor 5 µm, compatibilă cu holder de coloană si precolo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re Size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Surface Area: </w:t>
            </w:r>
            <w:r>
              <w:rPr>
                <w:rFonts w:cs="Times New Roman" w:ascii="Times New Roman" w:hAnsi="Times New Roman"/>
                <w:color w:val="2D3439"/>
                <w:spacing w:val="5"/>
                <w:sz w:val="24"/>
                <w:szCs w:val="24"/>
              </w:rPr>
              <w:t>33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m2/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 range 2.0-8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mp. limits: 20-45,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arbon load: </w:t>
            </w:r>
            <w:r>
              <w:rPr>
                <w:rFonts w:cs="Times New Roman" w:ascii="Times New Roman" w:hAnsi="Times New Roman"/>
                <w:color w:val="2D3439"/>
                <w:spacing w:val="5"/>
                <w:sz w:val="24"/>
                <w:szCs w:val="24"/>
              </w:rPr>
              <w:t>19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capped: yes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sificare USP: L 1</w:t>
            </w:r>
          </w:p>
        </w:tc>
      </w:tr>
      <w:tr>
        <w:trPr>
          <w:trHeight w:val="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loană cromatografică ACE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8-HL (high load) 250mm*4,6mm, 5 µ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u set de holdere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corespunzatoare cu coloana, si set de precoloan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uc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oană cu lungimea 250 mm, diametrul 4,6 mm, dimensiunea particulelor 5 µm, compatibilă cu holder de coloană si precoloane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re Size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 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Surface Area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 m²/g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 range 2.0-8.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Max. pressure:400ba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arbon loa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capped: yes</w:t>
            </w:r>
          </w:p>
        </w:tc>
      </w:tr>
      <w:tr>
        <w:trPr>
          <w:trHeight w:val="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loană cromatografică Prevail Carbohydrae ES(Grace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mm*4,6mm, 5 µ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u set de holdere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corespunzatoare cu coloana, si set de precoloan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uc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oană cu lungimea 250 mm, diametrul 4,6 mm, dimensiunea particulelor 5 µm, compatibilă cu holder de coloană si precoloane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re Size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 xml:space="preserve">carbon loa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capped: 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remely stable hybrid phase</w:t>
            </w:r>
          </w:p>
        </w:tc>
      </w:tr>
      <w:tr>
        <w:trPr>
          <w:trHeight w:val="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oană cromatografic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ACE 5 CN(cyano-nitrile) 250x4.6mm, 5 µ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u set de holdere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corespunzatoare cu coloana, si set de precoloan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uc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oană cu lungimea 250 mm, diametrul 4,6 mm, dimensiunea particulelor 5 µm, compatibilă cu holder de coloană si precoloane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re Size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  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Surface Area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m²/g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 range 1.5-8.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arbon loa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6 %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capped: y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sificare USP: L 10</w:t>
            </w:r>
          </w:p>
        </w:tc>
      </w:tr>
      <w:tr>
        <w:trPr>
          <w:trHeight w:val="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oană cromatografic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UCLEODUR 100-5 CN (cyano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itr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150x4.6mm, 5 µ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u set de holdere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corespunzatoare cu coloana, si set de precoloane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uc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oană cu lungimea 150 mm, diametrul 4,6 mm, dimensiunea particulelor 5 µm, compatibilă cu holder de coloană si precoloane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re Size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  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Surface Area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 m²/g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 range 1.0-8.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arbon loa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mp. limits: 6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capped: y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sificare USP: L 10</w:t>
            </w:r>
          </w:p>
        </w:tc>
      </w:tr>
      <w:tr>
        <w:trPr>
          <w:trHeight w:val="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coloane pentru coloane  Luna C18 (2), 5µm (set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coloane pentru coloane  Luna C18 (2), 5µm(set)</w:t>
            </w:r>
          </w:p>
        </w:tc>
      </w:tr>
      <w:tr>
        <w:trPr>
          <w:trHeight w:val="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ldere de coloană si precoloane compatibele cu coloanele  Inertsil ODS-3V, 5µm(set)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ldere de coloană si precoloane compatibile cu coloanele  Inertsil ODS-3V, 5µm(set)  </w:t>
            </w:r>
          </w:p>
        </w:tc>
      </w:tr>
      <w:tr>
        <w:trPr>
          <w:trHeight w:val="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ldere de coloană si precoloane compatibele cu coloanele   Hypersil BDS C18 5  µ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ldere de coloană si precoloane compatibile cu coloanele   Hypersil BDS C18 5  µm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C COLOANE</w:t>
            </w:r>
          </w:p>
        </w:tc>
      </w:tr>
      <w:tr>
        <w:trPr>
          <w:trHeight w:val="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ionary phase:silanised diatomaceous earth for gas chromatography impregnated with 5% m/m macrogol 20000 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g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mplutura pentru  coloana capilară pentru cromatografie de gaze cu  </w:t>
            </w: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za stationara : silanised diatomaceous earth for gas chromatography impregnated with 5% m/m macrogol 20000 R</w:t>
            </w:r>
          </w:p>
        </w:tc>
      </w:tr>
      <w:tr>
        <w:trPr>
          <w:trHeight w:val="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ionary phase:silanised diatomaceous earth for gas chromatography impregnated with 15% m/m macrogol 15000 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g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mplutura pentru  coloana capilară pentru cromatografie de gaze cu  </w:t>
            </w: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za stationara  :        silanised diatomaceous earth for gas chromatography impregnated with 15% m/m macrogol 15000 R</w:t>
            </w:r>
          </w:p>
        </w:tc>
      </w:tr>
      <w:tr>
        <w:trPr>
          <w:trHeight w:val="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ionary phase:silanised diatomaceous earth for gas chromatography impregnated with 10% m/m macrogol 20000 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g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mplutura pentru  coloana capilară pentru cromatografie de gaze cu  </w:t>
            </w: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za stationara  : silanised diatomaceous earth for gas chromatography impregnated with 10% m/m macrogol 20000 R</w:t>
            </w:r>
          </w:p>
        </w:tc>
      </w:tr>
      <w:tr>
        <w:trPr>
          <w:trHeight w:val="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ionary phase:ethylvinylbenzene-divinyl-benze copolymer (149-147 mk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g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mplutura pentru  coloana capilară pentru cromatografie de gaze cu  </w:t>
            </w:r>
            <w:r>
              <w:rPr>
                <w:rFonts w:cs="Times New Roman" w:ascii="Times New Roman" w:hAnsi="Times New Roman"/>
                <w:color w:val="77777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za stationara  : Stationary phase:ethylvinylbenzene-divinyl-benze copolymer (149-147 mkm)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Director general adjunct:           ____________________                          Lina GUDIM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68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11688"/>
    <w:rPr>
      <w:rFonts w:eastAsia="" w:eastAsiaTheme="minorEastAsia"/>
      <w:lang w:val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11688"/>
    <w:rPr>
      <w:rFonts w:eastAsia="" w:eastAsiaTheme="minorEastAsi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11688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1168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Footer">
    <w:name w:val="Footer"/>
    <w:basedOn w:val="Normal"/>
    <w:link w:val="Style15"/>
    <w:uiPriority w:val="99"/>
    <w:unhideWhenUsed/>
    <w:rsid w:val="0021168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c2d9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78</Words>
  <Characters>8428</Characters>
  <CharactersWithSpaces>988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1:32:00Z</dcterms:created>
  <dc:creator>User</dc:creator>
  <dc:description/>
  <dc:language>en-US</dc:language>
  <cp:lastModifiedBy>it.suport</cp:lastModifiedBy>
  <dcterms:modified xsi:type="dcterms:W3CDTF">2022-04-11T12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