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achiziționarea Serviciilor de traducere și interpretare conform necesităților Inspectoratului General al Poliției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1854"/>
        <w:gridCol w:w="3403"/>
        <w:gridCol w:w="1808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 CONFORM NECESITĂȚILOR IGP</w:t>
            </w:r>
          </w:p>
        </w:tc>
      </w:tr>
      <w:tr>
        <w:trPr>
          <w:trHeight w:val="464" w:hRule="atLeast"/>
        </w:trPr>
        <w:tc>
          <w:tcPr>
            <w:tcW w:w="25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 50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 252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484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**NOTĂ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ermenul de executare: La comanda Beneficiarului (de la 1-10 pag. termenul de executare maxim 2 zile lucrătoare; de la 10-20 pag. termenul de executare maxim 5 zile lucrătoare; de la 20-50 pag. termenul de executare maxim 10 zile lucrătoare; de la 50-100 pag. termenul de executare maxim 20 zile lucrătoare;</w:t>
            </w:r>
          </w:p>
        </w:tc>
      </w:tr>
      <w:tr>
        <w:trPr>
          <w:trHeight w:val="388" w:hRule="atLeast"/>
        </w:trPr>
        <w:tc>
          <w:tcPr>
            <w:tcW w:w="25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**NOTĂ: specialiștii implicați în prestarea serviciilor nominalizate trebuie să cunoască terminologia juridică a limbilor solicitate.</w:t>
            </w:r>
          </w:p>
        </w:tc>
      </w:tr>
      <w:tr>
        <w:trPr>
          <w:trHeight w:val="329" w:hRule="atLeast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 ESTIMATIVĂ TOTALĂ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50 000,00 lei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Пользователь</dc:creator>
  <dc:description/>
  <dc:language>en-US</dc:language>
  <cp:lastModifiedBy>Пользователь</cp:lastModifiedBy>
  <cp:lastPrinted>2021-02-01T09:37:00Z</cp:lastPrinted>
  <dcterms:modified xsi:type="dcterms:W3CDTF">2021-02-0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