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  <w:r>
        <w:br w:type="page"/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abilitarea si adaptarea monumentului de arhitectura de talie nationala  (nr. 46), din st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Independentei nr. 26, or.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tehnico-sani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VA3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ventil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reglare, fluture, montata pe canale circulare tip CFC-I, CFC-II, cu perimetrul  800 - 1600 mm (Clapeta de reglare circulara d-1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5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e hexagonale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6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CF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reglare circulara  CRCF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95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8 x 30 gr. 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5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5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reglare, fluture, montata pe canale circulare tip CFC-I, CFC-II, cu perimetrul  800 - 1600 mm (Clapeta de reglare circulara d-16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5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e hexagonale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6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CF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reglare circulara  CRCF 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95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8 x 30 gr. 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5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5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reglare, fluture, montata pe canale circulare tip CFC-I, CFC-II, cu perimetrul  800 - 1600 mm (Clapeta de reglare circulara d-2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5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e hexagonale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6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CF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reglare circulara  CRCF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95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grower M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8 x 30 gr. 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51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5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D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fectionarea racordului flexibil din pinza hidrofuga, cu flanse din otel cornier avind perimetrul de 400-700 mm (racord flexibil  d-12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FC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  RFC 125 70-100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D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fectionarea racordului flexibil din pinza hidrofuga, cu flanse din otel cornier avind perimetrul de 400-700 mm (racord flexibil  d-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FC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RFC 200 70-100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Difuzor circular pentru aspiratie tip Balance-E-12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fuzor circular Balance -E-125S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Difuzor circular pentru aspiratie tip Balance-E-16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fuzor circular Balance -E-160S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Grila cu un rind de jaluzele 150*150 tip TM1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M15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de aluminiu 150*150 TM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Grila cu un rind de jaluzele 300*150 tip TM1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M30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de aluminiu 300*150 TM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Grila de transfer tip MB150/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B45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de transfer tip MB15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Grile de ventilatie gata confectionate cu jaluzele reglabile manual, vopsite si montate in zidarie (Difuzor dreptunghiular  375x375 tip KA10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104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fuzor 375*375 (KA10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ma cu jaluzele fixe, gata confectionate cu perimetrul  800 - 2500 mm, montata pe zidarie(grila exterioara tip GE 150x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in otel laminata la cald 3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7657150*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exterioara tip GE 150x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ama cu jaluzele fixe, gata confectionate cu perimetrul  2500 - 4500 mm, montata pe zidarie (grila exterioara tip GE 1100x4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in otel laminata la cald 3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765700100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la exterioara  GE 1100x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drepte)  la inaltimea de la podea pina la 3 m din tabla zincata 0,5 mm grosime, avind diametrul sectiunii circulare de pina la 20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e de ventilare circulare  din tabla zincata 0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(Еuroelemente Spiro) p/u canale circulare si ov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piese speciale)  la inaltimea de la podea pina la 3 m din tabla zincata 0,5 mm grosime, avind diametrul sectiunii circulare de pina la 20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05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speciale p/u canale de ventilare circulare  din tabla zincata 0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(Еuroelemente Spiro) p/u canale circulare si ov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drepte) a inaltimea de la podea pina la 3 m, din tabla zincate de 0,6 mm grosime, avind diametru de sectiunii circulare: pina la 500-560 mm.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0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e de ventilare circulare din tabla zincata 0.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(Еuroelemente Spiro) p/u canale circulare si ov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Piese speciale) a inaltimea de la podea pina la 3 m, din tabla zincate de 0,7 mm grosime, avind diametru de sectiunii circulare: pina la 500-560 mm.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97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speciale p/u canale de ventilare circulare din tabla zincata 0.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(Еuroelemente Spiro) p/u canale circulare si ov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drepte) la inaltimea de la podea pina la 3 m, din tabla zincate de 0,6 mm grosime avind perimetrul: 800-100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0.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e de ventilare drepte din tabla zincata 0.6mm cu flansa integ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6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 p/u canale  dreptunghiulare 0.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piese speciale) la inaltimea de la podea pina la 3 m, din tabla zincate de 0,6 mm grosime avind perimetrul: 800-100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0.6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speciale pentru canale de ventilare din tabla zincata 0.6mm cu flansa integ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6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 p/u canale  dreptunghiulare 0.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drepte) la inaltimea de la podea pina la 3 m, din tabla zincate de 0,7 mm grosime avind perimetrul: pina la 18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7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e de ventilare drepte din tabla zincata cu flansa integrata 0.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 (Euroelemente) p/u canale cu flansa integrata  0.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8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piese speciale) la inaltimea de la podea pina la 3 m, din tabla zincate de 0,7 mm grosime avind perimetrul: pina la 18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07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ese speciale pentru canale de ventilare din tabla zincata cu flansa integrata 0.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 (Euroelemente) p/u canale cu flansa integrata  0.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8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22E A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nalelor de ventilatie (drepte) la inaltimea de la podea pina la 3 m, din tabla zincate de 1.0 mm grosime avind perimetrul: pina la 3600 m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6147370010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e de ventilare drepte din tabla zincata 1.0 mm cu flansa integ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xari  (Euroelemente   p/u canale  1.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7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8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42173045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isie de etan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de rid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H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rea conductelor cu cochilii din vata minerala, gata confectionate, cu grosimea de 20; 30; 40; 50; 60; 70 si 80mm (izolare termica cu Al 5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1-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chilii vata minerala  Glasswool Dact  Al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e santier  a tuburilor de ventilatie din ALP ,  gata confectionate, avind perimetrul sectiunii de 150 - 700 mm  (tubulatura flexibila izolata d-12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007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de ventilatie  flexibil  izolat  AF-019 d-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e santier  a tuburilor de ventilatie din ALP ,  gata confectionate, avind perimetrul sectiunii de 150 - 700 mm  (tubulatura flexibila izolata d-16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007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de ventilatie  flexibil  izolat  AF-019 d-16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e santier  a tuburilor de ventilatie din ALP ,  gata confectionate, avind perimetrul sectiunii de 150 - 700 mm  (tubulatura flexibila izolata d-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nal de ventilatie  flexibil  izolat  AF-019 d-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erificarea si punerea in functiune a instalatiilor de ventilatie, climatizarea si conditionarea a aerului pina la 30 m tubulatura si 20 buc piese speci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2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pecialist ventilatori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621600049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ste V-A pt masurarea curentilor de mers in gol si sarcina mo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agregatului de tratare partiala a aerului in incinta, tip ALTPA, prin aspiratie, filtrare, ventilare, incalzire, racire, refulare avind un debit  de aer tratat de 3 000 - 7.500 mc/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4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lat laminat la cald OL 37 20 x 2,0 mm (banda de ote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10 x 35 mm, gr 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75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pt fundatii M12x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hexagonal uzual M 10 x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compresor mobil de joasa presiune, debit 2,0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4212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ola LT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arat de zgomot, circular tip AZC cu perimetrul  800 - 16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arat de zgomot, rectangular cu perimetrul  1000 - 20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3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inchidere pentru canale verticale, cu perimetrul  800 - 1600 mm, confectionaea in ateliere centralizate (clapete antifo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5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n M 12 x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51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5 x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03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inchidere pentru canale verticale, cu perimetrul  800 - 1600 mm, confectionaea in ateliere centralizate (clapete  de inchide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hexag.semiprecise S 4071 M 5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5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n M 12 x 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51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M 5 x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5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ecanism de executie, masa, kg, pina la: 20 (servomo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zincate, diametru 12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3-01-009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e de aspiratie locala sau carcase de aspiratie a aerului in mai multe locuri (reglare demarare a instalatiilor de venti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dizpozi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eci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tie de refulare/aspiratie cu: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- Recuperator de caldura cu placi; - Sectia de ventilare - Debit de aer +800/-800 m3/h; - Presiunea disponibila P=280/280 Pa; - Filtru aer proaspat G3 (Protectie recuperator); - Filtru aer veciat G3 (Protectie cuperator);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tiuni: - Sistem de control si panou de dirijare (touchscreen); tip BGK 100 (BV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GK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refulare/aspiratie cu recuperarea caldurii  in set tip BGK100 (BVN).  Debit de aer +800/-800 m3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tie de refulare/aspiratie cu: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- Recuperator de caldura cu placi; - Sectia de ventilare -- Sectia de ventilare - Debit de aer +1990/-2110 m3/h; - Presiunea disponibila P=370/360 Pa;; - Filtru aer proaspat G3 (Protectie recuperator); - Filtru aer veciat G3 (Protectie cuperator); Optiuni: - Sistem de control si panou de dirijare (touchscreen); tip BGK 300 (BV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GK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refulare/aspiratie cu recuperarea caldurii  in set tip BGK300 (BVN). Debit de aer +1990/-2110 m3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terie de incalzire electrica (Q=3.0 kW) tip BCTH (BV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CTH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terie de incalzire electrica (Q=3.0 kW) tip BCTH100(BV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terie de incalzire electrica (Q=8.0 kW) tip BCTH300(BV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CTH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terie de incalzire electrica (Q=8.0 kW) tip BCTH300(BV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entilator de canal L=300M3/h;P=300Pa;N=106 W;n=2551 rot/min; Systemair tip K200M Sile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200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canal  Systemair tip K200M Sil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entilator de canal L=100M3/h;P=250Pa;N=62 W  Systemair tip K125XL Sile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125X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canal  Systemair tip K125XL Sil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entilator de uz casnic; L=40 M3/h;P=50Pa ;N=14W;n=2300 rot/min;tip  Vents 100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100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ator de uz casnic Vents 1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 circular tip  AZC  d-125mm l-10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C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 AZC100 125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 circular tip  AZC  d-200mm l-10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C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 AZC100 200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 circular tip  AZC  d-315mm l-10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C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 AZC100 315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 circular tip  AZC  d-400mm l-10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C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 AZC100 400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dreptunghiular tip AZD 45-30/1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D45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dreptunghiular AZRD 450 300 1000 100 DW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tenuator de zgomot dreptunghiular tip AZD 55-40/1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D55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nuator de zgomot dreptunghiular AZRD 550 400 1000 100 DW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circulara de retinere a focului tip CRF EI 60-O-2-72 C -d12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F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circulara de retinere a focului CRF EI 60-O-2-72 C -d1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circulara de retinere a focului tip CRF EI 60-O-2-72 C -d16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F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circulara de retinere a focului CRF EI 60-O-2-72 C -d16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circulara de retinere a focului tip CRF EI 60-O-2-72 C -d2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F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circulara de retinere a focului CRF EI 60-O-2-72 C -d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circulara de retinere a focului tip CRF EI 60-O-2-72 C -d2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F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circulara de retinere a focului CRF EI 60-O-2-72 C -d2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inchidere circulara tip CDI, reglare manuala- d2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DI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inchidere circulara CICEF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inchidere circulara tip CDI, reglare servomotor- d31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DI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inchidere circulara CICSVE 315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de inchidere circulara tip CDI, reglare servomotor- d4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DI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a de inchidere circulara CICSVE 4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rvomotor tip Belimo TF2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F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rvomotor tip Belimo TF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Iordachi I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814</Words>
  <Characters>22126</Characters>
  <CharactersWithSpaces>258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4:00Z</dcterms:created>
  <dc:creator>ii</dc:creator>
  <dc:description/>
  <dc:language>en-US</dc:language>
  <cp:lastModifiedBy>Nord ADR</cp:lastModifiedBy>
  <dcterms:modified xsi:type="dcterms:W3CDTF">2024-01-3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