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lor de deservire tehnică a aparatelor de aer condițion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pentru anu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sta lucrărilor de deservire tehnică a aparatelor de aer condiționa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.Examinarea externă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a) deteriorarea mecanică a corpului si a componentelor utilajului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 xml:space="preserve">b) puritatea filtrelor de aer;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val="ro-MD"/>
              </w:rPr>
              <w:t>c) puritatea spațiului intercostal a schimbătoarelor de căldură a unităților de interior si exterior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.Verificarea utilajului în toate regimurile de lucru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3.Testarea obloanelor de ieșire acționat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>4.Verificarea stării de lucru a modului de afișare a sistemului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5.Demontarea partială/asamblarea a părtilor componente ale echipamentelor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6.Curatarea schimbătorului de căldură interior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7.Curatarea schimbătorului de căldură exterior (dacă este necesar, cu ajutorul unui dispozitiv cu jet de apă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8.Controlul diferenței de temperatură de la admisie /evacuare de schimbător de căldură intern (dacă este necesar-la presiune scazută si circuitul de refrigerare ridicat lateral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>9.Verificarea functionării sistemului de drenaj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0.Curătarea sistemului de drenaj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1.Verificarea motoarelor electrice si paletelor ventilatorului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2.Verificarea pompelor de circulație a agentului de răcire –încălzir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3.Verificarea integrității izolației  și starea conexiunilor electric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4.Control de tensiun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5.Verificarea  de operare a curenților compresorului (daca este cazul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6.Diagnosticul de componențe electronice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7.Verificarea elementelor de fixare mecanică si a pieselor de mișcare, dacă este necesar lubrifier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>18.Analiza măsurătorilor, pregătirea listei de defecțiuni – neregularităti (dacă este necesar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9.Instructarea persoanei responsabile cu privire la utilizarea corectă a utilajului (dacă este necesar)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. Servicii de intervenție promtă în regim de  urgență 24/24 în caz de defecțiune a utilajului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ro-MD"/>
              </w:rPr>
              <w:t>*La detectarea unor defecțiuni tehnice se întocmește un Act de constatare/estimare pentru a efectua reparatii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MD" w:eastAsia="zh-CN"/>
              </w:rPr>
            </w:pPr>
            <w:r>
              <w:rPr>
                <w:rFonts w:cs="Times New Roman" w:ascii="Times New Roman" w:hAnsi="Times New Roman"/>
                <w:bCs/>
                <w:lang w:val="ro-MD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 AAC LESARLS - H09KPA2A(S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ai – decembrie 2025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tehnică  AAC MITSUBISHI BISHI PUH4-P250YNW ( et.9-10 pe acoperis ) cu șase ieș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AAC Tip Caseta Inverter R32 GUD50T/AT(18K) un.inter. GUD50W/NKA-T (18K) un.ex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 AAC Panasonic CS/CU-UESRKD CSCUUES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servire tehnică  AAC tip split-inverter Daikin RXC7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4-02T08:20:00Z</dcterms:modified>
  <cp:revision>14</cp:revision>
  <dc:subject/>
  <dc:title/>
</cp:coreProperties>
</file>