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 concursul pentru achiz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metoda cererii ofertelor de prețur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ot 1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tație de lipit (Soldering Statio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with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ldering Iron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ere (Powe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 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ărul de canale de sudat (Chanel of Soldering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sau 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mentarea cu tensiune (Voltage suppl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 V, 50 Hz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izia termică (Temperature accuranc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 9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valul de temperatură ajustabilă (Temperature rang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-550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tabilitatea termică (Temperature stabilit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± 2 º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Ecra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Backlight LCD 3.5’ sau mai ma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rotecție electrostatică (ESD-saf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Equipotential bon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da</w:t>
            </w:r>
          </w:p>
        </w:tc>
      </w:tr>
      <w:tr>
        <w:trPr>
          <w:trHeight w:val="10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uterea ciocanului de lipit (soldering Iron powe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20 W</w:t>
            </w:r>
          </w:p>
        </w:tc>
      </w:tr>
      <w:tr>
        <w:trPr>
          <w:trHeight w:val="5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Nr. de ace de lipi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ouă sau mai multe în s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9:00Z</dcterms:created>
  <dc:creator>PP</dc:creator>
  <dc:description/>
  <cp:keywords/>
  <dc:language>en-US</dc:language>
  <cp:lastModifiedBy>PP</cp:lastModifiedBy>
  <dcterms:modified xsi:type="dcterms:W3CDTF">2019-10-18T08:19:00Z</dcterms:modified>
  <cp:revision>2</cp:revision>
  <dc:subject/>
  <dc:title>Lot 1</dc:title>
</cp:coreProperties>
</file>