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Produse alimentare (legume, fructe pentru trim. IV anul 2022)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    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Conform anexe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17 367,00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25. 09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Style w:val="a3"/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2835"/>
        <w:gridCol w:w="1560"/>
        <w:gridCol w:w="1558"/>
        <w:gridCol w:w="21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enumir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de măs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antitatea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se va indica pentru fiecare lot în par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Tomate proaspete , produs autoht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G 929 din 31.12.2009  HG 115 din 08.02.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8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Ardei dulci  proaspeți, produs autoht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G 929 din 31.12.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G 115 din 08.02.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9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Vinete proaspet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produs autoht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G 929 din 31.12.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G 115 din 08.02.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rtof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rtofi alimentar intregi, curati, neatacati de vatamatori, cu diametrul nu mai mic de 8 cm, ambalati in saci calitativi de marime medie conform HG.nr.929 din 31.12. 2009, HG 520 din 22.06.2010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115 din 08.02.2013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1191din 23.12.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96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rco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rcovi intregi, curati, neatacati de vatamatori, de lungime medie, ambalati in saci calitativi de marime med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.nr.929 din 31.12.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115 din 08.02.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4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feclă roşie de mas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fecla rosie alimentara, intrega, sanatoasa, curata, neatacata de vatamatori, cu diametrul 8-10 cm, ambalata in saci calitativi de marime medie, conform  HG nr.929 din 31.12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G 115 din 08.02.2013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G nr.1191 din 23.12.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8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apa uscat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>Ceapa uscata, fara colti, neatacata de vatamatori, fara lovituri si deteriorari, cu diametrul de 5-6 cm, ambalati in saci calitativi de marime medie, conform HG nr.929 din 31.12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>HG 115 din 08.02.2013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>HG nr.1191 din 23.12.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04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stro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stroi- capatini cu căței întregi ,mascati,netraumati intreg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G nr.929 din 31.12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G 115 din 08.02.20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G nr.1191 din 23.12.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ză alb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za alba proaspata  intrega, sanatoasa, curata, neatacata de vatamatori, necrapata, fara orice fel de materie straina vizibila, fara lovituri si cu capatina nu mai mica de 2 kg, ambalata in saci calitativi de marime medie conform HG.nr.929 din 31.12.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Verdeaţă-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ărar ,pătrungel, ceapa verde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.nr.929 din 31.12.2009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G 520 din 22.06.2010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115 din 08.02.2013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G nr.1191 din 23.12.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92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>Mere cu diametru nu mai mic de 6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>HG.nr.929 din 31.12.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>HG nr.1191 din 23.12.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1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r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>Sare alimintara io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2"/>
                <w:szCs w:val="22"/>
                <w:lang w:val="en-US" w:eastAsia="en-US" w:bidi="ar-SA"/>
              </w:rPr>
              <w:t>ambala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00,00</w:t>
            </w:r>
          </w:p>
        </w:tc>
      </w:tr>
    </w:tbl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DAA89-50AC-4D96-BD77-07F885742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9</Pages>
  <Words>1528</Words>
  <Characters>8716</Characters>
  <CharactersWithSpaces>102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HP</cp:lastModifiedBy>
  <cp:lastPrinted>2022-07-20T07:35:00Z</cp:lastPrinted>
  <dcterms:modified xsi:type="dcterms:W3CDTF">2022-09-11T15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