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67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CAIET DE SARCINI</w:t>
      </w:r>
    </w:p>
    <w:p>
      <w:pPr>
        <w:pStyle w:val="Normal"/>
        <w:spacing w:lineRule="auto" w:line="276"/>
        <w:ind w:right="567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567" w:hanging="0"/>
        <w:jc w:val="both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1. Denumerea beneficiarului de stat: </w:t>
      </w:r>
      <w:bookmarkStart w:id="0" w:name="_Hlk206745638"/>
      <w:r>
        <w:rPr>
          <w:b/>
          <w:bCs/>
          <w:sz w:val="22"/>
          <w:szCs w:val="22"/>
          <w:lang w:val="ro-RO"/>
        </w:rPr>
        <w:t xml:space="preserve">Î.M „Asociația de Gospodărire a Spațiilor verzi   </w:t>
      </w:r>
      <w:bookmarkEnd w:id="0"/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567" w:hanging="0"/>
        <w:jc w:val="both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2. Organizatorul procedurii de achiziţie</w:t>
      </w:r>
      <w:r>
        <w:rPr>
          <w:sz w:val="22"/>
          <w:szCs w:val="22"/>
          <w:lang w:val="ro-RO"/>
        </w:rPr>
        <w:t xml:space="preserve">: </w:t>
      </w:r>
      <w:r>
        <w:rPr>
          <w:b/>
          <w:bCs/>
          <w:sz w:val="22"/>
          <w:szCs w:val="22"/>
          <w:lang w:val="ro-RO"/>
        </w:rPr>
        <w:t xml:space="preserve">Î.M „Asociația de Gospodărire a Spațiilor verzi   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567" w:hanging="0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3. Obiectul achiziţiilor</w:t>
      </w:r>
      <w:r>
        <w:rPr>
          <w:sz w:val="22"/>
          <w:szCs w:val="22"/>
          <w:lang w:val="ro-RO"/>
        </w:rPr>
        <w:t xml:space="preserve">  </w:t>
      </w:r>
      <w:r>
        <w:rPr>
          <w:b/>
          <w:bCs/>
          <w:color w:val="000000"/>
          <w:sz w:val="22"/>
          <w:szCs w:val="22"/>
          <w:lang w:val="ro-RO"/>
        </w:rPr>
        <w:t xml:space="preserve">Lucrări de instalare a sistemului de irigare automatizată pe bd. Ștefan cel  </w:t>
      </w:r>
    </w:p>
    <w:p>
      <w:pPr>
        <w:pStyle w:val="Normal"/>
        <w:spacing w:lineRule="auto" w:line="276"/>
        <w:ind w:right="-425" w:hanging="0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                                       </w:t>
      </w:r>
      <w:r>
        <w:rPr>
          <w:b/>
          <w:bCs/>
          <w:color w:val="000000"/>
          <w:sz w:val="22"/>
          <w:szCs w:val="22"/>
          <w:lang w:val="ro-RO"/>
        </w:rPr>
        <w:t>Mare și Sfânt în perimetru străzilor M. B. Bodoni - Maria Cebotari partea pară</w:t>
      </w:r>
    </w:p>
    <w:tbl>
      <w:tblPr>
        <w:tblW w:w="1032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1558"/>
        <w:gridCol w:w="5220"/>
        <w:gridCol w:w="1018"/>
        <w:gridCol w:w="1817"/>
      </w:tblGrid>
      <w:tr>
        <w:trPr>
          <w:trHeight w:val="59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RO"/>
              </w:rPr>
              <w:t>cr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Simbol norme şi Cod  resurse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Unitatea de masur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olu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0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 Lucrări de construcție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0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1. Lucrări de terasame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S19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montari: dale din placi prefabricat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18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aparea mecanizata a imbracamintei din piatra spart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8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A03C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patura manuala de pamint in spatii limitate, avind sub 1,00 m latime, executata fara sprijiniri, cu taluz inclinat la fundatii, canale, etc., teren necoeziv sau slab coeziv consistent, pina la 0,75 m adincime  teren tar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,4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H92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carcarea in auto sol (pamint) cu bolovani, cu pietr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,5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I50B5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ansportarea pamintului cu autobasculanta de 5 t la distanta  de 15 k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,5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H190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tuparea manuala a gropilor existente, teren medi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,2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D05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3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17A kman=2.2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vaje executate din placi de trotuare din beton prefabricat asezate pe un strat din amestec uscat de ciment si nisip, in proportie 1:3, rostuit cu amestec uscat de ciment si nisip, grosime strat de 5 cm (pavaj demontat anterior, pret 0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,0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0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2. Sistema de iriga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A07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ntarea in pamint, in exteriorul cladirilor, a tevilor din PVC tip 4(G) sau 3(M), avind diametrul de 25-90 mm  (Teava apa PE80, SDR21, PN6, d50*2.4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A07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ntarea in pamint, in exteriorul cladirilor, a tevilor din PVC tip 4(G) sau 3(M), avind diametrul de 25-90 mm (Teava apa PE80, SDR21, PN6, d32*1.8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A07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ntarea in pamint, in exteriorul cladirilor, a tevilor pentru irigare, avind diametrul de 16mm (Teava de apa SPXFLEX d16mm, 5.5 bari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F11C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alarea tevilor din PVC, fonta, azbociment, polietilena etc 20-75 mm, de apa potabila dupa montarea si imbinarea, inaintea receptie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F12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ba de presiune a conductelor din polietilena montate in transee pentru retelele de alimentare cu apa si canalizare, cu diametru  pina la 100 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35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tinguri din fonta maleabila, montate prin insurubare la tevi din otel pentru instalatii zincate,la coloane pentru hidranti interiori, teava avind diametrul de 1/2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t D.1/2 xRacord teava SPXFLEX SBE -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35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tinguri din fonta maleabila, montate prin insurubare la tevi din otel pentru instalatii zincate,la coloane pentru hidranti interiori, teava avind diametrul de 3/4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t D.3/4 xRacord teava SPXFLEX SBE -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35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tinguri din fonta maleabila, montate prin insurubare la tevi din otel pentru instalatii zincate,la coloane pentru hidranti interiori, teava avind diametrul de 32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esa bransare PN10 32x3/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35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tinguri din fonta maleabila, montate prin insurubare la tevi din otel pentru instalatii zincate,la coloane pentru hidranti interiori, teava avind diametrul de 1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9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aptor compresiune PN16 32*1"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t PN16 32*1"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t compresiune egal d32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t compresiune 32x3/4 F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fa compresiune d32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u compresiune egal d32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u D1" FE P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fa D1" FE PP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t D1" FE P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D21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persor Uni-Spray, inaltime de lucru 10 c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ze pentru aspersoare nerotative tip spary VAN-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ze pentru aspersoare nerotative tip spary VAN-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B01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ntarea Robinet din PVC HOL(FI)-FI PN16 d1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A54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lgulet pu marcaj alb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nda de telfon FAD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nda izolanta PVS9,2mx20mm albastr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 Montare utilaj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1. Sistema de iriga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-08-002-02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vertizoare "ПС" automatice: de fum, fotoelectric, de radioizotop, de lumina in executare normala (Senzor de ploaie RAIN RSD-BEX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B09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ntarea dispozitivelor de actionare electrica a vanelor, (Electrovana D.1", FI, solenoid 9V cu reglator de debit -100-DV 9V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A52A aplicativ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xe (cutii) electrovane si robineti standard (50*37*30.5cm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B09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ntarea dispozitivelor de actionare electrica a vanelor (Centrala de comunicare, programatoare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EE03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ntarea prizelor exterioare cu protectie, montate ingropat sub tencuiala sau aparent pe dibluri din lemn sau plasti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2-410-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ava din polietilena, pe suportul pardoselii, diametru pina la 25 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2500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ava d 16 ( tub de protectie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-02-412-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roducerea conductorilor in tevi si furtunuri metalice pozate: primul conductor monofir sau multifir in impletire comuna, sectiune sumara pina la 2,5 m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2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r electric  CYKYL-F 3*15mm2 negr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,0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0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 Utilaj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0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1. Sistema de iriga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terie Alkalina 9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ctrovana D.1", FI, solenoid 9V cu reglator de debit -100-DV 9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nzor de ploaie RAIN RSD-BE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xe (cutii) electrovane si robineti standard (50*37*30.5cm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amator Bluetooth, 1 statie LR-IP-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amator Bluetooth, 2 statie LR-IP-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 de piat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ntrala comunicare Lo-Ra / Bluetooth (necesita alim. 220V)   LR-MB-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00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360"/>
        <w:ind w:left="-284" w:right="-144" w:firstLine="284"/>
        <w:rPr>
          <w:b/>
          <w:b/>
          <w:bCs/>
          <w:color w:val="000000"/>
          <w:sz w:val="22"/>
          <w:szCs w:val="22"/>
          <w:lang w:val="ro-RO"/>
        </w:rPr>
      </w:pPr>
      <w:r>
        <w:rPr/>
      </w:r>
    </w:p>
    <w:sectPr>
      <w:type w:val="nextPage"/>
      <w:pgSz w:w="11906" w:h="16838"/>
      <w:pgMar w:left="1134" w:right="992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98</Words>
  <Characters>5215</Characters>
  <CharactersWithSpaces>61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11:00Z</dcterms:created>
  <dc:creator>Vadim Plesca</dc:creator>
  <dc:description/>
  <dc:language>en-US</dc:language>
  <cp:lastModifiedBy>Elena Boldurescu</cp:lastModifiedBy>
  <cp:lastPrinted>2025-08-26T10:29:00Z</cp:lastPrinted>
  <dcterms:modified xsi:type="dcterms:W3CDTF">2025-08-28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