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ro-RO"/>
        </w:rPr>
        <w:t xml:space="preserve">Obiectul achiziției:    Aparate electrice de uz casnic pentru anul 2024   CPV-39710000-2  </w:t>
      </w:r>
    </w:p>
    <w:tbl>
      <w:tblPr>
        <w:tblStyle w:val="a3"/>
        <w:tblpPr w:bottomFromText="0" w:horzAnchor="margin" w:leftFromText="180" w:rightFromText="180" w:tblpX="0" w:tblpY="749" w:topFromText="0" w:vertAnchor="text"/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5332"/>
        <w:gridCol w:w="795"/>
        <w:gridCol w:w="775"/>
        <w:gridCol w:w="1633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Specificația tehnica a bunurilor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ant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Suma</w:t>
            </w:r>
          </w:p>
        </w:tc>
      </w:tr>
      <w:tr>
        <w:trPr>
          <w:trHeight w:val="350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Lot.1 Boiler electric de acumulare cu volumul cuvei 100 litr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Tip: Cu acumulare</w:t>
              <w:br/>
              <w:t>Volum: 100 litri</w:t>
              <w:br/>
              <w:t xml:space="preserve">Materialul intern al rezervorului: Otel inoxidabil  </w:t>
              <w:br/>
              <w:t>Tip instalare: Perete</w:t>
              <w:br/>
              <w:t>Orientare: Verticală</w:t>
              <w:br/>
              <w:t>Temperatura maxima: 75 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Garanție minim 24 luni.</w:t>
              <w:br/>
              <w:t>În set cu boilerul se include supapa de siguranță și 2 furtunuri gofrate din inox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14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Lot 2 Boiler electric de acumulare cu volumul cuvei 80 litr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Tip: Cu acumulare</w:t>
              <w:br/>
              <w:t>Volum: 80 litri</w:t>
              <w:br/>
              <w:t>Materialul intern al rezervorului: Otel inoxidabil</w:t>
              <w:br/>
              <w:t>Tip instalare: Perete</w:t>
              <w:br/>
              <w:t>Orientare: Verticala</w:t>
              <w:br/>
              <w:t>Temperatura maxima: 80 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Culoare: alb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Lot 3. Boiler electric de acumulare cu volumul cuvei  50 litr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Tip: Cu acumulare</w:t>
              <w:br/>
              <w:t>Volum: 50 L</w:t>
              <w:br/>
              <w:t>Materialul intern al rezervorului: Otel inoxidabil</w:t>
              <w:br/>
              <w:t>Tip instalare: Perete</w:t>
              <w:br/>
              <w:t>Orientare: Verticala</w:t>
              <w:br/>
              <w:t>Temperatura maxima: 80 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Culoare: alb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38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Lot 4. Boiler electric de acumulare cu volumul cuvei 10 litr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Tip: Cu acumulare</w:t>
              <w:br/>
              <w:t>Volum: 10 L</w:t>
              <w:br/>
              <w:t>Putere: 1.5 kW</w:t>
              <w:br/>
              <w:t>Materialul rezervorului: Otel</w:t>
              <w:br/>
              <w:t>Acoperire interna a rezervorului: Sticla ceramica</w:t>
              <w:br/>
              <w:t>Tip instalare: Perete</w:t>
              <w:br/>
              <w:t>Orientare: Verticala</w:t>
              <w:br/>
              <w:t>Temperatura maxima: 70 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br/>
              <w:t>Adîncima față de perete: max 27 mm</w:t>
              <w:br/>
              <w:t>Culoare: Alb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40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bidi="ar-SA"/>
              </w:rPr>
              <w:t>Lot.5 Frigider casnic cu doua cam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Amplasarea congelatorului su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ontrolul temperaturii mec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olumul frigiderului 171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olumul total 213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ezghețarea frigiderului si congelatorului manua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afturi stic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Numărul de rafturi minim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las energetic minim F/A 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uloare al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chimbarea direcției deschiderii uș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imensiuni minime 144x54x57 +/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Agent frigorific  R6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Anul producerii 2024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aranițe minimă 24 luni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75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bidi="ar-SA"/>
              </w:rPr>
              <w:t>ot 6 Frigider m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olumul 40-45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u 1 polița si spațiul de depozitare pe uș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Înălțime  pina la 55 c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ățime pina la 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Adincime pina la 45-47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reutate pina la 2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ranițe totala 24 luni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5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bidi="ar-SA"/>
              </w:rPr>
              <w:t>Lot 7 Mașina de spălat front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Tip control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Numărul de programe 15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rograme: spalare rapida,spalare delicata,clatire + centrifugare,bumb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las de eficienta energetica A(EU standa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Viteza maxima de centrifugare 1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pacitate de încărcare minim  6 kg, maxim 10 k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arantie totală minim 60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35 000</w:t>
            </w:r>
          </w:p>
        </w:tc>
      </w:tr>
      <w:tr>
        <w:trPr>
          <w:trHeight w:val="2415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bidi="ar-SA"/>
              </w:rPr>
              <w:t xml:space="preserve">Lot.8 Uscător de ruf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Volum tambur 210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Tip de uscare pompa de căld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Încărcare minimă 8 kg, maximă 10 k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Tip   control electronic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Numărul de programe minim 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Dimensiuni 85x60x65 +/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Garanție totală minim 60 luni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47 5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 xml:space="preserve">Lot 9 Aparate de aer condițion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Tip: vară /iarnă. 900BTU-minim 25 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Tip unitate Split de perete, ON/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Culoare: alb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Puterea nominal de răcire: min 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Puterea nominal de încălzire: min 2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Capacitate răcire aer+16+42(+/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Capacitate încălzire aer +15+25 (+/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Eficiența energetrică: minim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Nivel Zgomotos interior: maximm 49 dB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Alimentare : 220-224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Tipul de agent frigorific : Freon ecologic permis pentru utilizare pe teritoruiul Republicii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Accesorii: Telecoma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Garanție minim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Costul include livrarea și descărcarea la depozitul beneficiar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(Fără instalare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110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Lot 10 Aparate de aer condițio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eastAsia="ro-RO" w:bidi="ar-SA"/>
              </w:rPr>
              <w:t>Tip: vară/iarnă. 12 000 BTU – minim 35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2C2D2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2"/>
                <w:szCs w:val="22"/>
                <w:lang w:val="ro-RO" w:eastAsia="ro-RO" w:bidi="ar-SA"/>
              </w:rPr>
              <w:t>Tip Unitate: Split de perete, On/Off</w:t>
              <w:br/>
              <w:t>Culoare: Alba</w:t>
              <w:br/>
              <w:t>Puterea nominal de răcire: minim 3,2</w:t>
              <w:br/>
              <w:t>Puterea nominal de încălzire: minim 3,6</w:t>
              <w:br/>
              <w:t>Capacitate racire aer +16+42(+/-2)</w:t>
              <w:br/>
              <w:t>Capacitate încălzire aer -7+25 (+/-2)</w:t>
              <w:br/>
              <w:t>Eficienta energetica: minim A</w:t>
              <w:br/>
              <w:t>Nivel zgomot interior: maxim 49dBA</w:t>
              <w:br/>
              <w:t>Alimentare: 220-2240V</w:t>
              <w:br/>
              <w:t>Tipul de agent frigorific: Freon</w:t>
              <w:br/>
              <w:t>ecologic permis pentru utilizare pe</w:t>
              <w:br/>
              <w:t>teritoriul Republicii Moldova</w:t>
              <w:br/>
              <w:t>Accesorii: Telecomanda</w:t>
              <w:br/>
              <w:t>Garantie minim 24 luni</w:t>
              <w:br/>
              <w:t>Costul incude livrarea și descărcarea la</w:t>
              <w:br/>
              <w:t>depozitul beneficia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(Fără instalare)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4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29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 xml:space="preserve">Lot 11.Aparate de aer condițion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eastAsia="ro-RO" w:bidi="ar-SA"/>
              </w:rPr>
              <w:t>Tip: vară/iarnă. 28 000 BTU – minim 80m.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2C2D2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2"/>
                <w:szCs w:val="22"/>
                <w:lang w:val="ro-RO" w:eastAsia="ro-RO" w:bidi="ar-SA"/>
              </w:rPr>
              <w:t>Tip Unitate: Split de perete, On/Off</w:t>
              <w:br/>
              <w:t>Culoare: Alba</w:t>
              <w:br/>
              <w:t xml:space="preserve">Puterea nominal de răcire: minim 8000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2C2D2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kern w:val="0"/>
                <w:sz w:val="22"/>
                <w:szCs w:val="22"/>
                <w:lang w:val="ro-RO" w:eastAsia="ro-RO" w:bidi="ar-SA"/>
              </w:rPr>
              <w:t>Puterea nominal de încălzire: minim</w:t>
              <w:br/>
              <w:t>9000W</w:t>
              <w:br/>
              <w:t>Eficienta energetica: minim A++</w:t>
              <w:br/>
              <w:t>Nivel zgomot interior: maxim 47dBA</w:t>
              <w:br/>
              <w:t>Alimentare: 220-224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aranițe minimă 24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(Fără instalare)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64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 xml:space="preserve">Lot 12 Fierbător electric de apă 2,0 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Tip:  Fierbă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Capacitate: minim 1,7 l/ maxim 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Putere:    minim 15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Carc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Indicator nivelului de apă-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Bază rotativă:  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Indicator funcționare:   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Protecție funcționare fără apă:   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Protecție supraîncălzire:   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Lungimea cablului de alimentare cu energie electr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Lungimea cablului minim 0,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arantie minim 24 luni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6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 xml:space="preserve">Lot.1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bidi="ar-SA"/>
              </w:rPr>
              <w:t>oiler 23 l, (pentru cea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Dispozitivul destinat încălzirii rapide a unor cantități mari de apă destinate preparării de cafea, ceai sau alte băutur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Element de încălzire de 2000 W minim, amplasat sub partea inferioară a cazan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Protecție  aplicată împotriva supraîncălzirii și a funcționării uscate.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Fierbător cu o temperatură reglabilă de lucru în intervalul de 30 ~ 110 ° C, cu  lampa de control încorporată care să indice încălzirea apei. Pe partea exterioară recipient cu  indicator al nivelului apei.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Mânere confortabile, neîncălzite de ambele părți.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Un robinet special utilizat pentru a preveni scurger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arantie minim 24 luni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150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899160" cy="960755"/>
                  <wp:effectExtent l="0" t="0" r="0" b="0"/>
                  <wp:docPr id="1" name="Рисунок 1" descr="Boiler pentru ceai 23 L, 280x570, 230 V, corp din ino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Boiler pentru ceai 23 L, 280x570, 230 V, corp din ino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o-RO" w:eastAsia="ro-RO" w:bidi="ar-SA"/>
              </w:rPr>
              <w:t>Lot. 14 Uscător de mîi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Uscător pentru mîini, dotat cu senz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Tip de montare: 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Control: sen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Puterea: minim 12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Alimentarea: 220V 5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Culoarea: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Viteza vântului: minim 16 m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Garanția 24 luni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12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  <w:t>Aparat de călcat (fier de călcat) verical cu abu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Fier de călcat cu caracteristicile tehnic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Carcasa din material rezistent, demontabil; Talpa din ceramică; Montarea cordului sferică; Lungime cablu de alimentare - minim 1,8 m; Sistem de umidificare: Jet de aburi continuu; Jet vertical de aburi; Funcţie de pulverizare; Funcția de auto-picături; Capacitate rezervor de apă, minim 250 ml; Funcție de autocurăţare; Sistem anticalcar; Putere maximă consumată – 2000 W mini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Garanție, minim 24 luni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12 5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5332" w:type="dxa"/>
            <w:tcBorders/>
          </w:tcPr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ind w:right="105" w:hanging="0"/>
              <w:jc w:val="left"/>
              <w:rPr>
                <w:color w:val="FF0000"/>
                <w:sz w:val="22"/>
                <w:szCs w:val="22"/>
                <w:lang w:val="ro-RO" w:eastAsia="ro-RO"/>
              </w:rPr>
            </w:pPr>
            <w:r>
              <w:rPr>
                <w:color w:val="FF0000"/>
                <w:kern w:val="0"/>
                <w:sz w:val="22"/>
                <w:szCs w:val="22"/>
                <w:lang w:val="ro-RO" w:eastAsia="ro-RO" w:bidi="ar-SA"/>
              </w:rPr>
              <w:t>Lot. 16 Cuptor cu microunde</w:t>
            </w:r>
          </w:p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ind w:right="105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bidi="ar-SA"/>
              </w:rPr>
              <w:t>Cuptor cu microunde cu capactiatea de minim 20 litri cu acoperire internă – bioceramică; Tipul de gestionare – electronic; puterea microundelor minim 800 W; Regulatorul timpului – sensor; Timp maximal de preparare 99 min; Timer oprire; Timer digital; Regim decongelare; Iluminarea camerei interioare; Echipată cu platou de sticlă și inel cu roț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Garantie minim  24 luni. Numere de programe minim 5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15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15 0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Total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542 500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b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6f7cb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f7cb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atalogcharacteristicunit" w:customStyle="1">
    <w:name w:val="catalog__characteristic__unit"/>
    <w:basedOn w:val="DefaultParagraphFont"/>
    <w:qFormat/>
    <w:rsid w:val="006f7cb9"/>
    <w:rPr/>
  </w:style>
  <w:style w:type="character" w:styleId="Featurelistitemleft" w:customStyle="1">
    <w:name w:val="feature-list-item_left"/>
    <w:basedOn w:val="DefaultParagraphFont"/>
    <w:qFormat/>
    <w:rsid w:val="006f7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7cb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  <Pages>5</Pages>
  <Words>1000</Words>
  <Characters>5702</Characters>
  <CharactersWithSpaces>66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3:00Z</dcterms:created>
  <dc:creator>Admin</dc:creator>
  <dc:description/>
  <dc:language>en-US</dc:language>
  <cp:lastModifiedBy>Admin</cp:lastModifiedBy>
  <cp:lastPrinted>2024-07-11T08:08:00Z</cp:lastPrinted>
  <dcterms:modified xsi:type="dcterms:W3CDTF">2024-07-11T10:4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