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 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„____”  _____ 2023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494"/>
        <w:gridCol w:w="2268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andarde de  referinț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chiziționarea lucrărilor de schimbare a blocurilor de fereastră din PVC la clădirile administrative aflate în gestiunea I.P. DGACG R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: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,  str.S.Lazo,nr.48, mun.Chișină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21000-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, str.V.Alecsandri, nr.1, mun.Chișinău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Lotul 3, bd.Ștefan cel Mare și Sfânt, nr.162, mun.Chișinău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4, șos.Hâncești, nr.53, mun.Chișinău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5, str.V. Lupu, nr.1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, mun.Chișină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 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ir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ția generală pentru administr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irector ________________ Anatolie  IVANES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7:00Z</dcterms:created>
  <dc:creator>User</dc:creator>
  <dc:description/>
  <dc:language>en-US</dc:language>
  <cp:lastModifiedBy>User</cp:lastModifiedBy>
  <dcterms:modified xsi:type="dcterms:W3CDTF">2023-11-24T13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