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7.04.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de construcți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Materiale de construcție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ie 4,6,8,10,12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Șuruburi diblu 4,6,8,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sc pentru metal 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und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abraz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r sti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Nis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opsea email (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psea acrilată lavabilă (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rsă cu pătrundere adîncă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cuială pentru exterior (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Amorsă grunt pe bază de cuarț (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il de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umă pentru uși și feres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i pentru teracotă în interior și ext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ac pentru fîntînă 6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ac pentru fîntînă 9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ă de ș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lic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ă înglob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ă atîr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canism cilind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7.04.2022</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de construcție pentru  anul 2022</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Materiale de construcț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ie 4,6,8,10,12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Șuruburi diblu 4,6,8,1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isc pentru metal 12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undiș</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îrtie abraziv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 stin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sip</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rPr>
                  </w:pPr>
                  <w:r>
                    <w:rPr/>
                    <w:t>m</w:t>
                  </w:r>
                  <w:r>
                    <w:rPr>
                      <w:vertAlign w:val="superscript"/>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opsea email (3 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opsea acrilată lavabilă (15 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morsă cu pătrundere adîncă (10 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bookmarkStart w:id="151" w:name="_GoBack"/>
                  <w:bookmarkEnd w:id="151"/>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ncuială pentru exterior (25 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bookmarkStart w:id="152" w:name="_GoBack"/>
                  <w:bookmarkStart w:id="153" w:name="_GoBack"/>
                  <w:bookmarkEnd w:id="153"/>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t>Amorsă grunt pe bază de cuarț (15 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fil de aluminiu</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pumă pentru uși și ferest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ei pentru teracotă în interior și exteri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ac pentru fîntînă 6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ac pentru fîntînă 9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să de șlefui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ilicon</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cată înglob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cată atîrn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canism cilindru</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1031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7964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25516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340864-5A84-4297-8D45-200E58532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63</Pages>
  <Words>21549</Words>
  <Characters>122833</Characters>
  <CharactersWithSpaces>14409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4-27T0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