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bookmarkStart w:id="0" w:name="_GoBack"/>
      <w:r>
        <w:rPr>
          <w:rFonts w:ascii="Arial Narrow" w:hAnsi="Arial Narrow"/>
          <w:b/>
          <w:sz w:val="24"/>
          <w:szCs w:val="24"/>
        </w:rPr>
        <w:t>Materiale de construcție - II</w:t>
      </w:r>
      <w:bookmarkEnd w:id="0"/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lang w:val="ro-RO"/>
        </w:rPr>
        <w:t xml:space="preserve">șef Serviciu reparații, </w:t>
      </w:r>
      <w:r>
        <w:rPr>
          <w:rFonts w:ascii="Arial Narrow" w:hAnsi="Arial Narrow"/>
          <w:b/>
          <w:sz w:val="24"/>
          <w:szCs w:val="24"/>
        </w:rPr>
        <w:t>Nina Melnic – (022) 250 889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905"/>
        <w:gridCol w:w="451"/>
        <w:gridCol w:w="407"/>
        <w:gridCol w:w="2208"/>
        <w:gridCol w:w="909"/>
        <w:gridCol w:w="2208"/>
        <w:gridCol w:w="2206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4190000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.Vopsea late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.Vopsea latex pentru interior,vas 10-15,00 kg, rezistență la uzură, murdărie lichidă,Sunt rezistente la soluții dezinfectante și acizi. Antistatic rezistent la lipirea prafului,cu sarcini de exploatare mărite(scari,holuri, oficii).aderența la pereti cu caramida gips carton,ciment-var și gips,precum și lemn,tapete,tapete din fibra din sticla și tapete pe bază de lemn.cu emisi minime fara solvenți,fără plastificații,ecologică si cu miros redus.Capacitate de acoperire clasa-1. Vopsea albă,profundă mată.Consum 125 ml/m2.  Nu conțin substanțe toxice și solvenți.Rezistentă la spălare și radiații ultraviolet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.Cornier de PVC Alb           4-5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.Cornier PVC Alb(40x40.50x50) L-2,5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.Colțar aluminiu 4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.Colțar aluminiu 4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.Profil de colț perforat PVC alb L-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.Profil de colț perforat PVC alb L-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.Linoleu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m.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.Linoleum gr.3mm(Culoare la solicit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4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6.Plintă PV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6.Plinta PVC .L-2,5 (Culoare la solicit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7.Funitură p/u plintă PV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7.Furnitură p/u plinta PV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8.Gips-cart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8.Foi de gips-carton rezistent la umeditate 12,5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9.Șuruburi p/u gips-cart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t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9.Șuruburi p/u gips-carton 3,5x25mm (1 cutie=500 buc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.1.Șurup-Dubel 6x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t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.1.Șurup-Dubel 6x80 cu cap conic (600 buc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.2.Șurup-Dubel 6x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t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Cs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10.2.Șurup-Dubel 6x40 cu cap conic (200 buc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1.Profil UW- 3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1.Profil UW p/u gips-carton .L=3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4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2.Profil CW- 3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12.Profil CW p/u gips-carton .L=3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4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3.Leaț-lem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13.Leat-lemn (30x50mm) .L-3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1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14.Șurup negru p/u lemn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t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14.Șurup negru p/u lemn (3,5x35mm) 500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30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15.1.Laminat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m.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15.1.Laminat clasa 33 AC-5, rezistent la umeziala, culoare gri inchi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6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5.2.Peliculă termoizolantă p/u lamina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m.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15.2.Peliculă termoizolantă p/u laminat</w:t>
            </w:r>
            <w:r>
              <w:rPr>
                <w:rFonts w:cs="Arial" w:ascii="Arial Narrow" w:hAnsi="Arial Narrow"/>
                <w:b/>
                <w:bCs/>
              </w:rPr>
              <w:t>.Membrană bariera de vapori (1,5mx50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 xml:space="preserve">16.Gratii-ventilare             (15cmx15cm)        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 xml:space="preserve">16.Gratii-ventilare PVC    (15cmx15cm)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  <w:tab w:val="left" w:pos="1345" w:leader="none"/>
              </w:tabs>
              <w:ind w:left="174" w:right="155" w:hanging="0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17.Gratii-ventilare                (20cmx20cm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17.Gratii-ventilare PVC (20cmx20c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  <w:tab w:val="left" w:pos="1345" w:leader="none"/>
              </w:tabs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18.Gratii-ventilare     (30cmx30cm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18.Gratii-ventilare PVC (30cmx30c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  <w:tab w:val="left" w:pos="1345" w:leader="none"/>
              </w:tabs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19.Gratii-ventilare        (30cmx30cm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19.Gratii-ventilare PVC(30cmx30c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  <w:tab w:val="left" w:pos="1345" w:leader="none"/>
              </w:tabs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0.1.Bandă de etanșa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0.1.Bandă de etanșare 5x15mm.(L-10m/Rulou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6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0.2.Bandă de etanșare uși și ferestr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0.2.Bandă de etanșare uși și ferestre </w:t>
            </w:r>
            <w:r>
              <w:rPr>
                <w:rFonts w:cs="Arial" w:ascii="Arial Narrow" w:hAnsi="Arial Narrow"/>
                <w:b/>
                <w:bCs/>
                <w:i/>
              </w:rPr>
              <w:t>echivalent</w:t>
            </w:r>
            <w:r>
              <w:rPr>
                <w:rFonts w:cs="Arial" w:ascii="Arial Narrow" w:hAnsi="Arial Narrow"/>
                <w:b/>
                <w:bCs/>
              </w:rPr>
              <w:t xml:space="preserve"> Scley. Tip P. Cafeniu. 2 x 50 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 xml:space="preserve">21.Prag din aluminiu cu cauciuc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1.Prag din aluminiu cu cauciuc. Profil  aluminiu antialunecare plat 45mm 3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00,00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.3.Curea de strinjerea(cablu)-3,6-</w:t>
            </w:r>
            <w:r>
              <w:rPr>
                <w:rFonts w:ascii="Arial Narrow" w:hAnsi="Arial Narrow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200(hamut) . 1buc=1hamut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2.Faianț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m</w:t>
            </w:r>
            <w:r>
              <w:rPr>
                <w:rFonts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2.Faianță 20x30 (Culoarea la solicit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2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3.Gres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m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3.Gresie 30x30 (Culoarea la solicit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4.Vopsea al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4.Vopsea albă lucioasa cu uscare rapida p/u exterios și interior,pe bază de ulei, fără miros (vas 2-3 k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5.Grund p/u lucrari de interio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Litr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5.Grund p/u lucrari de interior (p/u vopsea-Latex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2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6.Amorsa grun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Litr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6.Amorsă grund (gruntova p/u lucrăriu de interior) - vas 10 litr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7.Per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7.1.Perie p/u zugrav 40mm (cu păr natura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7.Per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27.2.Perie p/u zugrav 50mm (cu păr natura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7.Per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7.3.Perie p/u zugrav 60mm (cu păr natura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7.Per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7.4.Perie p/u zugrav 75mm (cu păr natura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8.Rulou cu mîn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8.1.Rulou cu mîner 15x100mm  (cu blana natural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8.Rulou cu mîn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8.2.Rulou cu mîner 18x230mm  (cu blana natural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8.Rulou cu mîn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8.3.Rulou cu mîner 100mm  (cu blana natural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9.Emuls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</w:rPr>
              <w:t>1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9.vopsea emulsie pe baza de apă p/u lucrari de interior - Lavabila fara miros (vas 10-14 k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0.Butelie de gaz- 5k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0.Butelie de gaz- 5k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64715,0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pe parcursul anului 2025, timp de 1 zi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onform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entru bunurile care se certifică sau alt certificate echivalent ce confirmă calitatea bunurilor oferit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ișa tehnică sau fișa de Securitate a produselor (la vopsele si diluant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Cerințe suplimentare obligatori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le ofertantul, la solicitare, trebuie sa prezinte mostre care să coincidă în mod obligatoriu cu specificațiile tehnice solicitate. Mostrele vor fi supuse testării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</w:rPr>
              <w:t>2) Vopselele obligatoriu să corespundă cerințelor HG nr.914 din 16.12.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  <Pages>1</Pages>
  <Words>1527</Words>
  <Characters>8709</Characters>
  <CharactersWithSpaces>102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02-19T06:58:00Z</cp:lastPrinted>
  <dcterms:modified xsi:type="dcterms:W3CDTF">2025-03-31T11:08:00Z</dcterms:modified>
  <cp:revision>5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