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1273"/>
        <w:gridCol w:w="1070"/>
        <w:gridCol w:w="1334"/>
        <w:gridCol w:w="3535"/>
        <w:gridCol w:w="2538"/>
        <w:gridCol w:w="615"/>
        <w:gridCol w:w="667"/>
      </w:tblGrid>
      <w:tr>
        <w:trPr>
          <w:trHeight w:val="697" w:hRule="atLeast"/>
        </w:trPr>
        <w:tc>
          <w:tcPr>
            <w:tcW w:w="139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0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 xml:space="preserve"> Servicii</w:t>
            </w:r>
            <w:r>
              <w:rPr>
                <w:b/>
                <w:bCs/>
              </w:rPr>
              <w:t xml:space="preserve"> de reparație și ajustarea echipamentului de măsurare a vibrației</w:t>
            </w:r>
          </w:p>
        </w:tc>
      </w:tr>
      <w:tr>
        <w:trPr>
          <w:trHeight w:val="9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</w:rPr>
              <w:t>1.1. Reparația și ajustarea    echipamentului de măsurare a vibrației la TG- 2, 3 și setul de rezerva la Sursa 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Conform caietului de sarcini si  formularului de deviz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>(Anexa nr.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</w:rPr>
              <w:t>1.2. Reparaţia și ajustarea echipamentului de măsurare a vibrației la TG nr.1, 2, 5 la Sursa 2.</w:t>
            </w:r>
            <w:r>
              <w:rPr/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Conform caietului de sarcini si  formularului de deviz          (Anexa nr.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0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6:00Z</dcterms:created>
  <dc:creator>Zlii Ina</dc:creator>
  <dc:description/>
  <dc:language>en-US</dc:language>
  <cp:lastModifiedBy>MaldurOA</cp:lastModifiedBy>
  <cp:lastPrinted>2022-12-16T06:35:00Z</cp:lastPrinted>
  <dcterms:modified xsi:type="dcterms:W3CDTF">2025-02-19T09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