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2450"/>
        <w:gridCol w:w="949"/>
        <w:gridCol w:w="711"/>
        <w:gridCol w:w="1360"/>
        <w:gridCol w:w="1131"/>
        <w:gridCol w:w="1085"/>
        <w:gridCol w:w="974"/>
        <w:gridCol w:w="107"/>
        <w:gridCol w:w="1984"/>
        <w:gridCol w:w="98"/>
        <w:gridCol w:w="1128"/>
        <w:gridCol w:w="37"/>
        <w:gridCol w:w="61"/>
        <w:gridCol w:w="1053"/>
        <w:gridCol w:w="20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9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9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Piesele pentru turbine cu ab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Achiziționarea pieselor necesare pentru reparația etanșărilor de hidrogen a turbogeneratoarelor ТВФ-120-2У3 nr.1 și nr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rc (Пружи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Cordon de etanșare (Шнур уплотняющий (белого цвета)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arnitură (Прокладка (зелёного цвета)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ordon de etanșare (Шнур шприцованный 10 5р-129; ТУ38.105.1165-90) </w:t>
            </w:r>
            <w:r>
              <w:rPr>
                <w:color w:val="000000"/>
                <w:sz w:val="22"/>
                <w:szCs w:val="22"/>
                <w:lang w:val="it-IT"/>
              </w:rPr>
              <w:t>lungimea</w:t>
            </w:r>
            <w:r>
              <w:rPr>
                <w:color w:val="000000"/>
                <w:sz w:val="22"/>
                <w:szCs w:val="22"/>
              </w:rPr>
              <w:t xml:space="preserve"> l=220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rdon de etanșare (Шнур уплотняющий (белого цвета)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Cordon de etanșare (Шнур уплотняющий (белого цвета)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TOTAL PE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Achiziționarea pieselor necesare pentru reparația Sistemelor automate de reglare a turbinelor ПТ</w:t>
            </w:r>
            <w:r>
              <w:rPr>
                <w:sz w:val="22"/>
                <w:szCs w:val="22"/>
                <w:lang w:val="en-US"/>
              </w:rPr>
              <w:t xml:space="preserve">-80/100-130/13 </w:t>
            </w:r>
            <w:r>
              <w:rPr>
                <w:sz w:val="22"/>
                <w:szCs w:val="22"/>
              </w:rPr>
              <w:t>nr.1 și nr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Bucșă Ø50 (букс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tar Ø50</w:t>
            </w:r>
            <w:r>
              <w:rPr>
                <w:color w:val="000000"/>
                <w:sz w:val="22"/>
                <w:szCs w:val="22"/>
              </w:rPr>
              <w:t xml:space="preserve"> cu tijă și pană</w:t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(золотник Ø50 пальцем и шпонко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Bucș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Corpul mecanismului de comandă (корпус механизма управл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Scoabă (скоб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Roată dințată (зубчатое колес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Arcul de fricțiune (пру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рикци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Mecanism de fricțiune (фрикцио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inion melcat (шестер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рвяч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Bucș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Capac (крыш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ană (шпонка)</w:t>
            </w:r>
            <w:r>
              <w:rPr>
                <w:sz w:val="22"/>
                <w:szCs w:val="22"/>
                <w:lang w:val="en-US"/>
              </w:rPr>
              <w:t xml:space="preserve"> 8×7×50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8789-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rizon (шпилька) AM10-6д×40 (12/26) ГОСТ 11765-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iuliță (гайка) М10-6Н ГОСТ 5915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Șaibă (шайба)</w:t>
            </w:r>
            <w:r>
              <w:rPr>
                <w:sz w:val="22"/>
                <w:szCs w:val="22"/>
                <w:lang w:val="en-US"/>
              </w:rPr>
              <w:t xml:space="preserve"> 11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693-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Rulment (шарикоподшипник)</w:t>
            </w:r>
            <w:r>
              <w:rPr>
                <w:sz w:val="22"/>
                <w:szCs w:val="22"/>
                <w:lang w:val="en-US"/>
              </w:rPr>
              <w:t xml:space="preserve"> №8108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874-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Antrenor (поводо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Bucş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Tijă (палец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Bucş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Roată dinţată (шестерня) Z=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iuliță specială (гайка специаль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Garnitură (проклад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Capac (крыш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Bucş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Capac (крыш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Arbore melcat (вал червяч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Bucşă (втул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Roată dinţată (шестерня) Z=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Știft (штифт) 3Г×20 ГОСТ 3128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Șurub (винт) М6.6д×16 ГОСТ 17475-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rizon (шпилька) АМ6.6д×16 (7,5/1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iuliță (гайка) М6-6Н ГОСТ 5915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Șaibă (шайба) 6 ГОСТ 3693-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Șaibă (шайба) 10.65Г ГОСТ 6402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Pană (шпонка) 4×4×16 ГОСТ 8789-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</w:rPr>
              <w:t>Rulment (шарикоподшипник)</w:t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338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2"/>
                <w:szCs w:val="22"/>
              </w:rPr>
              <w:t>Motor electric de curent continuu (электродвига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остоян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ок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-07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220</w:t>
            </w:r>
            <w:r>
              <w:rPr>
                <w:sz w:val="22"/>
                <w:szCs w:val="22"/>
              </w:rPr>
              <w:t>У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2"/>
                <w:szCs w:val="22"/>
              </w:rPr>
              <w:t>Bucșă a regulatorului de presiune (втулка регулятора давления) 8/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înă la data de 15 iulie 2022. </w:t>
            </w: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CET Sursa 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2670</Words>
  <Characters>15225</Characters>
  <CharactersWithSpaces>178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>Zlii Ina</dc:creator>
  <dc:description/>
  <dc:language>en-US</dc:language>
  <cp:lastModifiedBy>Maldur Olesea</cp:lastModifiedBy>
  <cp:lastPrinted>2022-01-12T11:43:00Z</cp:lastPrinted>
  <dcterms:modified xsi:type="dcterms:W3CDTF">2022-03-2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