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RECHIZITE BANC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I Gamureac Alexandru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ublica Moldova, r-nul Glodeni, s. Fundurii Vechi, MD-492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/f 10156020033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BAN:MD78VI022240100000049MDL, TVA 6100446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C ”Victoriabank” SA fil nr.1 Balti, c/b VICBMD2X740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– Gamureac Alexandru -060022041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61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0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61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9:00Z</dcterms:created>
  <dc:creator>mboboc</dc:creator>
  <dc:description/>
  <dc:language>en-US</dc:language>
  <cp:lastModifiedBy>LT_Hijdieni</cp:lastModifiedBy>
  <cp:lastPrinted>2020-08-21T11:04:00Z</cp:lastPrinted>
  <dcterms:modified xsi:type="dcterms:W3CDTF">2021-08-0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