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Forarea sondei artiziene (2022/1601/15-LH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2"/>
                <w:szCs w:val="24"/>
              </w:rPr>
              <w:t>II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2"/>
                <w:szCs w:val="24"/>
              </w:rPr>
              <w:t>II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H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si demontarea instalatiei de foraj 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H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pararea noroiului de foraj cu greutatea specifica de 1.150 kg/dm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I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I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I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1 mm, 0-400 m adincime, in teren grupa 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E0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materialului filtrant in jurul filtrului la foraje executate cu instalatie URB 3AM - Tamponare cu argila in intervalul 50-65 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ratirea si spalarea cu apa a forajelor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rotaj electric inclusiv pregatirea forajului pentru tubare executat cu instalatie URB 3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oper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C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320 mm, 0-400 m adincime, in teren grupa II 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320 mm, 0-400 m adincime, in teren grupa III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ratirea si spalarea cu apa a forajelor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ocurarea tevilor din otel pentru tubaj (conductor) d=273x9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D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ubarea coloanelor de protectie la forajele executate hidraulic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3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imentarea coloanelor de exploatare pentru izolarea straturilor acvifere la forajele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 URB 3AM, d=244,5 mm, 0-400 m adincime, in teren grupa IV  (Forarea dopului de ciment)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244,5 mm, 0-400 m adincime, in teren grupa III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244,5 mm, 0-400 m adincime, in teren grupa III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E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244,5 mm, 0-400 m adincime, in teren grupa III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244,5 mm, 0-400 m adincime, in teren grupa IV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 k=0,48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244,5 mm, 0-400 m adincime, in teren grupa IV- Largire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ratirea si spalarea cu apa a forajelor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ocurarea tevilor din otel pentru tubaj (conductor) d=168x7.8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D0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ubarea coloanelor definitive, exclusiv filtru si piesa de fund, la forajele executate cu instalatie URB 3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ocurarea tevilor pentru filtru (perforate) d=168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D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ubarea coloanelor filtrante si piesei de fund la forajele executate cu instalatie URB 3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D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stalarea dopului din lemn la adincimea 215,5 m, L=1.5 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3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imentarea coloanelor de exploatare pentru izolarea straturilor acvifere la forajele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3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imentarea coloanelor de exploatare pentru izolarea straturilor acvifere la forajele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oraj hidraulic cu circulatie directa executat cu instalatie URB 3AM, d=150 mm, 0-400 m adincime, in teren grupa IV  (Forarea dopului de ciment si lemn)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uratirea si spalarea cu apa a forajelor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F0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colmatarea straturilor acvifere prin pistonaj cu lingura la forajele executate cu instalatie URB 3A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jE0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si extragerea pompei 4SR6/31 in vederea pomparii experementale executat cu instalatie URB 3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A2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omparea experemantala, executate cu electropompa de apa de 8,1-14 KW inclusiv costul expluatarii generatoului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2:00Z</dcterms:created>
  <dc:creator>Ion Corsan</dc:creator>
  <dc:description/>
  <cp:keywords/>
  <dc:language>en-US</dc:language>
  <cp:lastModifiedBy>word</cp:lastModifiedBy>
  <dcterms:modified xsi:type="dcterms:W3CDTF">2024-12-09T12:12:00Z</dcterms:modified>
  <cp:revision>2</cp:revision>
  <dc:subject/>
  <dc:title/>
</cp:coreProperties>
</file>