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Anexa nr. 2 - Mobilier pentru SAMU Rezina</w:t>
      </w:r>
      <w:bookmarkStart w:id="0" w:name="_GoBack"/>
      <w:bookmarkEnd w:id="0"/>
    </w:p>
    <w:tbl>
      <w:tblPr>
        <w:tblStyle w:val="a4"/>
        <w:tblW w:w="154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35"/>
        <w:gridCol w:w="1574"/>
        <w:gridCol w:w="1430"/>
        <w:gridCol w:w="1625"/>
        <w:gridCol w:w="1494"/>
        <w:gridCol w:w="1494"/>
        <w:gridCol w:w="1494"/>
        <w:gridCol w:w="1492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/o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M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eț fără TV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eț cu TV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ma fără TVA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ma cu TV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1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 col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2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od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ort proceso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ic cu 2 us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cu 2 usi mic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edicament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m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raftur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sedint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pea consultati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t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 2 persoan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 cu chiuvet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sertar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bucatari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2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a de protecti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lat bucatari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42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64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a6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3:00Z</dcterms:created>
  <dc:creator>Alexandru Satirovici</dc:creator>
  <dc:description/>
  <dc:language>en-US</dc:language>
  <cp:lastModifiedBy>Nina Pestereanu</cp:lastModifiedBy>
  <dcterms:modified xsi:type="dcterms:W3CDTF">2021-09-06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