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3028"/>
        <w:gridCol w:w="708"/>
        <w:gridCol w:w="708"/>
        <w:gridCol w:w="852"/>
        <w:gridCol w:w="850"/>
        <w:gridCol w:w="850"/>
        <w:gridCol w:w="850"/>
        <w:gridCol w:w="1160"/>
        <w:gridCol w:w="2025"/>
        <w:gridCol w:w="77"/>
        <w:gridCol w:w="1169"/>
        <w:gridCol w:w="1099"/>
        <w:gridCol w:w="659"/>
      </w:tblGrid>
      <w:tr>
        <w:trPr>
          <w:trHeight w:val="697" w:hRule="atLeast"/>
        </w:trPr>
        <w:tc>
          <w:tcPr>
            <w:tcW w:w="1460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a și schimbarea elementelor canalelor de aer fierbinte ТГМ-96Б Nr.2.</w:t>
            </w:r>
          </w:p>
        </w:tc>
      </w:tr>
      <w:tr>
        <w:trPr>
          <w:trHeight w:val="10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LOT 1</w:t>
            </w:r>
            <w:r>
              <w:rPr>
                <w:b/>
                <w:sz w:val="20"/>
                <w:lang w:val="en-US"/>
              </w:rPr>
              <w:t xml:space="preserve">: </w:t>
            </w:r>
            <w:r>
              <w:rPr>
                <w:b/>
                <w:bCs/>
              </w:rPr>
              <w:t>Achiziția și schimbarea elementelor canalelor de aer fierbinte ТГМ-96Б Nr.2.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44160000-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1 Element a canalelor de aer fierbinte ТГМ – 96Б Nr.2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( 242826 – nr. desenului tehnic de execuț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ul de realizare a achiziției se va efectua la comanda Beneficiarului, conform necesităților reale: termenul de livrare a bunurilor – 15.10.2022, termenul de executare a lucrărilor: 15.10.2022-31.12.2022, str. Meșterul Manole 3 – CET Sursa 1 (Secția Cazane și Turbine)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termen de pînă la 90 zile calendaristice, din data semnării facturii fiscale şi documentelor confirmative de executare a contractulu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2 Element a canalelor de aer fierbinte ТГМ – 96Б Nr.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( 231410 – nr. desenului tehnic de execuț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3 Element a canalelor de aer fierbinte ТГМ – 96Б Nr.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( 242827 – nr. desenului tehnic de execuț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4 Element a canalelor de aer fierbinte ТГМ – 96Б Nr.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( 242828 – nr. desenului tehnic de execuț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5 Compensator 240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(21ПГВУ242-76–nr. desenului tehnic de execuți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6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Compensator 240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(21ПГВУ243-76–nr. desenului tehnic de execuție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720000-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7</w:t>
            </w: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Schimbarea elementelor canalelor de aer fierbinte ТГМ-96Б Nr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f4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f4f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f4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f4f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2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2-06-15T11:57:00Z</cp:lastPrinted>
  <dcterms:modified xsi:type="dcterms:W3CDTF">2022-06-16T06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