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V pentru anul 2025</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Specificaţii tehnice</w:t>
            </w:r>
            <w:bookmarkEnd w:id="93"/>
            <w:bookmarkEnd w:id="94"/>
            <w:bookmarkEnd w:id="95"/>
            <w:bookmarkEnd w:id="9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produse alimentare pentru trimestrul III pentru anul 2025</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întîna dulce Țărănesc, din pachet hîrtie de 0,2 kg, gra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rizat, ambalaj pelico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10%,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2,5 %,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5%, ambalaj de pelico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2       Făi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 ambalaj hîrtie de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3        Crup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1 kg –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hî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b lung,calitate superior,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rnaut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polietilen,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 kg cu forme mici, 60 kg cornisoare,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ă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e, fara gunoar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are us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polietilen de 1 kg, bob intre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       Legu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rz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p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fecla roș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sturo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proaspăt nealter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lpe de gaina mascate, calitate superioară, congelate, ambulate în cutii de co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 de pui calitatea superioară, congelat, ambulate de 1 kg  în vase de plas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Ou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       Ul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      Su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asortiment, tetrapa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anifi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in calitatea superio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e sec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egru, Frunze, ambalaj de 0,1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0,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ca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af, pachet de 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ț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ulci, zăhăroși, cu fulgi de griu în cuti de 3.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ții, cu greutate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lte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nili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el de 0.002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ar pud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a de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istal,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ubsi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t, oceanic, fără cap, fără măruntaie, cutie de carton 20 kg, Greutatea unui peste 100-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produse alimentare pentru trimestrul III anul 2025</w:t>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mz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Gri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rnaut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ă d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are us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rz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p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fecla roș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sturo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vertAlign w:val="superscript"/>
                    </w:rPr>
                  </w:pPr>
                  <w:r>
                    <w:rPr>
                      <w:sz w:val="20"/>
                    </w:rPr>
                    <w:t>De 6 ori pe saptamina -la ora 8</w:t>
                  </w:r>
                  <w:r>
                    <w:rPr>
                      <w:sz w:val="20"/>
                      <w:vertAlign w:val="superscript"/>
                    </w:rPr>
                    <w:t>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vertAlign w:val="superscript"/>
                    </w:rPr>
                  </w:pPr>
                  <w:r>
                    <w:rPr>
                      <w:sz w:val="20"/>
                    </w:rPr>
                    <w:t>De 6 ori pe saptamina -la ora 8</w:t>
                  </w:r>
                  <w:r>
                    <w:rPr>
                      <w:sz w:val="20"/>
                      <w:vertAlign w:val="superscript"/>
                    </w:rPr>
                    <w:t>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ca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ț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lte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nil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ar pud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6"/>
            </w:tblGrid>
            <w:tr>
              <w:trPr/>
              <w:tc>
                <w:tcPr>
                  <w:tcW w:w="9786" w:type="dxa"/>
                  <w:tcBorders/>
                </w:tcPr>
                <w:p>
                  <w:pPr>
                    <w:pStyle w:val="Normal"/>
                    <w:widowControl w:val="false"/>
                    <w:jc w:val="center"/>
                    <w:rPr>
                      <w:b/>
                      <w:b/>
                      <w:bCs/>
                    </w:rPr>
                  </w:pPr>
                  <w:bookmarkStart w:id="98" w:name="_Hlk77771456"/>
                  <w:r>
                    <w:rPr>
                      <w:b/>
                      <w:bCs/>
                      <w:caps/>
                    </w:rPr>
                    <w:t>ACORD ADIȚIONAL</w:t>
                  </w:r>
                  <w:r>
                    <w:rPr>
                      <w:b/>
                      <w:bCs/>
                    </w:rPr>
                    <w:t xml:space="preserve"> </w:t>
                  </w:r>
                  <w:bookmarkEnd w:id="9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87139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4468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74983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DA1D2-5800-4FFD-AE42-D4CBB0B91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ages>36</Pages>
  <Words>13524</Words>
  <Characters>77090</Characters>
  <CharactersWithSpaces>90434</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WHO Moldova</cp:lastModifiedBy>
  <cp:lastPrinted>2021-03-10T08:12:00Z</cp:lastPrinted>
  <dcterms:modified xsi:type="dcterms:W3CDTF">2025-08-30T09:3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