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zile calendaristic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5%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Pages>
  <Words>2645</Words>
  <Characters>15081</Characters>
  <CharactersWithSpaces>17691</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03T0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