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Aprobat: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abilitarea curtilor din bd.Mircea Cel Batrin 3, or. Chisinau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1. Drumuri cur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5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ea balustradelor, grilelor, parapetilor si imprejmuirilor metalice etc / Demontare ingradire spatii verz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4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acatus mecan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rbura de calciu tehnica (carbid) S10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Oxigen tehnic gazos S203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de sudura 28-3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3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marginii asfaltului cu discuri diamante (fara muncit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diamantat  D-400 mm, gr.4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8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aiat (CD 613 H16 STO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(Desfacerea de borduri de piatra sau de  beton  de orice dimensiune, asezate pe beton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freza a stratului de beton asfaltic uzat, avind latimea tamburului 2000 mm, adincimea stratului de: 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31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reza cu latimea tamburului 2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7,9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inelelor din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0,7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elor din grupa A - grele, in bulgari prin transport pina la 10 m - de pe rampa sau teren, in auto, categoria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F0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resterea fintinilor, resourilor pentru ape pluviale  beton C16/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id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89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de ciment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2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rtar pentru tencuial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otabi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anouri cofraj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interior pentru beton 0.90-1.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irfor 1,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13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hela metalica tubul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capacelor din fonta grele existen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renor-canal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pac cu rama exist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capacelor din fonta sau fonta-beton fara piesa-suport, la caminele de vizitare ale instalatiilor de alimentare cu apa si canalizare, carosabil tip III A si B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renor-canal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apac cu ram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2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prefabricate din beton, pentru trotuare  BR100.30.15, pe fundatie de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 100.30.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31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2. Parcar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(Demolarea parcarii exc. 0,25 m.c din beton asfaltic uzat, pavaj si piatra sparta, Hmed = 1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fara impanare, fara innoroire  (Strat de egalizare din materiale granulare, conform SM SR EN 13242+A1:2010, din pietris concasat Hmed = 5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  - 0,08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-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in beton, pentru trotuare H=8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3. Trotu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(Demolarea trotuarului, bordurei mici  si pereului  exc. 0,25 m.c din beton asfaltic uzat, pavaj si piatra sparta, Hmed = 2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5,3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betoanelor vechi cu mijloace mecanice,  beton simplu (Demolarea scarilor din beton monoli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elor din grupa A - grele, in bulgari prin transport pina la 10 m - de pe rampa sau teren, in auto, categoria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,8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bordurii mici 100.20.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0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Bordura beton pentru trotuare 100.20.8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mecanizata a straturilor de fundatie cu h=12 cm din piatra sparta la trotuare  (Strat de baza din materiale granulare fr. 8-32 mm, conform SM SR EN 13242+A1:2010, din pietris concasat, GA85 LA3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0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vaje executate din placi de trotuare din beton prefabricat (stil loft beton)  dim. 24,5 x24,5 /24,5 x33/16,5 x24,5/16,5 x16,5 asezate pe un strat din amestec uscat de ciment si nisip, in proportie 1:6, rostuit cu amestec uscat de ciment si nisip, grosime strat de 5 cm   - 0,06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0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61112800655-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in beton, pentru trotuare H=6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pereului din beton monolit periat (C16/20),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Disc armat cu segm. diamant crest. larg. d=400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ina de taiat rosturi in beton  cu discuri abraziv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urjarea, curatarea si umplerea rosturilor cu  mastic bituminos: canal 10х35h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95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utogudronat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carea treptelor cu placi de granit ceramic incleiate, cu grosimea sub 15 mm (Amenajarea platformelor pentru deseuri si scarilor la intrari in bloc cu gresie portelanata 60x30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e granit cera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deziv pe baza de rasini acrilice sau lat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5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aimer (grund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ug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abraziv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aiat piatra universa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gaurit electrica cu ajutaj de sne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turnat in placi, grinzi, stilpi, preparat cu centrala de betoane sau beton marfa conf. art. CA01 si turnarea cu mijloace clasice (Amenajarea scarilor din beton monolite 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adincim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9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plasa rabit pentru sustinere tencuielii la tavane, pereti, protectia termoizolatiilor, mascarea conductelor, aplicata la pereti , pe retea din otel - beton D = 6-8 mm, cu ochiuri  30-35 mm inclusiv  (Plasa sudata zincata ф 6mm ochi 100x100 - 1,05 m2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ierar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3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sa sudata zincata ф 6mm ochi 100x1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Otel beton OB 37 diam. mai mic sau egal de 8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86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irma zincata moale d = 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irma din otel moale, neagra, D=1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fraje din panouri refolosibile, cu placaj de 15 mm pentru turnarea betonului in placi si grinzi la constructii cu inaltimea  pina la 20 m inclusiv,  exclusiv sustineril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e uzuale M 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ulite uzuale patrate M 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uzuale patrate M 10 x 14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oabe din otel pentru constructi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uie cu cap conic tip A pentru constructi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anou de cofraj cu placaj de 15 mm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ap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ecofro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macara 6 - 10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L57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si fixarea pieselor inglobate in beton armat monolit: cu greutatea sub 4 kg (Закладная деталь МИ 1-18 seria 3.400-6/76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1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ntat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onfectii metalic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2126100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niu de plum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E-42A, 4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de sudura 28-3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7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nfectii metalice diverse, montate aparent: balustrad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,5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acatus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d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nfectii metalice diver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pentru sud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nergie electri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opsea minium de plumb  v.351-3 ntr 90-8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rbuni de forja (huila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10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Vopsirea anticoroziva cu pensula de mina a constructiilor metalice cu un strat de grund anticoroziv ГФ-21 sau analog si doua straturi de email ПФ-115 sau analog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opsitor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ail ПФ-1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und miniu de plumb ГФ-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luant pt.lacuri anticorozive   D.006-1 NI 1708-61 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White spiri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mbac de ster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4. Consolidarea zonelor verz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6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3,4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6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suprafetele taluzelor cu 1 kg saminta pe 100 mp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6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6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5. Accese in bloc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betoanelor vechi cu mijloace mecanice,  beton simplu (Demolarea betoanelor de la intrari in bloc si platformele pentru deseur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5B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 II la distanta  11-2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carcator frontal pe senile 0,5 - 0,99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turnat in placi, grinzi, stilpi, preparat cu centrala de betoane sau beton marfa conf. art. CA01 si turnarea cu mijloace clasice (Consolidarea cu beton a platformei la intrarea in bloc, a platformei pentru deseuri, scarii si rampei de acces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adincim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 (Strat de nivelare cu mortar de ciment a platformelor pentru deseuri si scarilor la intrari in bloc, h=15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0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, K=-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carea treptelor cu placi de granit ceramic incleiate, cu grosimea sub 15 mm (Amenajarea platformelor pentru deseuri si scarilor la intrari in bloc cu gresie portelanata 60x30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e granit cera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deziv pe baza de rasini acrilice sau lat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5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aimer (grund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ug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abraziv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aiat piatra universa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gaurit electrica cu ajutaj de sne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carea treptelor cu placi de granit ceramic incleiate, cu grosimea sub 15 mm (Amenajarea trecerii de tip tunel cu gresie portelanata 60x30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e granit cera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deziv pe baza de rasini acrilice sau lat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5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aimer (grund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ug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abraziv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aiat piatra universa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gaurit electrica cu ajutaj de sne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0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balustradei din inox la intrari in blo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acatus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571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ustrada de ino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nergie electri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de sud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6. Terenuri pentru copi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auto cu rulouri pina la 12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, cu asternere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licarea manuala a primerului pentru mixturi cauciucate 0,25 kg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ugrav vopsitor cat. 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P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imer pentru mixturi cauciuc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Hirtie pentru slefuit usc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5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uprafete de sport din mixturi cauciucate tip SBR calibru 0.5-2.5mm gr. 8mm si EPDM calibru 1.0-3.5 mm gr.8 mm (consumuri resurse noi: granule de cauciuc SBR calibru 0.5-2.5mm = 5.6kg/m2, granule de cauciuc EPDM calibru 1.0-3.5 mm = 8.0 kg/m2, adeviz pentru granule - 2.46 kg/m2 (aplicativ, se exclud resursele: margaritar (nisip), benzina, nisip sortat, lemn de foc, bitum pentru drumuri, filer de calcar); se modifica resursul "Topitor de bitum" in "Malaxor  pentru mortar de 150 L actionat cu motor termic"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deziv pentru granul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anule de cauciuc EPDM calibru 1.0-3.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anule din cauciuc SBR calibru 0.5-2.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laxor  pentru mortar de 150 L actionat cu motor ter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7. Terenuri de sport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auto cu rulouri pina la 12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, cu asternere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33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rdoseli din mocheta in incaperi cu suprafete mai mari de 16 mp exclusiv stratul suport care se considera gata executat, inclusiv pervazurile curatate si ceruite / aplicativ, se exclude: "pervaz din lemn", se modifica resursul "Mocheta" in "Dale din cauciuc gr.20 mm"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6110000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ale din cauciuc gr.2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4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enadez 4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luant prenadez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und prenadez tip 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610986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racet EP 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1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de fre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8. Mobilier urban si echipamente pentru terenur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lansoar din metal cu 2 locuri cu amortizatori din cauciuc, saune cu spatare din HDPE multistrat, minere metalice (L-2500mm;  l-250 mm;  h- 850 mm)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lansoar pe arc elicoidal, K=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Carusel cu 8 locuri pe cadru metalic cu podea din HDPE multistrat. Scaunele sunt din HDPE multistrat (D-1600mm; h- 700 mm), K=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Nisipiera cu capac 1500 mm - 1500 mm,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Leagan dublu pe stilpi din metal vopsit in cimp electrostatic (L-3500mm;  l-1700 mm;  h- 2200 mm)  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Complex de franghii armate PIRAMIDA h-2000mm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Complex de joaca compus din tuburi cu acoperis, tobogane  podet alpinism cu funie, trecere tub. L=3250 mm; l=2800; h=2400., K=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Complex de joaca compus din tuburi cu acoperis, tobogane spirale si drepte, plasa de catarat din fringhie armata, mese cu scaune. L=8300 mm; l=5800; h=3560.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Teren sportiv compus din: scara gimnastica, banca inclinata, banca orizontala, bare paralele, set de bare de diferit nivel,  inele gimnastice, L=9500 mm;  l=8500 mm; h=3100 mm, K=1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Porti pentru mini-fotbal cu panou baschet. L=3160 mm;  l=2350 mm; h=370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Hiperextensie - Abdominal"   L=1360 mm; l=1140; h=8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Presa picioare" L=2050 mm; l=550; h=18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Pendul - Twister"L=1230 mm; l=510; h=14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Presa piept - Tractune spate" L=1830 mm; l=650; h=19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Schior" L=880 mm; l=610; h=16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Leagan cu scaun (lungimea scaunului - 1500 mm)  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Masa de tenis cu carcasa din otel  L=2740 mm; l=1560; h=910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Set Masa si 2 Banci 500 mm x 1800 mm x 780 mm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nca Parc cu speteaza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urnelor РТР 05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80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Gard - Banca, h=45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0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Foisor prefabricat 4000x3000 mm pe 4 piloni 100x100 din otel cu carcasa metalica cu inclinare, acoperire cu panouri sandwich 90 mm si tavan decorativ din lamele din lemn natural 40x25 mm (numai lucru), K=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ntator P.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pe pneuri pina la 9,9 TF cu brat cu zabrel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suport pentru uscarea lenjeriei tip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27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ntarea copacilor "Artar h-5-6 m" diametrul 25-3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2040019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p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1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rtar h-5-6 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. Utilaj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lansoar din metal cu 2 locuri cu amortizatori din cauciuc, saune cu spatare din HDPE multistrat, minere metalic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-02П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ansoar din met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lansoar pe arc elicoid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-03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ansoar pe arc elicoid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arusel cu 8 locuri pe cadru metalic cu podea din HDPE multistrat. Scaunele sunt din HDPE multistr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ruse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Nisipiera cu capa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4H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iera cu capa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eagan dublu pe stilpi din met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-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eagan dublu pe stilpi din met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lex de franghii armate PIRAMIDA h-2000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P 08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lex de franghii armate PIRAMIDA h-2000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lex de joaca compus din tuburi cu acoperis, tobogane  podet alpinism cu funie, trecere tub. L=3250 mm; l=2800; h=24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-11-T4K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TP 16-05.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lex de joaca compus din tuburi cu acoperis, tobogane spirale si drepte, plasa de catarat din fringhie armata, mese cu scaun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-11-T4K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TP 16-05.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eren sportiv compus din: scara gimnastica, banca inclinata, banca orizontala, bare paralele, set de bare de diferit nivel,  inele gimnastice, L=9500 mm;  l=8500 mm; h=310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3-01-X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eren sportiv compus din: scara gimnastica, banca inclinata, banca orizontala, bare paralele, set de bare de diferit nivel,  inele gimnastic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orti pentru mini-fotbal cu panou baschet. L=3160 mm;  l=2350 mm; h=370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orti pentru mini-fotbal cu panou basche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Hiperextensie - Abdominal"   L=1360 mm; l=1140; h=8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4T-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rat fitness dublu "Hiperextensie - Abdominal"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Presa picioare" L=2050 mm; l=550; h=18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rat fitness dublu "Presa picioare"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Pendul - Twister"L=1230 mm; l=510; h=14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fitness dublu "Pendul - Twister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Presa piept - Tractune spate" L=1830 mm; l=650; h=19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9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fitness dublu "Presa piept - Tractune spate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Schior" L=880 mm; l=610; h=16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6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fitness dublu "Schior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eagan cu scau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B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eagan cu scau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sa de tenis cu carcasa din otel  L=2740 mm; l=1560; h=9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P 7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a de tenis cu carcasa din otel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t Masa si 2 Banci 500 mm x 1800 mm x 78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Set Masa si 2 Banc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nca Parc cu speteaz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nca Parc cu speteaz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rna РТР 05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rna PTP 05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Gard - Banca, h=45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ard - Ban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oisor prefabricat 4000x3000 mm pe 4 piloni 100x100 din otel cu carcasa metalica cinclinare, acoperire cu panouri sandwich 90 mmsi tavan decorativ din lamele din lemn natural 40x25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oisor prefabr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uport pentru uscarea lenjeriei tip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8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port pentru uscarea lenjeriei tip 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20" w:bottom="1418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Îñíîâíîé øðèôò"/>
    <w:qFormat/>
    <w:rPr>
      <w:rFonts w:eastAsia="Times New Roman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Arial" w:hAnsi="Arial"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Arial" w:hAnsi="Arial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" w:hAnsi="Arial" w:cs="Tahoma"/>
    </w:rPr>
  </w:style>
  <w:style w:type="paragraph" w:styleId="Style22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10:00Z</dcterms:created>
  <dc:creator>Admin</dc:creator>
  <dc:description/>
  <cp:keywords/>
  <dc:language>en-US</dc:language>
  <cp:lastModifiedBy>bogza nicolae</cp:lastModifiedBy>
  <cp:lastPrinted>2025-08-26T10:00:00Z</cp:lastPrinted>
  <dcterms:modified xsi:type="dcterms:W3CDTF">2025-08-26T07:01:00Z</dcterms:modified>
  <cp:revision>4</cp:revision>
  <dc:subject/>
  <dc:title/>
</cp:coreProperties>
</file>