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reparație a gardului la Complexul  Educațional STEAM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ări de reparație a gardului la Complexul  Educațional STEAM_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</w:t>
            </w:r>
            <w:bookmarkStart w:id="0" w:name="_GoBack"/>
            <w:bookmarkEnd w:id="0"/>
            <w:r>
              <w:rPr>
                <w:lang w:val="en-US" w:eastAsia="ru-RU" w:bidi="ar-SA"/>
              </w:rPr>
              <w:t>664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66 4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82</Words>
  <Characters>5604</Characters>
  <CharactersWithSpaces>65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7-2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