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0"/>
        <w:gridCol w:w="1685"/>
        <w:gridCol w:w="1099"/>
        <w:gridCol w:w="1055"/>
        <w:gridCol w:w="534"/>
        <w:gridCol w:w="2051"/>
        <w:gridCol w:w="2487"/>
        <w:gridCol w:w="1023"/>
        <w:gridCol w:w="50"/>
      </w:tblGrid>
      <w:tr>
        <w:trPr>
          <w:trHeight w:val="697" w:hRule="atLeast"/>
        </w:trPr>
        <w:tc>
          <w:tcPr>
            <w:tcW w:w="1346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464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5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Pomp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lectropompă submersibilă –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Construcție din oțel inoxidabil (impellere si diffusor)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 xml:space="preserve">Debit Q : 40 m3/h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Înălțime de pompare H: 140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Tensiune de alimentare: 400 V; 50 Hz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 xml:space="preserve">Putere: 30 kW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Adâncimea maximă de imersie: până la 350 m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Temperatura de funcționare: 0 grd C pana la +35 grd C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Diametru electropompa : corelat cu diametrul puțului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Supapa de sens integrată în pompa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Cantitatea de nisip admisibilă: minim 150 g/m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Termen de garanție: minim 24 de luni de la punerea în funcție 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Pompa va asigura debitul maxim de exploatare al puțului la înălțimea 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mpare corespunzătoare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Ofertantul va prezenta curbele caracteristice ale pompei (debit, putere ș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ndamentîn funcție de înălțimea de pompare) - de la producătorul pompe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Pompa împreună cu mecanismul de acționare trebuie sa fie evaluată pentru o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rcina continua si trebuie sa fie capabilă de a pompa debitele si înălțimile 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re conform Specificațiilor Proiectului fără abateri, fără formare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presiunilor sau vibrațiilor excesive limitelor specifica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Pompa trebuie sa asigure înălțimea de pompare maxima indicata i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ecificațiile Proiec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Pompa trebuie sa nu provoace supraîncărcării motorului, pentru orice punc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 pe curba de performanta caracteristica si diapazonul de lucru intre limite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te pentru operarea pompei, cele recomandate de producător pent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vitarea abaterilor, formarea depresiunilor sau vibrațiilo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Contractantul trebuie sa fie responsabil pentru funcționarea adecvata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tregului sistem de pompare, care include pompa, motor, variator de turaț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aca este indicat) si echipamente de control care conlucrează cu pomp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Contractantul trebuie sa asigure ca echipamentele de control si de porn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espund pentru a opera cu motorul pompei, indicând cerințele care inclu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ntul de pornire si numărul de porniri pe or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Contractantul trebuie sa asigure (sa garanteze) ca motorul, panoul 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anda si pompa trebuie sa fie furnizate si testate de producătorul 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e, care trebuie sa asigure certificarea completa pentru funcționare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cvata a întregului sistem de pompa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Pompa trebuie sa fie cu supapa de reținere integrat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Pompa, motorul si echipamentul electric asociat trebuie sa fie prevăzut pent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im 10 porniri pe or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Pompa trebuie sa fie conectata la un panou de comandă corespunzător pent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est tip de pompă, care ar permite funcționarea în regim automat şi evitare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 angajare in ture a personalului de întreținere a sistem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Setul trebuie să conțină manualul cu instrucțiunile de montare şi exploatare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e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ul trebuie sa asigure următorii parametrii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Motor electric submersibil pentru cuplare la pompe submersibile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Construcție umeda, rotorul si bobinajul in contact cu lichidul din motor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Stator encapsulat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Protecție IP 68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Clasa de izolație F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Temperatura de lucru 20 °C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Pornire direct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Viteza de răcire min. 0.2 m/s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Instalare verticală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Cablu de alimentare, prevăzut pentru a lucra cu apa potabila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lectropompă submersibilă –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Construcție din oțel inoxidabil (impellere si diffusor)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 xml:space="preserve">Debit Q : 40 m3/h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Înălțime de pompare H: 140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Tensiune de alimentare: 400 V; 50 Hz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 xml:space="preserve">Putere: 30 kW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Adâncimea maximă de imersie: până la 350 m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Temperatura de funcționare: 0 grd C pana la +35 grd C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Diametru electropompa : corelat cu diametrul puțului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Supapa de sens integrată în pompa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Cantitatea de nisip admisibilă: minim 150 g/m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Termen de garanție: minim 24 de luni de la punerea în funcție 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Pompa va asigura debitul maxim de exploatare al puțului la înălțimea 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mpare corespunzătoare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Ofertantul va prezenta curbele caracteristice ale pompei (debit, putere ș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ndamentîn funcție de înălțimea de pompare) - de la producătorul pompe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Pompa împreună cu mecanismul de acționare trebuie sa fie evaluată pentru o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rcina continua si trebuie sa fie capabilă de a pompa debitele si înălțimile 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re conform Specificațiilor Proiectului fără abateri, fără formare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presiunilor sau vibrațiilor excesive limitelor specifica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Pompa trebuie sa asigure înălțimea de pompare maxima indicata i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ecificațiile Proiec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Pompa trebuie sa nu provoace supraîncărcării motorului, pentru orice punc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 pe curba de performanta caracteristica si diapazonul de lucru intre limite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te pentru operarea pompei, cele recomandate de producător pent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vitarea abaterilor, formarea depresiunilor sau vibrațiilo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Contractantul trebuie sa fie responsabil pentru funcționarea adecvata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tregului sistem de pompare, care include pompa, motor, variator de turaț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aca este indicat) si echipamente de control care conlucrează cu pomp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Contractantul trebuie sa asigure ca echipamentele de control si de porn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espund pentru a opera cu motorul pompei, indicând cerințele care inclu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ntul de pornire si numărul de porniri pe or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Contractantul trebuie sa asigure (sa garanteze) ca motorul, panoul 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anda si pompa trebuie sa fie furnizate si testate de producătorul 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e, care trebuie sa asigure certificarea completa pentru funcționare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cvata a întregului sistem de pompa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Pompa trebuie sa fie cu supapa de reținere integrat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Pompa, motorul si echipamentul electric asociat trebuie sa fie prevăzut pent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im 10 porniri pe or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Pompa trebuie sa fie conectata la un panou de comandă corespunzător pent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est tip de pompă, care ar permite funcționarea în regim automat şi evitare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 angajare in ture a personalului de întreținere a sistem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Setul trebuie să conțină manualul cu instrucțiunile de montare şi exploatare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e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ul trebuie sa asigure următorii parametrii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Motor electric submersibil pentru cuplare la pompe submersibile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Construcție umeda, rotorul si bobinajul in contact cu lichidul din motor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Stator encapsulat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Protecție IP 68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Clasa de izolație F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Temperatura de lucru 20 °C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Pornire direct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Viteza de răcire min. 0.2 m/s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Instalare verticală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Cablu de alimentare, prevăzut pentru a lucra cu apa potabila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9" w:name="_GoBack"/>
            <w:bookmarkStart w:id="10" w:name="_GoBack"/>
            <w:bookmarkEnd w:id="10"/>
          </w:p>
        </w:tc>
      </w:tr>
      <w:tr>
        <w:trPr>
          <w:trHeight w:val="18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Cablu subm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blu electric submersibil H07RN-F  – 100 ml (conf. proiect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Manta de cauciuc pentru solicitări mecanice grele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Conductor de cupru multifilar flexibil clasa 5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Strat separator de folie poliesterică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Izolație din amestec de cauciuc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Manta din amestec de cauciuc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Tensiunea nominală: U0/U = 450/750 V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Temperatura de lucru: max. + 60 o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Temperatura minimă a mediului ambiant: - 30 °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Tensiunea de încercare: 2,5 kV, 50 Hz, timp de 5 minute °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eastAsia="ru-RU"/>
              </w:rPr>
              <w:t>H07RN-F 4x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blu electric submersibil H07RN-F  – 100 ml (conf. proiect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Manta de cauciuc pentru solicitări mecanice grele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Conductor de cupru multifilar flexibil clasa 5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Strat separator de folie poliesterică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Izolație din amestec de cauciuc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Manta din amestec de cauciuc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Tensiunea nominală: U0/U = 450/750 V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Temperatura de lucru: max. + 60 o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Temperatura minimă a mediului ambiant: - 30 °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Tensiunea de încercare: 2,5 kV, 50 Hz, timp de 5 minute °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eastAsia="ru-RU"/>
              </w:rPr>
              <w:t>H07RN-F 4x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  <w:lang w:eastAsia="ru-RU"/>
              </w:rPr>
              <w:t>Panou de comand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anou de comandă și control (protecție) –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unul pentru pompa submersibilă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rile de comandă sunt destinate acționării si protecției motoarelor electrice, protecți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elor submersibile care funcționează in ape curate. Special dimensionat pent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mentarea cu energie electrică și comanda de la distanță a motorului afere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pompei submersibil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l de comanda trebuie să fie dotat cu următoarele echipamente: contactoar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guranțe automate sau fuzibile, butoane sau chei de comanda, relee electronice (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rasarcina, de control al nivelului, de defazaj, de timp), comutator manual - automat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ămpi sau LED-uri de semnaliza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l de comanda trebuie sa semnalizeze defecțiunile, astfel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lipsa tensiunii (de alimentare, de comand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nivel minim (lipsa ap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nivel maxim (sau presiune maxim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suprasarcina (vizualizare prin releul termic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scurtcircuitul (întreruperea fuzibilului, resetul disjunctorulu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l de comandă trebuie să permită de a controla pompa prin următoare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ncțiuni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Comanda pornire lenta  - oprire lent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Protecția la suprasarcina (releul RT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Protecția la scurtcircuit pe alimentare (F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Protecția circuitului de comanda in 24 V (f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Semnalizarea prezentei tensiunii (LED verde Lr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Semnalizarea lipsei apei (nivel minim) cu oprirea automata a pompei (LE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șu in interiorul tabloului, pe frontonul releului electronic RE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Protecție lipsa apă cu senzori de nive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Repornirea automata a pompei la nivel maxi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l trebuie să asigure automatizare pentru 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oprire la nivel minim in pu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repornire la nivel maxim in pu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oprire la nivel maxim in rezerv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repornire la nivel minim in rezerv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 către cutie 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Cutia aleasa trebuie să respecte gradul de protecție IP 55 (protecție tota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ca si protecție la jet de apa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garanție: minim 24 de luni de la punerea în funcție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eastAsia="ru-RU"/>
              </w:rPr>
              <w:t>iControl 40HP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 de comandă și control (protecție) –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unul pentru pompa submersibilă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rile de comandă sunt destinate acționării si protecției motoarelor electrice, protecți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elor submersibile care funcționează in ape curate. Special dimensionat pent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mentarea cu energie electrică și comanda de la distanță a motorului afere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pompei submersibil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l de comanda trebuie să fie dotat cu următoarele echipamente: contactoar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guranțe automate sau fuzibile, butoane sau chei de comanda, relee electronice (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rasarcina, de control al nivelului, de defazaj, de timp), comutator manual - automat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ămpi sau LED-uri de semnaliza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l de comanda trebuie sa semnalizeze defecțiunile, astfel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lipsa tensiunii (de alimentare, de comand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nivel minim (lipsa ap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nivel maxim (sau presiune maxim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suprasarcina (vizualizare prin releul termic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scurtcircuitul (întreruperea fuzibilului, resetul disjunctorulu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l de comandă trebuie să permită de a controla pompa prin următoare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ncțiuni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Comanda pornire lenta  - oprire lent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Protecția la suprasarcina (releul RT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Protecția la scurtcircuit pe alimentare (F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Protecția circuitului de comanda in 24 V (f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Semnalizarea prezentei tensiunii (LED verde Lr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Semnalizarea lipsei apei (nivel minim) cu oprirea automata a pompei (LE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șu in interiorul tabloului, pe frontonul releului electronic RE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Protecție lipsa apă cu senzori de nive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Repornirea automata a pompei la nivel maxi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l trebuie să asigure automatizare pentru 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oprire la nivel minim in pu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repornire la nivel maxim in pu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oprire la nivel maxim in rezerv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repornire la nivel minim in rezerv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 către cutie 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− </w:t>
            </w:r>
            <w:r>
              <w:rPr>
                <w:lang w:val="en-US"/>
              </w:rPr>
              <w:t>Cutia aleasa trebuie să respecte gradul de protecție IP 55 (protecție tota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ca si protecție la jet de apa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garanție: minim 24 de luni de la punerea în funcție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eastAsia="ru-RU"/>
              </w:rPr>
              <w:t>iControl 40H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  <w:lang w:eastAsia="ru-RU"/>
              </w:rPr>
              <w:t>Servicii mont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eastAsia="ru-RU"/>
              </w:rPr>
              <w:t>Servicii de montar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eastAsia="ru-RU"/>
              </w:rPr>
              <w:t>Servicii de monta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pBdr/>
        <w:rPr/>
        <w:framePr w:w="11446" w:h="276" w:x="676" w:y="8386" w:hSpace="180" w:vSpace="0" w:wrap="around" w:vAnchor="page" w:hAnchor="page" w:hRule="exact"/>
        <w:pBd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709" w:right="2663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6dd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56ddb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56ddb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39</Words>
  <Characters>10488</Characters>
  <CharactersWithSpaces>1230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03:00Z</dcterms:created>
  <dc:creator>Owner</dc:creator>
  <dc:description/>
  <dc:language>en-US</dc:language>
  <cp:lastModifiedBy>Owner</cp:lastModifiedBy>
  <dcterms:modified xsi:type="dcterms:W3CDTF">2022-07-19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