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49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5"/>
        <w:gridCol w:w="4394"/>
      </w:tblGrid>
      <w:tr>
        <w:trPr/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entrala fotovoltaica- or.Chisinau,M.Cogalnicianu USM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mular Nr.1B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viz-oferta № 01-01-200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монт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4961"/>
        <w:gridCol w:w="1275"/>
        <w:gridCol w:w="1702"/>
      </w:tblGrid>
      <w:tr>
        <w:trPr>
          <w:trHeight w:val="8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2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0"/>
        <w:gridCol w:w="283"/>
        <w:gridCol w:w="993"/>
        <w:gridCol w:w="2694"/>
        <w:gridCol w:w="1133"/>
        <w:gridCol w:w="142"/>
        <w:gridCol w:w="992"/>
        <w:gridCol w:w="283"/>
        <w:gridCol w:w="1702"/>
        <w:gridCol w:w="2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onstructii metalice pentru sisteme de suport CE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15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 blocurilor de suport cu volum sub 0,02 m.c ( se include h-ut ; h-om 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030012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tor P.B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2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deservire C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52000675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2-013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constructiilor din otel sub utilaj, masa pina la 1 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51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"Э42", diametru 4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71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loane pentru constructi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908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din otel de fixare al utilajului electric IDD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gregate de sudura mobile, curent nominal de sudura 250-400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, cu motor diesel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cara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Constructii metalice pentru sisteme de suport CE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rticole de cablu si armaturi pentru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8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ema de bransament cu perforarea izolatiei (CIA)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8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ancorare simpla in componenta: consola cu clema de ancor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8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 suspensie intermediara (CIA): consola cu clema de suspend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8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are de strangere (CIA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8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fixare latimea 20 mm, grosimea 0,7 mm, din otel  inox (CIA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8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fixare dimensiune 20 mm, (CIA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33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el etansat (CIA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2000673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3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a de ridicare 63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1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hidroascens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Articole de cablu si armaturi pentru cablu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terasament pentru cabluri si prize de pami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tura manuala de pamint, in spatii limitate, in transe de pina la 4 m adincime, pentru cabluri electrice de inalta tensiune, in pamint cu umiditate naturala fara sprijiniri latime &lt; 1 m, adincime &lt; 1,5 m , teren mijlociu cu obstacol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010011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an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ta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,pentru cabl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,pentru priza de pami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700040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5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Lucrari de terasament pentru cabluri si prize de pamin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ucrari de decapare si restabilire (asfaltobeton,pavaj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ierea cu masina cu discuri diamantate a rosturilor de dilatatie si contractie in betonul de uzura, la drumuri si straz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marunte (cirpe, maturi, etc.)=1,0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0110002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is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1160027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rmat cu seg. diamantati cu crestatura larga cu D=400 mm, forma IA-IR-55/C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1212121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52000768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rosturi in beton cu discuri abrazive de 24 CP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4000560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aparea mecanizata a imbracamintei din beton asfalti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3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2000354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der pina la 175 cp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7000337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an pneumatic 4.0-5.9 m3/min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0025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sor 5-6 m3/min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pamintului cu autobasculanta de 5 t la distanta de 10 k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400000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asculanta-5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 de fundatie din nisip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220052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620281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400025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2700040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1222017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tra sparta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620281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400025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2700040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700040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2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falt turnat pe partea carosabila, in grosime de 6 cm cu asternere manual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marunte (cirpe, perii, etc.)=1,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04001011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a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2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deservire C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0020001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 turnat preparat in... (pentru informatie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226000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 taiat (cut-back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220601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ip 0,0-3,0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01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ou compresor static autopropulsat de 8-14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200000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udronator 3500 l - 3600 l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700000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ula de bitum de 20 t capacitat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sfacerea trotuarelor din dale de beton sau bazalt  orice dimensiuni, asezate pe nisip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2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deservire C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1222017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tra sparta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620281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400025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2700040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7000402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5 cm  ( placile de beton demontate anterior 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0200128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2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itor deservir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12210002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12210044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11280065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220054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220054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1160027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entru taiat placi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lucrari de decapare si restabilire (asfaltobeton,pavaj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ltueli transpor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ltueli reg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nefici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utii si pano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( BZUM,</w:t>
            </w:r>
            <w:r>
              <w:rPr>
                <w:sz w:val="22"/>
                <w:szCs w:val="22"/>
              </w:rPr>
              <w:t>ЩМП</w:t>
            </w:r>
            <w:r>
              <w:rPr>
                <w:sz w:val="22"/>
                <w:szCs w:val="22"/>
                <w:lang w:val="en-US"/>
              </w:rPr>
              <w:t xml:space="preserve">......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2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Э42А, diametru 4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40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din otel individuale, grilaje sudate, masa pina la 0,1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Cutii si panou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de curent alterna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t mono-, bi-, tripolar, montat pe constructii pe perete sau coloana, curent pina la 25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2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Э42А, diametru 4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6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oara (spagat) de hirti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s pentru impus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ri de distant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ri pentru conexiun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6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 de electroizolatie "318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40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din otel individuale, grilaje sudate, masa pina la 0,1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i de cablu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8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</w:t>
            </w:r>
            <w:r>
              <w:rPr>
                <w:sz w:val="22"/>
                <w:szCs w:val="22"/>
              </w:rPr>
              <w:t>ПГС</w:t>
            </w:r>
            <w:r>
              <w:rPr>
                <w:sz w:val="22"/>
                <w:szCs w:val="22"/>
                <w:lang w:val="en-US"/>
              </w:rPr>
              <w:t>-50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1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de cusu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03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lina tehnic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i de gaurit electric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5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uranta, instalata pe suport izolator, curent pina la 100 A  DS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6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oara (spagat) de hirti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6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 de electroizolatie "318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i de cablu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1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de cusu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03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lina tehnic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i de gaurit electric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5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eruptor pe sina pentru contor tip Dc/IP SDF3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6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oara (spagat) de hirti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6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 de electroizolatie "318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i de cablu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1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de cusu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03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lina tehnic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i de gaurit electric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5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oare, montate pe suport pregatit, cu trei faz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semirotunt, lungime 5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pozitiv sau aparat demontat inainte de transportare (BZUM completat conform desenului tehnic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al metalic pe constructii, console, pe ferme si coloane, lungime 2 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2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Э42А, diametru 4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3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b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s pentru impus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ri de distant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ri pentru conexiun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are electric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eruptor de sarcina electrica cu dispozitiv de actionare: electromagnetic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5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calmat, marca "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>", latime 50-200 mm, grosime 4-5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2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be patrat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80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ri de capuri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0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otel pe constructii instalate in santuri de tencuiala executate, pe suportul pardoselii, diametru pina la 110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5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calmat, marca "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>", latime 50-200 mm, grosime 4-5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2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Э42А, diametru 4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s pentru impus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ri pentru conexiun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10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de montare de legare la pamin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05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r de cimen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8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</w:t>
            </w:r>
            <w:r>
              <w:rPr>
                <w:sz w:val="22"/>
                <w:szCs w:val="22"/>
              </w:rPr>
              <w:t>ПГС</w:t>
            </w:r>
            <w:r>
              <w:rPr>
                <w:sz w:val="22"/>
                <w:szCs w:val="22"/>
                <w:lang w:val="en-US"/>
              </w:rPr>
              <w:t>-50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4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conexiun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2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"ФУМ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vinilplast pe contructii instalate, pe pereti si coloane, fixare cu scoabe, diametru pina la 25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2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Э42А, diametru 4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s pentru impusca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ri pentru conexiun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4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"БМК-5k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3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s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3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b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a de izolati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7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rdari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are electric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erea conductorilor in tevi si furtunuri metalice pozate: fiecare conductor urmator monofir sau multifir in impletire comuna, sectiune sumara pina la 70 mm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6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c maruntit cat. I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4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stringere - ramifi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a de izolati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erea conductorilor in tevi si furtunuri metalice pozate: primul conductor monofir sau multifir in impletire comuna, sectiune sumara pina la 16 mm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6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c maruntit cat. I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4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stringere - ramifi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5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e de izolati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a de izolati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4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conexiun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erea conductorilor in tevi si furtunuri metalice pozate: fiecare conductor urmator monofir sau multifir in impletire comuna, sectiune sumara pina la 185 mm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6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c maruntit cat. I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4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stringere - ramifi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a de izolati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Echipament de curent alternativ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Echipament de curent continu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 invertor SOFA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5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 de cablu din aram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8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</w:t>
            </w:r>
            <w:r>
              <w:rPr>
                <w:sz w:val="22"/>
                <w:szCs w:val="22"/>
              </w:rPr>
              <w:t>ПГС</w:t>
            </w:r>
            <w:r>
              <w:rPr>
                <w:sz w:val="22"/>
                <w:szCs w:val="22"/>
                <w:lang w:val="en-US"/>
              </w:rPr>
              <w:t>-50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ane de montaj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2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"К226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80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ri de capuri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01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de polivinilclorura "ХВТ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re panouri fotovoltaic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ectori de racord compatibili cu MC 4 (conector solar MC4 2-1Y ;KSTF611;PV-KBT M 611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fi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uri de colofoniu "КФ-965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6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oara (spagat) de hirtie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i de cablu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ane de montaj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extremitat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1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de cusu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2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"К226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77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aje de staniu-plumb fara stibiu, marca "</w:t>
            </w:r>
            <w:r>
              <w:rPr>
                <w:sz w:val="22"/>
                <w:szCs w:val="22"/>
              </w:rPr>
              <w:t>ПОС</w:t>
            </w:r>
            <w:r>
              <w:rPr>
                <w:sz w:val="22"/>
                <w:szCs w:val="22"/>
                <w:lang w:val="en-US"/>
              </w:rPr>
              <w:t>30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03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lina tehnic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Echipament de curent continu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Articole de cablu si armatura pentru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ecutarea patului pentru un singur cablu in transe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operirea cablului, pozat in transee: cu caramida a unui singur cabl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mid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mid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pina la 35 kV in transee executate fara acoperiri, masa 1 m, pina la: 1 kg Cablu </w:t>
            </w:r>
            <w:r>
              <w:rPr>
                <w:sz w:val="22"/>
                <w:szCs w:val="22"/>
              </w:rPr>
              <w:t>АВБбШв</w:t>
            </w: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185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6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 de plumb, marca "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1", grosime 1,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4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cornier, polite egale, marca "</w:t>
            </w:r>
            <w:r>
              <w:rPr>
                <w:sz w:val="22"/>
                <w:szCs w:val="22"/>
              </w:rPr>
              <w:t>ВСт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п</w:t>
            </w:r>
            <w:r>
              <w:rPr>
                <w:sz w:val="22"/>
                <w:szCs w:val="22"/>
                <w:lang w:val="en-US"/>
              </w:rPr>
              <w:t>2" dimensiuni 5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5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5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calmat, marca "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>", latime 50-200 mm, grosime 4-5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8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 de bitum "БТ-123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ane de montaj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2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"К226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0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 terminal cu manusi termocontractabile din polietilena pentru cablu cu 3-4 conductori cu izolatie din hirtie, tensiune pina la 1 kV, sectiunea unui conductor, pina la: 35 mm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a de aviatie "Б-70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3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a petroliera solida "П-3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ane de montaj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89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 izolatoare pe compound policasin, marca "</w:t>
            </w:r>
            <w:r>
              <w:rPr>
                <w:sz w:val="22"/>
                <w:szCs w:val="22"/>
              </w:rPr>
              <w:t>ЛСЭПЛ</w:t>
            </w:r>
            <w:r>
              <w:rPr>
                <w:sz w:val="22"/>
                <w:szCs w:val="22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4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butan, amestec tehnic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2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"К226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Articole de cablu si armatura pentru cablur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Utilaj pentru priza de pamint la BZU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pina la 35 kV in transee executate fara acoperiri, masa 1 m, pina la: 1 kg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6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 de plumb, marca "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1", grosime 1,0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4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cornier, polite egale, marca "</w:t>
            </w:r>
            <w:r>
              <w:rPr>
                <w:sz w:val="22"/>
                <w:szCs w:val="22"/>
              </w:rPr>
              <w:t>ВСт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кп</w:t>
            </w:r>
            <w:r>
              <w:rPr>
                <w:sz w:val="22"/>
                <w:szCs w:val="22"/>
                <w:lang w:val="en-US"/>
              </w:rPr>
              <w:t>2" dimensiuni 5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5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55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fisie calmat, marca "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>", latime 50-200 mm, grosime 4-5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8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 de bitum "БТ-123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5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0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ane de montaj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500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e de marc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2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"К226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08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za de pamint, verticala, din otel rotund, (se elimina otel carbon d=16mm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1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-carbon calitate normala, marca "</w:t>
            </w:r>
            <w:r>
              <w:rPr>
                <w:sz w:val="22"/>
                <w:szCs w:val="22"/>
              </w:rPr>
              <w:t>ВСт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пс</w:t>
            </w:r>
            <w:r>
              <w:rPr>
                <w:sz w:val="22"/>
                <w:szCs w:val="22"/>
                <w:lang w:val="en-US"/>
              </w:rPr>
              <w:t>5-1", rotund, diametru 16 mm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8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 de bitum "БТ-123"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24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Э42А, diametru 4 mm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ductor de legare la pamint, din conductor de arama izolat, sectiune 25 mm2, deschis, pe suporturi de constructi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03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luri de distantar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31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b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6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i de cablu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06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i de gaurit electric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 pentru priza de pamint la BZU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ltueli transpor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ltueli reg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nefici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Lucrari de mont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9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529"/>
        <w:gridCol w:w="1134"/>
        <w:gridCol w:w="1134"/>
        <w:gridCol w:w="1134"/>
        <w:gridCol w:w="282"/>
        <w:gridCol w:w="5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ltueli neprevazu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374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6a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6af5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o-RO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e6af5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RO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6af5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o-RO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e6af5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val="ro-RO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6af5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val="ro-RO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e6af5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o-RO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e6af5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o-RO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e6af5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o-RO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e6af5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o-RO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6a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e6a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6af5"/>
    <w:rPr>
      <w:rFonts w:eastAsia="" w:cs="" w:cstheme="majorBidi" w:eastAsiaTheme="majorEastAsia"/>
      <w:color w:val="2F5496" w:themeColor="accent1" w:themeShade="bf"/>
      <w:sz w:val="28"/>
      <w:szCs w:val="28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e6af5"/>
    <w:rPr>
      <w:rFonts w:eastAsia="" w:cs="" w:cstheme="majorBidi" w:eastAsiaTheme="majorEastAsia"/>
      <w:i/>
      <w:iCs/>
      <w:color w:val="2F5496" w:themeColor="accent1" w:themeShade="bf"/>
      <w:lang w:val="ro-R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e6af5"/>
    <w:rPr>
      <w:rFonts w:eastAsia="" w:cs="" w:cstheme="majorBidi" w:eastAsiaTheme="majorEastAsia"/>
      <w:color w:val="2F5496" w:themeColor="accent1" w:themeShade="bf"/>
      <w:lang w:val="ro-RO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e6af5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e6af5"/>
    <w:rPr>
      <w:rFonts w:eastAsia="" w:cs="" w:cstheme="majorBidi" w:eastAsiaTheme="majorEastAsia"/>
      <w:color w:val="595959" w:themeColor="text1" w:themeTint="a6"/>
      <w:lang w:val="ro-RO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e6af5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e6af5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6e6af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e6af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QuoteChar" w:customStyle="1">
    <w:name w:val="Quote Char"/>
    <w:basedOn w:val="DefaultParagraphFont"/>
    <w:link w:val="Quote"/>
    <w:uiPriority w:val="29"/>
    <w:qFormat/>
    <w:rsid w:val="006e6af5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6e6af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e6af5"/>
    <w:rPr>
      <w:i/>
      <w:iCs/>
      <w:color w:val="2F5496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6e6af5"/>
    <w:rPr>
      <w:b/>
      <w:bCs/>
      <w:smallCaps/>
      <w:color w:val="2F5496" w:themeColor="accent1" w:themeShade="bf"/>
      <w:spacing w:val="5"/>
    </w:rPr>
  </w:style>
  <w:style w:type="character" w:styleId="Style5" w:customStyle="1">
    <w:name w:val="Основной шрифт"/>
    <w:uiPriority w:val="99"/>
    <w:qFormat/>
    <w:rsid w:val="006e6af5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e6af5"/>
    <w:rPr>
      <w:rFonts w:ascii="Tahoma" w:hAnsi="Tahoma" w:eastAsia="Times New Roman" w:cs="Tahoma"/>
      <w:kern w:val="0"/>
      <w:sz w:val="16"/>
      <w:szCs w:val="1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e6af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6e6af5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RO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6e6af5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o-RO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6e6af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o-RO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e6af5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val="ro-RO" w:eastAsia="en-US"/>
      <w14:ligatures w14:val="standardContextual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e6a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914</Words>
  <Characters>22311</Characters>
  <CharactersWithSpaces>2617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3:00Z</dcterms:created>
  <dc:creator>Doina Cercel</dc:creator>
  <dc:description/>
  <dc:language>en-US</dc:language>
  <cp:lastModifiedBy>Doina Cercel</cp:lastModifiedBy>
  <dcterms:modified xsi:type="dcterms:W3CDTF">2025-07-02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