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Piese pentru utilaj medi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lang w:eastAsia="ro-RO"/>
              </w:rPr>
              <w:t>33100000-1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pieselor pentru utilaj medical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W w:w="94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05"/>
              <w:gridCol w:w="779"/>
              <w:gridCol w:w="850"/>
              <w:gridCol w:w="4535"/>
              <w:gridCol w:w="1419"/>
            </w:tblGrid>
            <w:tr>
              <w:trPr>
                <w:trHeight w:val="6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lotulu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scrierea lotulu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oare estimativ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Lot 1// Electrod de tip – sonda coagulare sub flux de argon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Electrod de tip – sonda coagulare sub flux de argon compatibil cu dispozitivul Lamidey Noury cu dimensiunile 73,5 mm lungime și diametrul de 5 mm cu izolare ceramica clasa IIb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492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Lot 2// Electrod de tip – sonda tăiere sub flux de argon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Electrod de tip – sonda tăiere sub flux de argon compatibil cu dispozitivul Lamidey Noury cu dimensiunile 102,5 mm lungime și diametrul de 5 mm cu izolare ceramica clasa IIb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6512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  <w:t>Lot 3// Piesă de mînă multifuncțională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  <w:t>Piesă de mînă multifuncțională compatibil cu craniotom Aesculap Elan 4, putere de lucru 140 W, viteza unghiulară 0 - 80000 rpm, minim 2,2 Ncm, rotații dreapta stînga cu instalare și garanție minim 6 lun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58333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69765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3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284"/>
              <w:gridCol w:w="1976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2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CE, ISO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Brosura sau Catalog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;  Tel: 022-55-96-4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99" w:right="562" w:gutter="0" w:header="720" w:top="77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46e5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Header">
    <w:name w:val="Header"/>
    <w:basedOn w:val="Normal"/>
    <w:link w:val="HeaderChar"/>
    <w:uiPriority w:val="99"/>
    <w:unhideWhenUsed/>
    <w:rsid w:val="005446e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17BC4-FED7-4AA5-A9DA-A00024383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1-07-06T07:14:00Z</cp:lastPrinted>
  <dcterms:modified xsi:type="dcterms:W3CDTF">2021-07-06T09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