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. Pirli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. Pirli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iazului din s.Vantina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opertarea stratului vegetal (t=0,4m) cu S= (50+50+40) 2,5=350m2 excavatorul pe senile cu cupa de 0.81-1.2 m3 cu descarcarea in autocamion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71-1,25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solului vegetal cu autocamionul la distanta de pina la 1 km, cu depozitarea in hald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F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cavarea namolului cu excavatorul pe senile, cu cupa de 0.81-1.2 m3, cu descarcarea in autocam. Vn=Son h=0,5 (So+Sn) 2=0,5(1280+1684)2=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71-1,25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namolului cu autocamionul la distanta de pina la 1 km, cu depozitarea in halde Y=1,75 t/m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89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solului mineral cu autobasculanta in corpul digului de protectie la o distanta de pina la 100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0,9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amblierea digului din sol argilos compactat pina la densitatea scheletului Y=1,65 t/m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ompactate in corpul digului de protectie, pentru atingerea umiditatii optime necesare pentru o compactare eficienta (0,1m3/m3 de sol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taluzurilor si a coronamentului digului de protectie in straturi cu grosimea de 0,3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solului vegetal din halde in straturi cu grosimea de 0,3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solului mineral din halde in straturi cu grosimea de 0,3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cavarea mecanizata a transeului de ancorare si depozitarea acestuia la o distanta de pina la 50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71-1,25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najarea sacilor umpluti cu sol mineral in santul pentru sustinerea geomembranei, la o distanta de 1.5 m unul fata de altu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20620103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vu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armaturilor 8 mm pentru fixarea geomembranei, h=2 m , 100 buc (0,395x2x10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 diametru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B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najarea geomembranei HDPE, t=1,5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626-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membrana HDPE, t=1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3-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automat de sudura geomembraneHDP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najarea geotextilului 200 gr/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2070-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textil 200 gr/m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operirea taluzurilor cu strat vegetal, t=0.2 m cu semanarea gazon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BB26A1-B2E5-4E84-8515-EAF7C2339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29:00Z</dcterms:created>
  <dc:creator>sergheinastas@rambler.ru</dc:creator>
  <dc:description/>
  <dc:language>en-US</dc:language>
  <cp:lastModifiedBy>sergheinastas@rambler.ru</cp:lastModifiedBy>
  <dcterms:modified xsi:type="dcterms:W3CDTF">2025-06-2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