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Retelele de apeduct in localitatea Carnesti, r-nul Nisporeni. </w:t>
            </w:r>
            <w:r>
              <w:rPr>
                <w:b/>
                <w:bCs/>
                <w:sz w:val="32"/>
                <w:szCs w:val="32"/>
              </w:rPr>
              <w:t>N09/16-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Sistemul de alimentare cu apa (Sistemul A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Valoarea utilaj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rnizorulu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ant DN8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hidrantilor de incendiu suprateran pe pozitie existenta, avind diametrul de Dn=100 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3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16E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Вытесн. грунт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7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7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5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5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ducte si acces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PE100 RC PN10 SDR17 d90mm TRIPLUSTRAT TYPE 2 cu marcaj tip laser (A1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 23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PE100 RC PN10 SDR17 d75mm TRIPLUSTRAT TYPE 2 cu marcaj tip laser (A1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PE100 RC PN10 SDR17 d63mm TRIPLUSTRAT TYPE 2 cu marcaj tip laser (A1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 18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PE100 RC PN10 SDR17 d50mm TRIPLUSTRAT TYPE 2 cu marcaj tip laser (A1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de avert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 39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 15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1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 23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 39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2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epararea si turnarea betonului in fundatia canalelor,  prin interior cu H 1,2-1,8 m si acoperire 1-5 m </w:t>
            </w:r>
            <w:r>
              <w:rPr>
                <w:sz w:val="24"/>
                <w:szCs w:val="24"/>
              </w:rPr>
              <w:t>Упор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GB"/>
              </w:rPr>
              <w:t xml:space="preserve">.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GB"/>
              </w:rPr>
              <w:t xml:space="preserve"> M100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8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Tub de protectie PE100 SDR26 PN6 d25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4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Tub de protectie PE100 SDR26 PN6 d20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4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, montarea si cimentarea tevii de protectie la trecerea conductelor prin ziduri, Tub de protectie l=200mm d325x7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Vana cu sertar cauciucat fonta d8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Vana cu sertar cauciucat fonta d65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Vana cu sertar cauciucat fonta d5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 Teu cu flanse cu suport hidrant otel d80x80 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Cruce cu suport hidrant otel cu flanse d80/80 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 Reductie cu flanse din fonta d80/65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 Reductie cu flanse din fonta d80/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 Reductie cu flanse din fonta d65/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redus cu flanse din fonta d80/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egal cu flanse din fonta d8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egal cu flanse din fonta d65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egal cu flanse din fonta d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redus cu flanse din fonta d65/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mecanic (insurubare). Imbinare mecanica intre teava si fiting (mufe, teu, cot) din polietilena, Racord compresiune cu flansa PE100 d90x3''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mecanic (insurubare). Imbinare mecanica intre teava si fiting (mufe, teu, cot) din polietilena, Racord compresiune cu flansa PE100 d75x2 1/2''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mecanic (insurubare). Imbinare mecanica intre teava si fiting (mufe, teu, cot) din polietilena, Racord compresiune cu flansa PE100 d63x2 ''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mecanic (insurubare). Imbinare mecanica intre teava si fiting (mufe, teu, cot) din polietilena, Racord compresiune cu flansa PE100 d50x2 ''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Dop compresiune  PE100 d63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Dop compresiune  PE100 d5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0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conductelor din otel, asamblate prin sudura electrica, avind diametrul d80 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06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prin sudura electrica a flanselor sau pieselor de legatura, din otel, la capatul tevilor, Flansa oarba d 80 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Cam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caminelor de vane din elemente de beton armat prefabricat, pentru alimentare cu apa circulare (inelare) cu diametrul 1,5 m, in teren fara apa subterana (Beton pentru opritoare - 0,8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,3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caminelor de vane din elemente de beton armat prefabricat, pentru alimentare cu apa circulare (inelare) cu diametrul 2,0 m, in teren fara apa subterana (Beton pentru opritoare - 0,2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GB"/>
              </w:rPr>
              <w:t>-15 (0,38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GB"/>
              </w:rPr>
              <w:t>-20 (0,59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15-9 (0,4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20-9 (0,59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1-15-1 (0,27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2-15-1 (0,27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1-20-1 (0,51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2-20-1 (0,51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de reazem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O-1 (0,02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7-3 (0,05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umul de metale pentru consolidarea caminelo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17,2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 cu vanguri din o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1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apac din fonta ductila B12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pacul cu rama din fonta  T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de agregate naturale cilindrate, avind functia de rezistenta filtranta, izolatoare, aerisire, antigeliva si anticapilara, cu asternere manuala cu balast   Pereu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sfalt turnat, executat la trotuare, pe o fundatie existenta, in grosime de 3,0 cm  Pereu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,0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Demolarea si recondition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C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5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val="en-GB" w:eastAsia="ja-JP"/>
              </w:rPr>
              <w:t xml:space="preserve">Retelele de apeduct in localitatea Carnesti, r-nul Nisporeni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N09/16-A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istemul de alimentare cu apa (Sistemul A1)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Valoarea utilajulu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idrant DN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37452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drant DN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hidrantilor de incendiu suprateran pe pozitie existenta, avind diametrul de Dn=10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tehnice de cauciuc pentru garnituri cu insertie textila 4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 cap hexagonal M 16x70 gr. 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Lucrari de constructi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terasament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Вытесн. грун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Conducte si acceso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PE100 RC PN10 SDR17 d90mm TRIPLUSTRAT TYPE 2 cu marcaj tip laser (A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polietilena  PE100 RC PN10 d90mm SDR17 triplustrat type 2 cu marcaj tip la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PE100 RC PN10 SDR17 d75mm TRIPLUSTRAT TYPE 2 cu marcaj tip laser (A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polietilena  PE100 RC SDR17 PN10 d75mm triplustrat TYPE 2 cu marcaj tip la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PE100 RC PN10 SDR17 d63mm TRIPLUSTRAT TYPE 2 cu marcaj tip laser (A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6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polietilena  PE100 RC PN10  SDR17 d63mm triplustrat type 2 cu marcaj tip la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PE100 RC PN10 SDR17 d50mm TRIPLUSTRAT TYPE 2 cu marcaj tip laser (A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polietilena PE100 RC PN10 SDR 17 d50mm triplustrat TYP 2 cu marcaj tip la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de avertiz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repararea si turnarea betonului in fundatia canalelor,  prin interior cu H 1,2-1,8 m si acoperire 1-5 m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ор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бетон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M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arca  M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iera pina la  250 - 500l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Tub de protectie PE100 SDR26 PN6 d2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24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PE100 SDR26 PN6 d2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Tub de protectie PE100 SDR26 PN6 d2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2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PE100 SDR26 PN6 d2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onarea, montarea si cimentarea tevii de protectie la trecerea conductelor prin ziduri, Tub de protectie l=200mm d325x7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l=200mm d325x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Vana cu sertar cauciucat fonta d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cu sertar cauciucat fonta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Vana cu sertar cauciucat fonta d6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cu sertar cauciucat fonta d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Vana cu sertar cauciucat fonta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cu sertar cauciucat fonta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 Teu cu flanse cu suport hidrant otel d80x8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cu flanse cu suport hidrant otel d80x8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Cruce cu suport hidrant otel cu flanse d80/8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ruce cu suport hidrant otel cu flanse d80/80/8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 Reductie cu flanse din fonta d80/65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ductie cu flanse din fonta d80/65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 Reductie cu flanse din fonta d80/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ductie cu flanse din fonta d80/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 Reductie cu flanse din fonta d65/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ductie cu flanse din fonta d65/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redus cu flanse din fonta d80/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redus cu flanse din fonta d80/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egal cu flanse din fonta d8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egal cu flanse din fonta d8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egal cu flanse din fonta d65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egal cu flanse din fonta d65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egal cu flanse din fonta d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egal cu flanse din fonta d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redus cu flanse din fonta d65/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redus cu flanse din fonta d65/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mecanic (insurubare). Imbinare mecanica intre teava si fiting (mufe, teu, cot) din polietilena, Racord compresiune cu flansa PE100 d90x3''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acord compresiune cu flansa PE100 d90x3''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mecanic (insurubare). Imbinare mecanica intre teava si fiting (mufe, teu, cot) din polietilena, Racord compresiune cu flansa PE100 d75x2 1/2''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acord compresiune cu flansa PE100 d75x2 1/2''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mecanic (insurubare). Imbinare mecanica intre teava si fiting (mufe, teu, cot) din polietilena, Racord compresiune cu flansa PE100 d63x2 ''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acord compresiune cu flansa PE100 d63x2''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mecanic (insurubare). Imbinare mecanica intre teava si fiting (mufe, teu, cot) din polietilena, Racord compresiune cu flansa PE100 d50x2 ''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acord compresiune cu flansa PE100 d50x2''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Dop compresiune  PE100 d63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compresiune  PE100 d6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Dop compresiune  PE100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compresiune  PE100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conductelor din otel, asamblate prin sudura electrica, avind diametrul d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A0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509 D.005-1 S 3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prin sudura electrica a flanselor sau pieselor de legatura, din otel, la capatul tevilor, Flansa oarba d 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11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lansa din otel pentru sudura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Camin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caminelor de vane din elemente de beton armat prefabricat, pentru alimentare cu apa circulare (inelare) cu diametrul 1,5 m, in teren fara apa subterana (Beton pentru opritoare - 0,8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caminelor de vane din elemente de beton armat prefabricat, pentru alimentare cu apa circulare (inelare) cu diametrul 2,0 m, in teren fara apa subterana (Beton pentru opritoare - 0,2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5 (0,38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20 (0,59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20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5-9 (0,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15-9 (0,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20-9 (0,59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1-15-1 (0,27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-15-1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2-15-1 (0,27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-15-1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1-20-1 (0,51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-20-1 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2-20-1 (0,51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-20-1 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de reazem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O-1 (0,02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de reazem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O-1 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7-3 (0,05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sumul de metale pentru consolidarea cami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sumul de metale pentru consolidarea caminelor constitui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cara cu vanguri din ote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ri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pac din fonta ductila B125 (tip L) 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c din fonta ductila B125 (tip L) 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pacul cu rama din fonta 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c cu rama din fonta 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agregate naturale cilindrate, avind functia de rezistenta filtranta, izolatoare, aerisire, antigeliva si anticapilara, cu asternere manuala cu balast   Per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last pentru betoane 0-71 mm S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sfalt turnat, executat la trotuare, pe o fundatie existenta, in grosime de 3,0 cm  Per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2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 tur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4. Demolarea si reconditionare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915</Words>
  <Characters>28019</Characters>
  <CharactersWithSpaces>3286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7:00Z</dcterms:created>
  <dc:creator>admin</dc:creator>
  <dc:description/>
  <dc:language>en-US</dc:language>
  <cp:lastModifiedBy>Tatiana Aramă</cp:lastModifiedBy>
  <dcterms:modified xsi:type="dcterms:W3CDTF">2024-11-2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