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8"/>
              <w:gridCol w:w="3260"/>
              <w:gridCol w:w="852"/>
              <w:gridCol w:w="841"/>
              <w:gridCol w:w="1402"/>
              <w:gridCol w:w="1171"/>
              <w:gridCol w:w="1479"/>
              <w:gridCol w:w="1166"/>
              <w:gridCol w:w="54"/>
              <w:gridCol w:w="1375"/>
              <w:gridCol w:w="302"/>
              <w:gridCol w:w="573"/>
              <w:gridCol w:w="374"/>
              <w:gridCol w:w="240"/>
              <w:gridCol w:w="62"/>
              <w:gridCol w:w="316"/>
              <w:gridCol w:w="850"/>
              <w:gridCol w:w="22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ărul  procedurii de achiziție______________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iectul de achiziției:</w:t>
                  </w: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 (Repetat)Achiziționarea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Lucrări de reparații curente a rosturilor verticale și orizontale la panouri de beton armat a blocurilor locative mun. </w:t>
                  </w:r>
                  <w:r>
                    <w:rPr>
                      <w:b/>
                      <w:sz w:val="18"/>
                      <w:szCs w:val="18"/>
                    </w:rPr>
                    <w:t>Bălți conform necesităților ÎM GLC Bălți pentru anul 2024</w:t>
                  </w: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vrare/prestare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45453100-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OT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(Repetat)Lucrări de reparații curente a rosturilor verticale și orizontale la panouri de beton armat a blocurilor locative mun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Bălți conform necesităților ÎM GLC Bălți pentru anul 2024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it-IT" w:eastAsia="ru-RU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4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84ba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673c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73c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84ba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4b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01</Words>
  <Characters>1716</Characters>
  <CharactersWithSpaces>2013</CharactersWithSpaces>
  <Paragraphs>4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4:00Z</dcterms:created>
  <dc:creator>Adrian</dc:creator>
  <dc:description/>
  <dc:language>en-US</dc:language>
  <cp:lastModifiedBy>Adrian</cp:lastModifiedBy>
  <dcterms:modified xsi:type="dcterms:W3CDTF">2024-07-15T04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