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jc w:val="both"/>
              <w:rPr/>
            </w:pPr>
            <w:r>
              <w:rPr/>
              <w:t>Obiectul achiziţiei:</w:t>
            </w:r>
            <w:r>
              <w:rPr>
                <w:b/>
                <w:bCs/>
                <w:i/>
                <w:lang w:val="en-US"/>
              </w:rPr>
              <w:t xml:space="preserve"> Lucrări de construcție a terenului de mini-fotbal în s. Mirești</w:t>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rimăria com. Mirești, r-nu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Primăria com. Mirești, r-nul  Hîncești </w:t>
            </w:r>
            <w:r>
              <w:rPr>
                <w:b/>
                <w:sz w:val="20"/>
                <w:szCs w:val="20"/>
              </w:rPr>
              <w:t>10076010057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construcție a terenului de mini-fotbal în s. Mi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com. Mirești, r-nul  Hîncești 10076010057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com. Mirești, r-nul  Hîncești 10076010057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com. Mirești, r-nul  Hîncești 10076010057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bookmarkStart w:id="184" w:name="_GoBack"/>
            <w:bookmarkEnd w:id="184"/>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5" w:name="_Toc449539079"/>
      <w:bookmarkStart w:id="186" w:name="_Toc392180191"/>
      <w:r>
        <w:rPr>
          <w:rFonts w:cs="Times New Roman" w:ascii="Times New Roman" w:hAnsi="Times New Roman"/>
          <w:sz w:val="20"/>
          <w:szCs w:val="20"/>
        </w:rPr>
        <w:t>Lista serviciilor 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4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construcție a terenului de mini-fotbal în s. Mi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ă nu este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ugust - sept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 Mirești, 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 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Victor SINOGAC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72434990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8643270"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2266B-3985-406D-8B1C-6E80309B9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39</Pages>
  <Words>17527</Words>
  <Characters>101662</Characters>
  <CharactersWithSpaces>118952</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7-13T08:44:00Z</cp:lastPrinted>
  <dcterms:modified xsi:type="dcterms:W3CDTF">2020-07-29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