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Produse alimentare pentru semestrul II anul 2025, legume şi ouă pentru trimestrul III anul 2025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Licitaţie deschis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Pîine neagră  secarâ pentru diabetici (franzel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ă de grîu în ambalaj      2 kg,  calitate superioară, fără miros străin, fără gust străin, nici acru, nici amar, SM 202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, lungi (tip Spicuş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9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cutii de carton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25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fir degrasat, 2,5% grăsime, 0,5l în pachete de polieti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  0,5 kg. </w:t>
            </w:r>
            <w:r>
              <w:rPr>
                <w:sz w:val="24"/>
                <w:szCs w:val="24"/>
                <w:lang w:val="en-US"/>
              </w:rPr>
              <w:t>HG nr.611 din 05.07.2010, GOST 37-91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moale de vaci închegată fără s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moale de vaci închegată fără sare, în cut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 de va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 din smîntînă dulce, nesărat, grăsimea 72.5 %, în  pachet de 0,200g. Reglementarea tehnică „Lapte şi produse lactate” HG nr.611 din 05.07.2010, GOST 37-9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41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cu cheag t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NOTA</w:t>
            </w:r>
            <w:r>
              <w:rPr>
                <w:b/>
                <w:sz w:val="24"/>
                <w:szCs w:val="24"/>
                <w:lang w:val="ro-MD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referinta pentru producato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1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520 din 22.02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Crupe de griș ambalat 1kg, calitate superioară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upe de mei, ambalat 1kg, calitate superioară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13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ZW"/>
              </w:rPr>
              <w:t>Maz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uscat</w:t>
            </w:r>
            <w:r>
              <w:rPr>
                <w:b/>
                <w:sz w:val="24"/>
                <w:szCs w:val="24"/>
              </w:rPr>
              <w:t>ă, ş</w:t>
            </w:r>
            <w:r>
              <w:rPr>
                <w:b/>
                <w:sz w:val="24"/>
                <w:szCs w:val="24"/>
                <w:lang w:val="en-ZW"/>
              </w:rPr>
              <w:t>lefuit</w:t>
            </w:r>
            <w:r>
              <w:rPr>
                <w:b/>
                <w:sz w:val="24"/>
                <w:szCs w:val="24"/>
              </w:rPr>
              <w:t>ă  î</w:t>
            </w:r>
            <w:r>
              <w:rPr>
                <w:b/>
                <w:sz w:val="24"/>
                <w:szCs w:val="24"/>
                <w:lang w:val="en-ZW"/>
              </w:rPr>
              <w:t>ntreaga</w:t>
            </w:r>
            <w:r>
              <w:rPr>
                <w:b/>
                <w:sz w:val="24"/>
                <w:szCs w:val="24"/>
              </w:rPr>
              <w:t xml:space="preserve"> ș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ju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t</w:t>
            </w:r>
            <w:r>
              <w:rPr>
                <w:b/>
                <w:sz w:val="24"/>
                <w:szCs w:val="24"/>
              </w:rPr>
              <w:t>ăț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2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 al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ro-MD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 xml:space="preserve">Lin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Ambalat în pachete 1 kg.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623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0</w:t>
            </w: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11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1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mente (trave uscate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5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31200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ahăr-</w:t>
            </w:r>
            <w:r>
              <w:rPr>
                <w:b/>
                <w:sz w:val="24"/>
                <w:szCs w:val="24"/>
                <w:lang w:val="ro-RO"/>
              </w:rPr>
              <w:t>cri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ăr alb de calitate standard cu destinaţie alimentară, ambalat 1-3kg. Gost 21-9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(legume, fructe) conservate, pre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62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orcane de la  0,8 kg, GOST 15842-90, bobu moale și apa limpe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, SM 247:2004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val="ro-RO"/>
              </w:rPr>
              <w:t>Castraveți 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în borcane 0,8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1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pru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7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 borcane de 0,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meura (</w:t>
            </w:r>
            <w:r>
              <w:rPr>
                <w:b/>
                <w:color w:val="000000"/>
                <w:sz w:val="24"/>
                <w:szCs w:val="24"/>
              </w:rPr>
              <w:t>малин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une uscate fără sâmbu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32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  <w:r>
              <w:rPr>
                <w:sz w:val="24"/>
                <w:szCs w:val="24"/>
              </w:rPr>
              <w:t>00 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  <w:r>
              <w:rPr>
                <w:lang w:val="en-US"/>
              </w:rPr>
              <w:t>SM 100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 rafinat dezodorizat</w:t>
            </w:r>
            <w:r>
              <w:rPr>
                <w:sz w:val="24"/>
                <w:szCs w:val="24"/>
                <w:lang w:val="en-ZW"/>
              </w:rPr>
              <w:t xml:space="preserve"> în butelii PET 5 litri/4,6 kg. </w:t>
            </w:r>
            <w:r>
              <w:rPr>
                <w:sz w:val="24"/>
                <w:szCs w:val="24"/>
                <w:lang w:val="en-US"/>
              </w:rPr>
              <w:t>GOST 1129-93, fără miros şi gust strain, nu om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4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ără os, fără culoare şi miros străin, ambalat </w:t>
            </w:r>
            <w:r>
              <w:rPr>
                <w:color w:val="000000"/>
                <w:lang w:val="en-US"/>
              </w:rPr>
              <w:t>cu data fabricarii ( ziua, luna, anul ) si termenul de valabil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. Carcase de pui trebuie va fi îngrijită, fără bucăți de piele atârnă lângă gât, fără reziduuri alimentare (furaj), fără culoare cianostic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4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10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ște ”Hec” îngheț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ro-RO"/>
              </w:rPr>
              <w:t>înghețat,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1</w:t>
            </w: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HG 513 din 02.07.2014, MO174.177/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04.07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4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7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Morcov proaspăt, GOST 1721-85 măşcat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feclă roşie proaspătă, GOST 1722-85, calitatea I,de dimensiuni medi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I cu diametru nu mai mic de 6 cm.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0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aspătă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700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Termenii și condițiile de livrare/prestare/executare solicitați: iulie-decembrie</w:t>
      </w:r>
      <w:r>
        <w:rPr>
          <w:b/>
          <w:sz w:val="24"/>
          <w:szCs w:val="24"/>
          <w:lang w:val="ro-RO"/>
        </w:rPr>
        <w:t xml:space="preserve"> 2025, legume şi ouă - iulie –septembrie 2025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ulie-decembrie 2025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Anexa nr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9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Anexa nr. 10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9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 (pentru castigator)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32"/>
          <w:szCs w:val="32"/>
          <w:lang w:val="ro-RO"/>
        </w:rPr>
        <w:t>1% fără TVA</w:t>
      </w:r>
      <w:r>
        <w:rPr>
          <w:b/>
          <w:sz w:val="24"/>
          <w:szCs w:val="24"/>
          <w:lang w:val="ro-RO"/>
        </w:rPr>
        <w:t>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32"/>
          <w:szCs w:val="32"/>
          <w:lang w:val="ro-RO"/>
        </w:rPr>
        <w:t>5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30.05.2025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9a7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6352d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BC716-7504-4954-82D6-8624C321C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0</Pages>
  <Words>3001</Words>
  <Characters>17112</Characters>
  <CharactersWithSpaces>20073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7:00Z</dcterms:created>
  <dc:creator>Computer</dc:creator>
  <dc:description/>
  <dc:language>en-US</dc:language>
  <cp:lastModifiedBy>Victor Goroholschi</cp:lastModifiedBy>
  <cp:lastPrinted>2023-12-01T12:54:00Z</cp:lastPrinted>
  <dcterms:modified xsi:type="dcterms:W3CDTF">2025-05-30T09:4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