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Rechizite de biro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 xml:space="preserve">cu privire la procedura de achiziție public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V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6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o-RO" w:bidi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o-RO" w:bidi="ro-RO"/>
        </w:rPr>
        <w:t>Agenția Națională pentru Sănăta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 w:bidi="ro-RO"/>
        </w:rPr>
        <w:t xml:space="preserve"> Public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 w:bidi="ro-RO"/>
        </w:rPr>
        <w:t>1018601000021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mun. Chișinău, str. Gh. Asachi, nr. 67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_achizitii@ansp.gov.md</w:t>
        </w:r>
      </w:hyperlink>
      <w:r>
        <w:rPr>
          <w:rStyle w:val="InternetLink"/>
          <w:rFonts w:cs="Times New Roman" w:ascii="Times New Roman" w:hAnsi="Times New Roman"/>
          <w:bCs/>
          <w:i/>
          <w:lang w:val="en-US"/>
        </w:rPr>
        <w:t>;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 xml:space="preserve">documentația de atribuire este anexată în cadrul procedurii în SIA RSAP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ro-RO" w:eastAsia="ru-RU"/>
          </w:rPr>
          <w:t>www.mtender.gov.md</w:t>
        </w:r>
      </w:hyperlink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ro-RO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autoritate publică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4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 următoarelor bunuri:</w:t>
      </w:r>
    </w:p>
    <w:tbl>
      <w:tblPr>
        <w:tblpPr w:bottomFromText="0" w:horzAnchor="text" w:leftFromText="180" w:rightFromText="180" w:tblpX="-558" w:tblpY="1" w:topFromText="0" w:vertAnchor="text"/>
        <w:tblW w:w="11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40"/>
        <w:gridCol w:w="2341"/>
        <w:gridCol w:w="810"/>
        <w:gridCol w:w="719"/>
        <w:gridCol w:w="4680"/>
        <w:gridCol w:w="1350"/>
        <w:gridCol w:w="9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bunu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79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11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nti-tat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 part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icole din papetăr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92700</w:t>
            </w:r>
          </w:p>
        </w:tc>
      </w:tr>
      <w:tr>
        <w:trPr>
          <w:trHeight w:val="14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 w:cs="Times New Roman" w:ascii="Times New Roman" w:hAnsi="Times New Roman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eastAsia="Calibri" w:cs="Times New Roman" w:ascii="Times New Roman" w:hAnsi="Times New Roman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i/pach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h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Hârtie pentru tehnică de birou multifuncțională A4 cu alb și clasă de netezime de inalta calitate A++. Potrivită pentru imprimarea cu laser și cu jet de cerneală, precum și pentru copierea pe o singură față și pe două fețe. În cutie 5 pachete a câte 500 foi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Densitate, g/m2 80, albeața hârtiei CIE, % 1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 w:cs="Times New Roman" w:ascii="Times New Roman" w:hAnsi="Times New Roman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eastAsia="Calibri" w:cs="Times New Roman" w:ascii="Times New Roman" w:hAnsi="Times New Roman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i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h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Hârtie pentru tehnică de birou multifuncțională A4 cu alb și clasă de netezime de inalta calitate A++. Potrivită pentru imprimarea cu laser și cu jet de cerneală, precum și pentru copierea pe o singură față și pe două fețe. În cutie 5 pachete a câte 500 foi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Densitate, g/m2 80, albeața hârtiei CIE, % 1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. Mape de cancelar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352</w:t>
            </w:r>
          </w:p>
        </w:tc>
      </w:tr>
      <w:tr>
        <w:trPr>
          <w:trHeight w:val="7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arton cu legătură, min. 260 gr/m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p mapă: dosar din carton A4 260gr; Format: A4; Material: carton; Mecanism: cu şereturi/funie MGB1; Culoare: alb; Densitate carton: minim 260 gr/m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carton cu legătură, min. 260 gr/m2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p mapă: dosar din carton A4 260gr; Format: A4; Material: carton; Mecanism: cu şereturi/funie MGB1; Culoare: alb; Densitate carton: minim 260 gr/m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p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A4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on (cu șină metalică), min. 260 gr/m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p mapă: dosar din carton; Format: A4; Material: carton; Mecanism: cu şină metalica DGB260; Culoarea: alb; Densitate carton: minim 260 gr/m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apa plic A4 standar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lastic, diferite culori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apă plic A4 standard, plast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Este comodă pentru depozitarea și transportarea documentelor, prevenind şifonarea și murdărirea acestora, diferite culor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5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 plastic optima cu buton, 6 dispărțituri, culoare negru+gr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 plastic optima cu buton, 6 dispărțituri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lo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gru+g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6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 plic A4 cu buzunar, plastic, culoare gri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a plic A4 cu buzunar, plastic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ulo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gr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7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 plic A4 (plastic/cu burduf 20mm), culoare gr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 plic A4 (plastic/cu burduf 20mm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ulo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.8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Mapa  A4 plastic cu  elastic, culoare neagr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pa  A4 plastic cu  elast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culoare neag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3. Mapă biblioraf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6199</w:t>
            </w:r>
          </w:p>
        </w:tc>
      </w:tr>
      <w:tr>
        <w:trPr>
          <w:trHeight w:val="9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biblioraft A4/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culoare albast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Biblioraft A4/55 mm, calitate superioră (cu 2 inele şi clemă, cu marginea de jos și colțurile metalizate, cu buzunar pe cotor, carton acoperit cu PVC dublu),  culoarea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ibliora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Biblioraft A4/75 mm, 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ibliora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Biblioraft A4/75 mm, 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Map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Biblioraft A4/70 mm, PV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uloare albast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Map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Biblioraft A4/70 mm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ot 4 Registr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912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4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Registru,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rmat</w:t>
            </w: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А4,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ntitate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i: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ile;</w:t>
            </w: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Tipul</w:t>
            </w:r>
            <w:r>
              <w:rPr>
                <w:rFonts w:eastAsia="Calibri" w:cs="Times New Roman" w:ascii="Times New Roman" w:hAnsi="Times New Roman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liniere: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atratele.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Imprimată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hârtie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offset,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gr./m2.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operta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 w:cs="Times New Roman" w:ascii="Times New Roman" w:hAnsi="Times New Roman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200-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gr./m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4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re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Registru,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rmat</w:t>
            </w: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А4,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ntitate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oi: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file;</w:t>
            </w: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Tipul</w:t>
            </w:r>
            <w:r>
              <w:rPr>
                <w:rFonts w:eastAsia="Calibri" w:cs="Times New Roman" w:ascii="Times New Roman" w:hAnsi="Times New Roman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liniere: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atratele.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Imprimată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hârtie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offset,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gr./m2.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operta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 w:cs="Times New Roman" w:ascii="Times New Roman" w:hAnsi="Times New Roman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200-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gr./m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iet A5, 96 foi.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 A5 96file, în pătratele cu copertă t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5. Agend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2336</w:t>
            </w:r>
          </w:p>
        </w:tc>
      </w:tr>
      <w:tr>
        <w:trPr>
          <w:trHeight w:val="14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5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enda A4 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endă A4, anul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enda datată pe saptamâni cu coperta monocromă, realizată din material imitatie piele. Suprafată copertei permite imprimarea termica. Coperta moale, cusuta pe margi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oarea copertei- albastr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oare hârtie- albă. Număr foi min. 68- max.72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rimare logo- conform machetei prezentate de AN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5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gendă nedatată A5 cu elastic, culoare albastră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gendă nedatată A5 cu elastic. Culoare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6. Hârtie pentru notiț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627</w:t>
            </w:r>
          </w:p>
        </w:tc>
      </w:tr>
      <w:tr>
        <w:trPr>
          <w:trHeight w:val="12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6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țe adezive 75x75mm/4culori, 400 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țe adezive (cub), nu lasă urme după dezlipire. Dimensiuni 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m , bloc de 400 file, 4 cul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6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țe adezive 75x75mm /4culori, 400 file</w:t>
            </w:r>
            <w:r>
              <w:rPr>
                <w:rFonts w:cs="Arial" w:ascii="Arial" w:hAnsi="Arial"/>
                <w:color w:val="072952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Stiint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țe adezive (cub), nu lasă urme după dezlipire. Dimensiuni 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7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m , bloc de 400 file, 4 cul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6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 din hârtie pentru notițe 90x90x90 mm, alb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 din hârtie pentru notițe 90x90x90 mm, alb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ru-RU"/>
              </w:rPr>
              <w:t>Blocul de notițe să fie în ambalaj individual, min. 400 col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6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ițe autoadezive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te autoadezive din plastic neon mini 12x45mm/200foi (plastic/8culo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7 Coperț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63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7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ti carton lucios A4 250gr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ti carton lucios A4 250 g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7.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ta plastic 0.15mm A4/transparenta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ta plastic 0.15mm A4/transpare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8. Folie de protecț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083</w:t>
            </w:r>
          </w:p>
        </w:tc>
      </w:tr>
      <w:tr>
        <w:trPr>
          <w:trHeight w:val="12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8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lie de protecție A4 50 mk (100 buc. în set) Prem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Foliile min. 40mkm cu un nivel înalt de transparenţă. Marginea perforată standard să permita plasarea actelor în toate tipurile de mape. Material - polipropilenă transparentă cu perforații multiple pt. îndosariere. Format A4 cu deschiderea superioară. Grosimea - 50 microni. Pachet - 100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8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 de protecție A4 Optima 50mk (100buc) Premium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Foliile A 4 min. 50mkm cu un nivel înalt de transparenţă. Marginea perforată standard să permita plasarea actelor în toate tipurile de mape. Material - polipropilenă transparentă cu perforații multiple pt. îndosariere. Grosimea - 50 microni. Pachet - 100buc în s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8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 de protecție A4 Optima 80mk (50buc) Extra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Foliile A 4min. 80mkm cu un nivel înalt de transparenţă. Marginea perforată standard să permita plasarea actelor în toate tipurile de mape. Material - polipropilenă transparentă cu perforații multiple pt. îndosariere. Grosimea - 50 microni. Pachet -50 buc în s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8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 protecțieA4 30mk (100buc)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Foliile A4 min.30 mkm A4+, 30mk (100buc) cu un nivel înalt de transparenţă. Marginea perforată standard să permita plasarea actelor în toate tipurile de mape. Material - polipropilenă transparentă cu perforații multiple pt. îndosariere. Grosimea - 50 microni. Pachet -100 buc în s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 metalic pentru biro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lasa metalică accesorii birou, 3 compartimente - neg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78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or metalic pentru documente cu 3 rafturi (Vertica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t de suporturi, orizontale, cu 3 compartimente, fabricat din material de înaltă calitate - metal, ideal în calitate de element pentru păstrarea documentelor format A4. Dimensiuni 27 x 28 cm, distanta intre rafturi 5 cm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culoare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47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de birou, 6 piese, le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de birou 6 piese lemn Caracteristic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ul include o tavă de scrisori formată din două secțiun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entru blocuri de hârti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țit de hârti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 pentru pixur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ularul cărții de vizi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oras de masa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entru creion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ea covorasului de masa este de 66 x 42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Lot 1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Inele din plastic pentru îndosariere (Știința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865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2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le din plastic pentru îndosariere, 100 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nele spire plastic pentru  îndosariere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u w:val="single"/>
                <w:lang w:val="en-US"/>
              </w:rPr>
              <w:t>8 m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, 45 coli, negru, 100 buc/cu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2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ele din plastic pentru îndosariere, 100 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ele din plastic pentru îndosarierea foilor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10 m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format A4, capacitate de îndosariere – până  la 125 foi (80 g/mp).negru 100 buc. in cutie de cart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2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ele din plastic pentru îndosariere, 100 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Inele din plastic pentru îndosarierea foilor format A4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u w:val="single"/>
                <w:lang w:val="ro-RO"/>
              </w:rPr>
              <w:t>16 mm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capacitate de îndosariere – până  la 145 foi (80 g/mp)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negru 100 buc. in cutie de cart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0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2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ele din plastic pentru îndosarie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Inele din plastic pentru îndosarierea foilor format A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RO"/>
              </w:rPr>
              <w:t>25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capacitate de îndosariere - până la 240 foi (80 g/mp)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negru 100 buc. in cutie de cart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13. Pixur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149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3.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x  0,7 mm (albastru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ix cu carcasă semitransparentă de culoare sură. Culoarea capacului din spate se potrivește culorii cernelei. Rezerva pixului conține cerneală specială omogenă de o viscozitate înaltă. Lungimea liniei scrisului 2000 m. Grosimea vârfului: 0,7 mm. Culoarea -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3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x  0,7 mm (albastru) (Stiinta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x cu carcasă semitransparentă de culoare sură. Culoarea capacului din spate se potrivește culorii cernelei. Rezerva pixului conține cerneală specială omogenă de o viscozitate înnaltă. Lungimea liniei scrisului 2000 m. Grosimea vîrfului: 0,7 mm. Culoarea - albast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3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x ulei, 0,7 mm, grip cauciuc, albastru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ix ulei, 0,7 mm, grip cauciuc, culoare albastră,   corp din plastic transparent mâner de cauciuc pentru o scriere confortabilă clemă, mâner și capac de culoare cernelei</w:t>
              <w:br/>
              <w:t>tijă înlocuibilă - da, 141 mm lungim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3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ast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xul cu cerneală pe bază uleioasă, care practic nu se estompează din când în când și nu plutește din umiditate. Cu o carcasă din plastic transparent și, în locul unde pixul este comprimat cu degete, este echipat cu o garnitură specială din cauci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4. Marker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899</w:t>
            </w:r>
          </w:p>
        </w:tc>
      </w:tr>
      <w:tr>
        <w:trPr>
          <w:trHeight w:val="16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4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r col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erneala rezistentă la lumina soarelui. Vîrf tesit: grosimea liniei: de la 1 la 5 mm. Capac cu clip, rezistent, cu flux uniform de cerneala. Poate fi folosit pe toate tipurile de hârtie: obisnuita, foto, de fax, etc. La primirea faxului textul marcat se citeste. Culoarea cernelei – verde, albastru, galben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zistent la lumin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9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4.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r co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erneala rezistentă la lumina soarelui. Vîrf tesit: grosimea liniei: de la 1 la 5 mm. Capac cu clip, rezistent, cu flux uniform de cerneala. Poate fi folosit pe toate tipurile de hârtie: obisnuita, foto, de fax, etc. La primirea faxului textul marcat se citeste. Culoarea cernelei – galben, verde, roz, oranj. Rezistent la lumin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4.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Marker permanent  negru dublu 1,0/0,5mm pentru CD/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 DVD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 și sticl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Marke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p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bază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alcool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potrivit pentru scris pe orice suprafață, inclusiv pe discur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2"/>
                <w:sz w:val="20"/>
                <w:szCs w:val="20"/>
                <w:lang w:val="en-US"/>
              </w:rPr>
              <w:t xml:space="preserve"> CD/DVD;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Tip: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permanent;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Culoarea: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negru;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Grosimea liniei de scris - 0,7 mm. Cerneală pe bază de alcool,rezistent la lumină, impermeabil.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Anul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5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producerii: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2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2025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Perioada de valabilitate 5 an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5. Creion simpl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33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5.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eion simplu cu radieră alb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reion cu radieră HB 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val="en-US" w:eastAsia="ru-RU"/>
              </w:rPr>
              <w:t>de 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rafit triunghiular ergonomic din lemn cu radieră, dur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. Diametru minei de 2,2 mm nu zgârie hîrtia și nu se rupe. Radieră creionului cu duritate medie este fabricata din material prietenos cu mediul și hipoalergenic din cauciuc termoplastic (TPR)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Nu conține PV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5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eion simplu cu radieră albă (Știință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reion cu radieră HB 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val="en-US" w:eastAsia="ru-RU"/>
              </w:rPr>
              <w:t>de 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rafit triunghiular ergonomic din lemn cu radieră, dur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. Diametru minei de 2,2 mm nu zgârie hîrtia și nu se rupe. Radieră creionului cu duritate medie este fabricata din material prietenos cu mediul și hipoalergenic din cauciuc termoplastic (TPR)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Nu conține PV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igla d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mn, 30cm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 w:themeColor="text1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iglă din lemn de calitate, rezistentă la deformări. Suprafața netedă, gradație de calitat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imea - 3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cuțitoare cu conta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cutitoare pentru creioane cu container, calitate superioară. Culoare:roșu. Materialul carcasei - plastic asortat, de calitate pentru ascuțirea creioanelor. Permite ascuțirea ușoară și precisă a creioanelor cu diametrul standard de până la 8 mm. Lamele din oțel  inoxidabil de înaltă calitate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18. Corector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6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8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ector pix, 12ml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ector pix cu vărf metalică, min. 12 ml calitatea superioară, top brand prevăzut cu capac practic cu clips,cu uscare rapid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8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corectoare 5mm x 8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e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Banda de corecție de 5mmx8mm să fie ideală pentru corecția rapidă a textelor mici, pentru toate tipurile de pixuri și culori. Să se usuce imediat și să fie pe bază de solv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19. Adeziv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405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9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Adeziv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PVA min 120 g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pici lichid PVA. Aplicare ușoră si comodă. Să se  spele de pe haina și pie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9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Adeziv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PVA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Cleiul PV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e bază de apă, cu o vâscozitate între 1000 și 5000 cps, care se usucă rapid și devine transparent. Este ideal pentru lipirea materialelor poroase, precum hârtia, cartonul și lemnul, oferind o aderență puternică, dar cu o rezistență moderată la apă. Non-toxic și ușor de utilizat. Disponibil 120 m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19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lei creio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lei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reion;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Volum: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min.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36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>gram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calitate superioară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entru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lipire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hârtie,</w:t>
            </w:r>
            <w:r>
              <w:rPr>
                <w:rFonts w:eastAsia="Calibri" w:cs="Times New Roman" w:ascii="Times New Roman" w:hAnsi="Times New Roman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pacul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revine</w:t>
            </w:r>
            <w:r>
              <w:rPr>
                <w:rFonts w:eastAsia="Calibri" w:cs="Times New Roman" w:ascii="Times New Roman" w:hAnsi="Times New Roman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uscarea</w:t>
            </w:r>
            <w:r>
              <w:rPr>
                <w:rFonts w:eastAsia="Calibri" w:cs="Times New Roman" w:ascii="Times New Roman" w:hAnsi="Times New Roman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adezivului</w:t>
            </w:r>
            <w:r>
              <w:rPr>
                <w:rFonts w:eastAsia="Calibri" w:cs="Times New Roman" w:ascii="Times New Roman" w:hAnsi="Times New Roman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pe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baz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VA (polivinicetat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nu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toxic, (termen de valabilitate 2024-2025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20. Capsator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36</w:t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0.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№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casă metalică, legează numărul de coli: min 30 file de hârtie 80g/m3. Dispozitiv de îndepărtare a capselor incorporat. Dimensiune: 138x65x40m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0.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ator Nr.23/6-23/13 (100foi/metalic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sează numărul de foi declarate (100 de file de hârtie 80 g / m²) și chiar mai mul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satorul este potrivit pentru utilizarea zilnică atât acasă, cât și în birou.Material: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0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ator Economix Nr.24/6, 26/6, 26/8 (40foi/metalic)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ă metalică, legează numărul de coli: min 40 file de hârtie 80g/m3. Dispozitiv de îndepărtare a capselor incorporat. Dimensiune: 138x65x40m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21. Capse pentru capsar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49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1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nr. 26/8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pse pentru capsator nr. 26/8 de înaltă calitate. Fabricat din oțel rezist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 capsare pînă la 100/150 de foi (80gr/rn2).Nu ruginește. Corespunzătoare numărului de pagini pentru capsa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balate în cutie de carton - 1000 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1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 w:cs="Times New Roman" w:ascii="Times New Roman" w:hAnsi="Times New Roman"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nr.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24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pse pentru capsator nr. 24/6, concepute pentru capsatoarele cu o capacitate de capse maxim 30 coli, confecționate din metal nichelat. Ambalate în cutie de carton - 1000 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1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23/1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pse pentru capsator nr. 23/13, concepute pentru capsatoarele cu o capacitate de capse maxim 30 coli, confecționate din metal nichelat. Ambalate în cutie de carton - 1000 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1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6/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e Optima Nr.26/8  Capse pentru capsator nr. 26/8, concepute pentru capsatoarele cu o capacitate de capse minim 30 coli, confecționate din metal nichelat. Ambalate în cutie de carton - 1000 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22. Clame de cancelar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78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2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Clame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mari, 50mm, gof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ame cancelarice min. 50 mm. Fabricat din metal de înaltă calitate, ondulate, nichelat. Ambalat în cutie de carton - 100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2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me 28mm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  <w:t>Clame din metal de înaltă calitate, ondulate, nichelate, lungime 28 mm, ambalare 100 buc în cutie cart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2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me 78mm, 50buc 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lame cancelarice 78mm, 50buc (rotungite) Fabricat din metal de înaltă calitate, ondulate, nichelat. Ambalat în cutie de carton - 100bu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2.4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a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ri, 50mm, gofr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t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ame cancelarice min. 50 mm. Fabricat din metal de înaltă calitate, ondulate, nichelat. Ambalat în cutie de carton - 100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2.5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ame 25 mm,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lame cancelarice  25 mm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abricat din metal de înaltă calitate, ondulate, nichelat. Ambalat în cutie de carton - 100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magnetic pentru agrafe (cl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magnetic pentru agrafe(clame), plastic, 100 bu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7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24. Bandă adeziv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1</w:t>
            </w:r>
          </w:p>
        </w:tc>
      </w:tr>
      <w:tr>
        <w:trPr>
          <w:trHeight w:val="6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4.1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da adezivă, 18*36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loare transparenta, fabricat din materiale calitative și durabil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ulou. Dimensiuni: 18 mm 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4.2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nda adezivă, mare, 48mm*100me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loare transparentă fabricat din materiale calitative și durabile, rulou. Dimensiunea: 45 mm x 100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1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4.3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andă adeziv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45mm*100m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Științ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uloare transparentă fabricat din materiale calitative și durabile, rulou 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mm*100m standard transparent.Nu se ingalbeneste in tim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24.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dublă, 24x10m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Banda adezivă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n poliester (PET) sau PVC, și este prevăzută cu un adeziv acrilic sau cauciuc, care asigură o aderență excelentă pe diverse suprafețe. Rezistentă la temperaturi între -10°C și 80°C, la apă, umiditate și raze UV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Să nu se îngalbenește în tim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țit cancelaric, 18mm, (set de schimb lame în complect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țit de papetarie, carcasa din plastic, mîner armat, fixator de lame mecanic. Lățimea lamei min. 18 mm, Material – plastic, ambalat în ambalaj blister individu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culator de birou Digital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culator de birou digital: 12 cifre, sursa de energie - baterie + solară, butoane din plastic, dimensiuni minim 200x150 mm, cu memorie dublă, cu tasta de ştergere. Culoarea neagr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f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Perforator 30 foi, cu 4 găuri realizat din metal rezistent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Dispune de distanțier și rezervor pentru confeti. Capacitate de perforare minim 10 coli.293х68х43 mm, de culoare: negru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ță de cusut dos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obin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 bumbac de cusut dosare 100 gr/bobina de 433 m. Culoare alb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ot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  <w:t>30190000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ă pentru laptop Lenovo Yoga 14.5", Grey (Știința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să pentru laptop Lenovo Yoga 14.5", Grey,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model:Universal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Culoarea de bază:</w:t>
              <w:tab/>
              <w:t>Gre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Material:PU, RPE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Dimensiuni:360 x 217 x 58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Greutate:248 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Dimensiune ecran:14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Închidere magnetică ușor de utiliz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7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ivă totală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61 30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</w:t>
      </w:r>
    </w:p>
    <w:p>
      <w:pPr>
        <w:pStyle w:val="Normal"/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ntru fiecare lot 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0" w:after="0"/>
        <w:ind w:left="-90" w:hanging="9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lte limitări privind numărul de loturi care pot fi atribuite aceluiași ofertan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__     -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</w:tabs>
        <w:spacing w:lineRule="auto" w:line="240" w:before="0" w:after="0"/>
        <w:ind w:left="-90" w:hanging="90"/>
        <w:contextualSpacing/>
        <w:jc w:val="both"/>
        <w:rPr>
          <w:rFonts w:ascii="Times New Roman" w:hAnsi="Times New Roman" w:eastAsia="PMingLiU" w:cs="Times New Roman"/>
          <w:i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ru-RU"/>
        </w:rPr>
        <w:t xml:space="preserve">în decurs de maxi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ru-RU"/>
        </w:rPr>
        <w:t>20 zile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ru-RU"/>
        </w:rPr>
        <w:t xml:space="preserve"> de la înregistrarea contractului la Trezorerie, </w:t>
      </w:r>
      <w:r>
        <w:rPr>
          <w:rFonts w:eastAsia="PMingLiU" w:cs="Times New Roman" w:ascii="Times New Roman" w:hAnsi="Times New Roman"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zh-CN"/>
        </w:rPr>
        <w:t>livrarea, descărcarea și depozitarea asigurată de Furnizor la adresa: mun. Chișinău, str. Gh. Asachi, nr. 67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</w:tabs>
        <w:spacing w:lineRule="auto" w:line="240" w:before="0" w:after="0"/>
        <w:ind w:left="-90" w:hanging="90"/>
        <w:contextualSpacing/>
        <w:jc w:val="both"/>
        <w:rPr>
          <w:rFonts w:ascii="Times New Roman" w:hAnsi="Times New Roman" w:eastAsia="PMingLiU" w:cs="Times New Roman"/>
          <w:i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31.12.2025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</w:tabs>
        <w:spacing w:lineRule="auto" w:line="240" w:before="0" w:after="0"/>
        <w:ind w:left="-90" w:hanging="90"/>
        <w:contextualSpacing/>
        <w:jc w:val="both"/>
        <w:rPr>
          <w:rFonts w:ascii="Times New Roman" w:hAnsi="Times New Roman" w:eastAsia="PMingLiU" w:cs="Times New Roman"/>
          <w:i/>
          <w:i/>
          <w:iCs/>
          <w:color w:val="000000" w:themeColor="text1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(indicați după caz) a criteriilor de calific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tbl>
      <w:tblPr>
        <w:tblStyle w:val="1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29"/>
        <w:gridCol w:w="4494"/>
        <w:gridCol w:w="1700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pecificații tehnice (anexa nr. 22)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riginal. Semn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ecificații de preț (anexa nr. 23)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riginal. Semn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riginal. Semn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7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clarație de eligibilitat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riginal. Semn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Original. Semnat electronic de către participant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ostr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 xml:space="preserve">În scopul  aprecierii corespunderii bunului ofertat cu caracteristicile tehnice solicitate, primii 3 operatori clasați conform prețului pentru fiecare lot, vor prezenta mostrele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în termen de max.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ru-RU" w:bidi="ar-SA"/>
              </w:rPr>
              <w:t>Mostrele vor fi prezentate la sediul ANSP, str. A. Cosmescu 3, et. 1, bir.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val="ro-RO" w:eastAsia="ru-RU" w:bidi="ar-SA"/>
              </w:rPr>
              <w:t>Cerințe obligatorii  pentru prezentarea mostrelo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u-RU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u-RU" w:bidi="ar-SA"/>
              </w:rPr>
              <w:t>Se va prezenta lista mostrelor incluse în cutie și  numărul de lot al acestor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u-RU" w:bidi="ar-SA"/>
              </w:rPr>
              <w:t>Pe fiecare produs în parte va fi indicat numărul lo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360" w:hanging="450"/>
        <w:rPr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licitație electronică, în 3 runde, pasul minim de scădere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" w:leader="none"/>
          <w:tab w:val="left" w:pos="180" w:leader="none"/>
        </w:tabs>
        <w:spacing w:lineRule="auto" w:line="240" w:before="12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" w:leader="none"/>
          <w:tab w:val="left" w:pos="180" w:leader="none"/>
        </w:tabs>
        <w:spacing w:lineRule="auto" w:line="240" w:before="12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Ofertele se prezintă în valu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lei 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" w:leader="none"/>
          <w:tab w:val="left" w:pos="180" w:leader="none"/>
        </w:tabs>
        <w:spacing w:lineRule="auto" w:line="240" w:before="12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bookmarkStart w:id="0" w:name="_Hlk140478021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prețul cel mai mic</w:t>
      </w:r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>, cu corespunderea tuturor cerințe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" w:leader="none"/>
          <w:tab w:val="left" w:pos="180" w:leader="none"/>
          <w:tab w:val="left" w:pos="270" w:leader="none"/>
        </w:tabs>
        <w:spacing w:lineRule="auto" w:line="240" w:before="12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"/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6652"/>
        <w:gridCol w:w="2463"/>
      </w:tblGrid>
      <w:tr>
        <w:trPr>
          <w:trHeight w:val="420" w:hRule="atLeast"/>
        </w:trPr>
        <w:tc>
          <w:tcPr>
            <w:tcW w:w="13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ind w:left="360" w:hanging="45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ind w:left="360" w:hanging="45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4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ind w:left="360" w:hanging="45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36" w:hRule="atLeast"/>
        </w:trPr>
        <w:tc>
          <w:tcPr>
            <w:tcW w:w="13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360" w:hanging="45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6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360" w:hanging="45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4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360" w:hanging="45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</w:tabs>
        <w:spacing w:lineRule="auto" w:line="240" w:before="120" w:after="0"/>
        <w:ind w:left="360" w:hanging="45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0" w:leader="none"/>
        </w:tabs>
        <w:spacing w:lineRule="auto" w:line="240" w:before="0" w:after="0"/>
        <w:ind w:left="36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indicat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80" w:leader="none"/>
        </w:tabs>
        <w:spacing w:lineRule="auto" w:line="240" w:before="0" w:after="0"/>
        <w:ind w:left="36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indicat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</w:tabs>
        <w:spacing w:lineRule="auto" w:line="240" w:before="0" w:after="0"/>
        <w:ind w:left="360" w:hanging="45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la care trebuie transmis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e ofertele sau cererile de participare: 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ind w:left="36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</w:tabs>
        <w:spacing w:lineRule="auto" w:line="240" w:before="0" w:after="0"/>
        <w:ind w:left="360" w:hanging="45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u w:val="single"/>
          <w:lang w:val="ro-RO" w:eastAsia="ru-RU"/>
        </w:rPr>
        <w:t>30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u-RU"/>
        </w:rPr>
        <w:t xml:space="preserve">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</w:tabs>
        <w:spacing w:lineRule="auto" w:line="240" w:before="0" w:after="0"/>
        <w:ind w:left="360" w:hanging="45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conform SIA RSAP „MTender”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4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limba de sta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80" w:leader="none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45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RO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260" w:hanging="16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ab/>
        <w:t xml:space="preserve">Conducătorul grupului de lucru:  ___________________        Nicolae JELAMSCHI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.Ș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Ex: Lutenco Dorina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i/>
            <w:iCs/>
            <w:color w:val="0563C1"/>
            <w:sz w:val="16"/>
            <w:szCs w:val="16"/>
            <w:u w:val="single"/>
            <w:lang w:val="en-US" w:eastAsia="ru-RU"/>
          </w:rPr>
          <w:t>achizitii@ansp.gov.md</w:t>
        </w:r>
      </w:hyperlink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tel. 067493406</w:t>
      </w:r>
    </w:p>
    <w:sectPr>
      <w:footerReference w:type="default" r:id="rId5"/>
      <w:type w:val="nextPage"/>
      <w:pgSz w:w="11906" w:h="16838"/>
      <w:pgMar w:left="1134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b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c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c6b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237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f60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505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50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c6b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314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b01"/>
    <w:pPr>
      <w:spacing w:before="0" w:after="200"/>
      <w:ind w:left="720" w:hanging="0"/>
      <w:contextualSpacing/>
    </w:pPr>
    <w:rPr/>
  </w:style>
  <w:style w:type="paragraph" w:styleId="Msonormalmrcssattr" w:customStyle="1">
    <w:name w:val="msonormal_mr_css_attr"/>
    <w:basedOn w:val="Normal"/>
    <w:qFormat/>
    <w:rsid w:val="00371b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rmalWeb">
    <w:name w:val="Normal (Web)"/>
    <w:basedOn w:val="Normal"/>
    <w:uiPriority w:val="99"/>
    <w:unhideWhenUsed/>
    <w:qFormat/>
    <w:rsid w:val="002c0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Active" w:customStyle="1">
    <w:name w:val="active"/>
    <w:basedOn w:val="Normal"/>
    <w:qFormat/>
    <w:rsid w:val="00957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e679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9c6b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9c6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mailto:achizitii@ansp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D4C8C-B1D6-4FCE-BE75-41311C74E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  <Pages>9</Pages>
  <Words>3424</Words>
  <Characters>19863</Characters>
  <CharactersWithSpaces>2324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7:00Z</dcterms:created>
  <dc:creator>Windows User</dc:creator>
  <dc:description/>
  <dc:language>en-US</dc:language>
  <cp:lastModifiedBy>Achizitii-1</cp:lastModifiedBy>
  <cp:lastPrinted>2025-04-23T07:12:00Z</cp:lastPrinted>
  <dcterms:modified xsi:type="dcterms:W3CDTF">2025-04-24T05:43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